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1                 мая                 19                                                                       295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Государственной администрации Рыбницкого района и г. Рыбница (г. Рыбница, пр. Победы, 4) к крестьянскому (фермерскому) хозяйству Фортуна Алина Викторовна (Рыбницкий район, с. Сарацея) о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Государственной администрации Рыбницкого района и г. Рыбница (далее –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г) части первой статьи 93 АПК ПМР к исковому заявлению (заявлению) прилагаются документы, подтверждающие обстоятельства, на которых основываются исковые требования. В силу пункта 2 статьи 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 xml:space="preserve">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, введены требования к копии документа. Так, в соответствии с пунктом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Normal"/>
        <w:ind w:firstLine="708"/>
        <w:jc w:val="both"/>
        <w:rPr/>
      </w:pPr>
      <w:r>
        <w:rPr/>
        <w:t>Вместе с тем, приложенные к исковому заявлению копии документов, подтверждающие обстоятельства, на которых основаны исковые требования, не заверены надлежащим образом.</w:t>
      </w:r>
    </w:p>
    <w:p>
      <w:pPr>
        <w:pStyle w:val="Normal"/>
        <w:ind w:firstLine="708"/>
        <w:jc w:val="both"/>
        <w:rPr/>
      </w:pPr>
      <w:r>
        <w:rPr/>
        <w:t>Кроме того, истцом в исковом заявлении указывается, что часть задолженности ответчиком возвращена. Вместе с тем, к исковому заявлению не прилагается надлежащим образом заверенная копия или оригинал документа, подтверждающего возвращение части задолженности ответчиком.</w:t>
      </w:r>
    </w:p>
    <w:p>
      <w:pPr>
        <w:pStyle w:val="Normal"/>
        <w:ind w:firstLine="708"/>
        <w:jc w:val="both"/>
        <w:rPr/>
      </w:pPr>
      <w:r>
        <w:rPr/>
        <w:t>Также суд констатирует несоблюдение истцом требований подпункта з) пункта 2 статьи 92 АПК ПМР, в соответствии с которым в исковом заявлении должен быть указан расчет взыскиваемой или оспариваемой суммы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д)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9"/>
        <w:jc w:val="both"/>
        <w:rPr/>
      </w:pPr>
      <w:r>
        <w:rPr/>
        <w:t>В нарушение указанного требования истцом не приложена выписка из единого государственного реестра юридических лиц и индивидуальных предпринимателей в отношении ответчика. На основании этого суд не может признать надлежащим уведомление о направлении копии искового заявления в адрес ответчика №195 от 25 марта 2019 года, поскольку отсутствует выписка, содержащая сведения о месте нахождения или месте жительства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. Вследствие изложенного суд констатирует нарушение истцом требований подпункта б) статьи 93 АПК ПМР, в соответствии с которым к исковому заявлению прилагается уведомление о вручении или иные документы, подтверждающие направление копий искового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Государственной администрации Рыбницкого района и г. Рыбни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Государственной администрации Рыбницкого района и г.Рыбница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</w:t>
      </w:r>
      <w:r>
        <w:rPr>
          <w:b/>
        </w:rPr>
        <w:t>до 5 июн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Государственной администрации Рыбницкого района и г.Рыбница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Kmm</cp:lastModifiedBy>
  <dcterms:modified xsi:type="dcterms:W3CDTF">2019-05-21T07:19:00Z</dcterms:modified>
  <cp:revision>55</cp:revision>
  <dc:subject/>
  <dc:title/>
</cp:coreProperties>
</file>