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27</w:t>
            </w:r>
            <w:r>
              <w:rPr>
                <w:rFonts w:eastAsia="Calibri"/>
              </w:rPr>
              <w:t xml:space="preserve"> июня</w:t>
            </w:r>
            <w:r>
              <w:rPr>
                <w:rFonts w:eastAsia="Calibri"/>
                <w:bCs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294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    А. А. Шевченко, рассматривая в открытом судебном заседании исковое заявление общества с ограниченной ответственностью «Бюро технической инвентаризации «Гортехинветаризация» (г.Бендеры, ул.Лазо, д.18 в) к обществу с ограниченной ответственностью «ТАКСИТИ» (г.Бендеры,  ул. Курило, д.3, к. 20), о взыскании задолженности,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ри участии представителя истца – Тьер А. В. (по доверенности от 7 мая 2019 года                № 01-07/03), в отсутствие представителей ответчика, надлежащим образом извещенного о месте, дате и времени рассмотрения дела (почтовое извещение № 1/972 от 21 мая 2019 года),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разъяснив лицам, участвующим в деле, их процессуальные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21 мая 2019 года к производству суда принято исковое заявление общества с ограниченной ответственностью «Бюро технической инвентаризации «Гортехинветаризация» (ООО «БТИ «Гортехинвентаризация», истец) к обществу с ограниченной ответственностью «ТАКСИТИ» (ООО «ТАКСИТИ», ответчик), которым судебное заседание назначено на 11 июня 2019 года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состоявшемся в назначенное время заседании суд заслушал доводы истца по существу заявленного требования и пришел к выводу о необходимости представления дополнительных доказательств и отложения рассмотрения дела № 294/19-09 на основании пункта 1 статьи 109 АПК ПМР на 27 июня 2019 год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судебном заседании, состоявшемся 27 июня 2019 года, истцом были представлены письменные пояснения, а также заявлено о намерении уточнения исковых требований в связи с включением в состав судебных расходов суммы на оплату услуг представителя по настоящему делу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а основании изложенного Арбитражный суд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spacing w:lineRule="auto" w:line="228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тложить рассмотрение дела № 294/19-09 на 28 июня 2019 года на 10.00 в здании Арбитражного суда Приднестровской Молдавской Республики по адресу: г. Тирасполь,         ул. Ленина, 1/2, каб. 304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Судья  Арбитражного суда </w:t>
      </w:r>
    </w:p>
    <w:p>
      <w:pPr>
        <w:pStyle w:val="Normal"/>
        <w:spacing w:lineRule="auto" w:line="228"/>
        <w:jc w:val="both"/>
        <w:rPr/>
      </w:pPr>
      <w:r>
        <w:rPr>
          <w:b/>
        </w:rPr>
        <w:t>Приднестровской Молдавской Республики                                                        А. А. Шевченко</w:t>
      </w: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26:00Z</dcterms:created>
  <dc:creator>user</dc:creator>
  <dc:description/>
  <cp:keywords/>
  <dc:language>en-US</dc:language>
  <cp:lastModifiedBy>SAA</cp:lastModifiedBy>
  <cp:lastPrinted>2019-03-26T15:26:00Z</cp:lastPrinted>
  <dcterms:modified xsi:type="dcterms:W3CDTF">2019-06-27T08:06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