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1</w:t>
            </w:r>
            <w:r>
              <w:rPr>
                <w:rFonts w:eastAsia="Calibri"/>
              </w:rPr>
              <w:t xml:space="preserve"> июн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94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А. А. Шевченко, рассматривая в открытом судебном заседании исковое заявление общества с ограниченной ответственностью «Бюро технической инвентаризации «Гортехинветаризация» (г.Бендеры, ул.Лазо, д.18 в) к обществу с ограниченной ответственностью «ТАКСИТИ» (г.Бендеры,  ул. Курило, д.3, к. 20), о взыскании задолженности,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участии представителя истца – Тьер А. В. (по доверенности от 7 мая 2019 года                № 01-07/03), в отсутствие представителей ответчика, надлежащим образом извещенного о месте, дате и времени рассмотрения дела (почтовое извещение № 1/972 от 21 мая 2019 года)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1 мая 2019 года к производству суда принято исковое заявление общества с ограниченной ответственностью «Бюро технической инвентаризации «Гортехинветаризация» (ООО «БТИ «Гортехинвентаризация», истец) к обществу с ограниченной ответственностью «ТАКСИТИ» (ООО «ТАКСИТИ», ответчик), которым судебное заседание назначено на 11 июня 2019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стоявшемся в назначенное время заседании суд заслушал доводы истца по существу заявленного требова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рбитражный суд, руководствуясь положениями пункта 2 статьи 45 Арбитражного процессуального кодекса Приднестровской Молдавской Республики, пришел к выводу о необходимости представления дополнительных доказательств и отложения рассмотрения дела № 294/19-09 на основании пункта 1 статьи 109 АПК ПМР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 основании изложенного Арбитражный суд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тложить рассмотрение дела № 294/19-09 на 27 июня 2019 года на 10.00 в здании Арбитражного суда Приднестровской Молдавской Республики по адресу: г. Тирасполь,         ул. Ленина, 1/2, каб. 304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А. А. Шевчен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6:00Z</dcterms:created>
  <dc:creator>user</dc:creator>
  <dc:description/>
  <cp:keywords/>
  <dc:language>en-US</dc:language>
  <cp:lastModifiedBy>SAA</cp:lastModifiedBy>
  <cp:lastPrinted>2019-03-26T15:26:00Z</cp:lastPrinted>
  <dcterms:modified xsi:type="dcterms:W3CDTF">2019-06-15T12:3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