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1 ма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94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общества с ограниченной ответственностью «Бюро технической инвентаризации «Гортехинветаризация» (г.Бендеры, ул.Лазо, д.18 в) к обществу с ограниченной ответственностью «ТАКСИТИ» (г.Бендеры,  ул. Курило, д.3, к. 20), о взыскании задолженност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Бюро технической инвентаризации «Гортехинветаризация»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1 июня 2019 года на 10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истцу</w:t>
      </w:r>
      <w:r>
        <w:rPr/>
        <w:t xml:space="preserve"> 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ответчику</w:t>
      </w:r>
      <w:r>
        <w:rPr/>
        <w:t xml:space="preserve"> предлагается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SAA</cp:lastModifiedBy>
  <cp:lastPrinted>2018-05-11T12:09:00Z</cp:lastPrinted>
  <dcterms:modified xsi:type="dcterms:W3CDTF">2019-05-21T10:18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