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1</w:t>
            </w:r>
            <w:r>
              <w:rPr>
                <w:rFonts w:eastAsia="Calibri"/>
                <w:u w:val="single"/>
              </w:rPr>
              <w:t>» июн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292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Е. А. Кушко, рассмотрев в открытом судебном заседании исковое заявление открытого акционерного общества «Экспортно – импортный банк» (г. Тирасполь, ул. Свердлова, д.80«а») к обществу с ограниченной ответственностью «МТС-Плюс» (г. Тирасполь,            ул. Свердлова, д. 56) о взыскании задолженности и убытков,</w:t>
      </w:r>
    </w:p>
    <w:p>
      <w:pPr>
        <w:pStyle w:val="Normal"/>
        <w:ind w:firstLine="709"/>
        <w:jc w:val="both"/>
        <w:rPr/>
      </w:pPr>
      <w:r>
        <w:rPr/>
        <w:t>при участии представителя истца – Н. И. Килиевич по доверенности № 545 от 28 декабря 2018 года,</w:t>
      </w:r>
    </w:p>
    <w:p>
      <w:pPr>
        <w:pStyle w:val="Normal"/>
        <w:ind w:firstLine="709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/>
      </w:pPr>
      <w:r>
        <w:rPr/>
        <w:t>определением от 14 мая 2019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Экспортно – импортный банк» к обществу с ограниченной ответственностью «МТС-Плюс» о взыскании задолженности и убытков, рассмотрение которого назначено на 11 июня 2019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Арбитражным судом в порядке статьи 104 АПК ПМР установлена неявка общества с ограниченной ответственностью «МТС-Плюс» (далее – Ответчик, ООО «МТС-Плюс»). При этом корреспонденция, направленная Арбитражным судом Ответчику, возвращена организацией почтовой связи по причине его отсутствия по соответствующему адресу. Учитывая установленные обстоятельства и применив положения подпункта в) пункта 2 статьи 102-3 АПК ПМР во взаимосвязи с пунктом 2 статьи 108 названного Кодекса, Арбитражный суд пришел к выводу об отсутствии препятствий для разрешения спора.</w:t>
      </w:r>
    </w:p>
    <w:p>
      <w:pPr>
        <w:pStyle w:val="Normal"/>
        <w:ind w:firstLine="709"/>
        <w:jc w:val="both"/>
        <w:rPr/>
      </w:pPr>
      <w:r>
        <w:rPr/>
        <w:t>Дело № 292/19-11 рассмотрено по существу в судебном заседании 11 июня 2019 года, в котором оглашена резолютивная часть решения. В полном объеме данный судебный акт изготовлен 17 июня 2019 год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ткрытое акционерное общество «Экспортно – импортный банк» </w:t>
      </w:r>
      <w:r>
        <w:rPr/>
        <w:t>(далее – Истец, ОАО «Эксимбанк») обращение в Арбитражный суд обосновало следующим.</w:t>
      </w:r>
    </w:p>
    <w:p>
      <w:pPr>
        <w:pStyle w:val="Normal"/>
        <w:ind w:firstLine="720"/>
        <w:jc w:val="both"/>
        <w:rPr/>
      </w:pPr>
      <w:r>
        <w:rPr/>
        <w:t>Истец является правопреемником закрытого акционерного общества «Тираспромстройбанк» (далее – ЗАО «Тираспромстройбанк») в силу Закона Приднестровской Молдавской Республики «О стабилизации банковской системы Приднестровской Молдавской Республики» и на основании пункта 4 статьи 60 Гражданского кодекса Приднестровской Молдавской Республики (далее – ГК ПМР), и передаточного акта от 4 ноября 2017 года.</w:t>
      </w:r>
    </w:p>
    <w:p>
      <w:pPr>
        <w:pStyle w:val="Normal"/>
        <w:ind w:firstLine="720"/>
        <w:jc w:val="both"/>
        <w:rPr/>
      </w:pPr>
      <w:r>
        <w:rPr/>
        <w:t>ЗАО «Тираспромстройбанк» во исполнение договора № 4 аренды нежилого помещения от 27 июля 2015 года (далее – договор аренды) передало по акту приема - передачи ООО «МТС-Плюс» во временное владение и пользование мини-автосервис (лит. А, площадь 210,3 кв.м.), расположенный по адресу: г. Тирасполь, ул. Одесская в районе Гребеницкого переезда).</w:t>
      </w:r>
    </w:p>
    <w:p>
      <w:pPr>
        <w:pStyle w:val="Normal"/>
        <w:ind w:firstLine="720"/>
        <w:jc w:val="both"/>
        <w:rPr/>
      </w:pPr>
      <w:r>
        <w:rPr/>
        <w:t>Несмотря на это Ответчик ненадлежащим образом исполнял обязательство по внесению арендной платы, предусмотренное договором аренды в редакции дополнительного соглашения к нему от 23 ноября 2015 года, в результате чего у него образовалась задолженность в сумме 60 733 рублей 88 копеек, о взыскании которой заявлено Истцом.</w:t>
      </w:r>
    </w:p>
    <w:p>
      <w:pPr>
        <w:pStyle w:val="Normal"/>
        <w:ind w:firstLine="720"/>
        <w:jc w:val="both"/>
        <w:rPr/>
      </w:pPr>
      <w:r>
        <w:rPr/>
        <w:t>В качестве правового обоснования заявленного искового требования ОАО «Эксимбанк» ссылается на статьи 326, 327, 624, пункт 1 статьи 633, статью 671 ГК ПМР, а также пункты 1.1, 1.2, 2.1, 4.4.1, раздел 5 договора аренды и условия дополнительного соглашения к нему от 23 ноября 2015 года.</w:t>
      </w:r>
    </w:p>
    <w:p>
      <w:pPr>
        <w:pStyle w:val="Normal"/>
        <w:ind w:firstLine="720"/>
        <w:jc w:val="both"/>
        <w:rPr/>
      </w:pPr>
      <w:r>
        <w:rPr/>
        <w:t>Кроме того, ОАО «Эксимбанк» заявлено исковое требование о взыскании убытков с ООО «МТС-Плюс», которые возникли, по мнению Истца, в результате ненадлежащего исполнения Ответчиком обязанности по оплате коммунальных услуг, которая предусмотрена пунктом 5.5. договора аренды. Обосновывая данное требование, Истец апеллирует к положениям статей 11, 12, 15 ГК ПМР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едложил </w:t>
      </w:r>
      <w:r>
        <w:rPr>
          <w:b/>
        </w:rPr>
        <w:t>ООО «МТС-Плюс»</w:t>
      </w:r>
      <w:r>
        <w:rPr/>
        <w:t xml:space="preserve"> в определении о принятии иска к производству от 14 мая 2019 года по настоящему делу представить отзыв и доказательства, подтверждающие его доводы. Однако Ответчик не реализовал права, предусмотренного статьей 98 АПК ПМР, на представление отзыв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я ОАО «Эксимбанк», изучив и оценив в соответствии со статьей 51 АПК ПМР представленные Истцом письменные доказательства, пришел к выводу об обоснованности заявленного искового требования, как по праву, так и по размеру, ввиду следующего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27 июля 2015 года между ЗАО «Тираспромстройбанк» и ООО «МТС-Плюс» заключен договор аренды, в соответствии с пунктом 1.1. которого арендодатель в лице ЗАО «Тираспромстройбанк» обязуется предоставить во временное владение и пользование нежилые помещения, а арендатор – Ответчик обязуется принять указанный объект в аренду и выплачивать за него арендную плату.</w:t>
      </w:r>
    </w:p>
    <w:p>
      <w:pPr>
        <w:pStyle w:val="Normal"/>
        <w:ind w:firstLine="709"/>
        <w:jc w:val="both"/>
        <w:rPr/>
      </w:pPr>
      <w:r>
        <w:rPr/>
        <w:t xml:space="preserve">Указанное условие договора позволяет Арбитражному суду констатировать, что между ЗАО «Тираспромстройбанк» и ООО «МТС-Плюс» возникли правоотношения, которые регулируются нормами главы </w:t>
      </w:r>
      <w:r>
        <w:rPr>
          <w:color w:val="000000"/>
        </w:rPr>
        <w:t>34 ГК ПМР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24 названного кодифицированного закона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 статьи 671 ГК ПМР по договору аренды (имущественного найма) здания или сооружения арендодатель (наймодатель) обязуется передать во временное владение и пользование или во временное пользование арендатору (нанимателю) здание или сооружение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части первой пункта 1 статьи 626 поименованного Кодекса объектом аренды являются здания и сооружения. При этом пункт 3 названной нормы императивно закрепляет, что в договоре аренды (имущественного найма) должны быть указаны данные, позволяющие определенно установить имущество, подлежащее передаче арендатору (нанимателю) в качестве объекта договора аренды (имущественного найма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пункт 1.2 договора аренды, из содержания которого следует, что под объектом аренды по указанному договору следует понимать нежилые помещения: мини-автосервис лит. А площадью 210,3 кв.м., расположенный по адресу: г. Тирасполь, ул. Одесская в районе Гребеницкого переезда, Арбитражный суд констатирует согласованность условия об объекте аренды, в связи с чем договор аренды является заключенным.</w:t>
      </w:r>
    </w:p>
    <w:p>
      <w:pPr>
        <w:pStyle w:val="Normal"/>
        <w:ind w:firstLine="709"/>
        <w:jc w:val="both"/>
        <w:rPr/>
      </w:pPr>
      <w:r>
        <w:rPr/>
        <w:t>Указанный договор в соответствии с его пунктом 3.1 в редакции дополнительного соглашения к нему от 23 ноября 2015 года заключен до 1 июля 2016 года заключен, т. е. на срок, который составляет менее 1 года.</w:t>
      </w:r>
      <w:r>
        <w:rPr>
          <w:color w:val="000000"/>
        </w:rPr>
        <w:t xml:space="preserve"> Принимая во внимание изложенное, а также учитывая положения пункта 2 статьи 628 и пункта 2 статьи 672 ГК ПМР во взаимосвязи с пунктом 4 статьи 26 Закона Приднестровской Молдавской Республики «О государственной регистрации прав на недвижимое имущество и сделок с ним», Арбитражный суд констатирует, что обозначенный договор не подлежит государственной регистр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 статьи 627 ГК ПМР право сдачи имущества в аренду (имущественный найм) принадлежит его собственнику.</w:t>
      </w:r>
    </w:p>
    <w:p>
      <w:pPr>
        <w:pStyle w:val="Normal"/>
        <w:ind w:firstLine="709"/>
        <w:jc w:val="both"/>
        <w:rPr/>
      </w:pPr>
      <w:r>
        <w:rPr/>
        <w:t>В материалах дела имеется надлежащим образом заверенная копия свидетельства о государственной регистрации права от 23 июля 2015 года (серия АН № 0384734), подтверждающая то, что на момент заключения договора аренды право собственности на мини-автосервис лит. А площадью 210,3 кв.м., расположенный по адресу: г. Тирасполь,     ул. Одесская, в районе Гребеницкого переезда, принадлежало ЗАО «Тираспромстройбанк». Данное право зарегистрировано на основании соглашения об отступном от 10 июля 2015 года и акта приема-передачи от 20 июля 2015 года.</w:t>
      </w:r>
    </w:p>
    <w:p>
      <w:pPr>
        <w:pStyle w:val="Normal"/>
        <w:ind w:firstLine="709"/>
        <w:jc w:val="both"/>
        <w:rPr/>
      </w:pPr>
      <w:r>
        <w:rPr/>
        <w:t>Частью первой пункта 1 статьи 676 ГК ПМР предусмотрено, что передача здания или сооружения арендодателем и принятие его арендатором осуществляется по передаточному акту или иному документу о передаче, подписываемому сторонами. Аналогичные положения содержатся и в пункте 1.2 договора аренды.</w:t>
      </w:r>
    </w:p>
    <w:p>
      <w:pPr>
        <w:pStyle w:val="Normal"/>
        <w:ind w:firstLine="709"/>
        <w:jc w:val="both"/>
        <w:rPr/>
      </w:pPr>
      <w:r>
        <w:rPr/>
        <w:t>Соответствующий акт подписан сторонами 27 июля 2015 года и оформлен в виде приложения № 1 к договору аренды (надлежащим образом заверенная копия имеется в материалах дела).</w:t>
      </w:r>
    </w:p>
    <w:p>
      <w:pPr>
        <w:pStyle w:val="Normal"/>
        <w:ind w:firstLine="709"/>
        <w:jc w:val="both"/>
        <w:rPr/>
      </w:pPr>
      <w:r>
        <w:rPr/>
        <w:t>Учитывая изложенное, а также принимая во внимание положения части второй пункта 1 статьи 676 ГК ПМР, Арбитражный суд констатирует, что ЗАО «Тираспромстройбанк» исполнено обязательство по предоставлению ООО «МТС-Плюс» во временное владение и пользование указанного выше мини-автосервиса.</w:t>
      </w:r>
    </w:p>
    <w:p>
      <w:pPr>
        <w:pStyle w:val="Normal"/>
        <w:ind w:firstLine="709"/>
        <w:jc w:val="both"/>
        <w:rPr/>
      </w:pPr>
      <w:r>
        <w:rPr/>
        <w:t>Следовательно, у Ответчика возникла обязанность по исполнению встречного обязательства по внесению арендной платы, размер которой определяется договором (статьи 326, 327, пункт 1 статьи 331, пункт 1 статьи 345, пункты 1, 2 статьи 633, статья 675 ГК ПМР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Ответчика по своевременному внесению арендной платы закреплена в пункте 4.4.1 договора аренд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.1. договора аренды ежемесячная арендная плата с 1 августа 2015 года и до окончания срока действия настоящего договора в соответствии с соглашением об отступном от 10 июля 2015 года составляет 17 % годовых к стоимости оборудования, указанной в акте-приема передачи объекта аренды (приложение № 1 к договору) и перечисляется в рублях ПМР на счет ЗАО «Тираспромстройбанк» в указанном размере пропорционально фактическим календарным дням аренды всего имущества. За период с 25 июля 2015 года по 31 июля 2015 года включительно арендатор уплачивает арендодателю сумму, равную 3 118 рублей 80 копеек. Арендная плата производится не позднее последнего рабочего дня текущего месяц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м соглашением от 23 ноября 2015 года к договору аренды стороны внесли изменения в его пункт 5.1, изложив его в следующей редакции: «Ежемесячная арендная плата с 23.11.2015 г. составляет 1 244,30 доллара США и оплачивается Арендатором в руб. ПМР по официальному курсу ПРБ на дату платежа, на счет ЗАО «Тираспромстойбанк» в указанном размере пропорционально фактическим календарным дням аренды всего имуще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роизводится не позднее последнего рабочего дня текущего месяца, согласно условиям настоящего договора».</w:t>
      </w:r>
    </w:p>
    <w:p>
      <w:pPr>
        <w:pStyle w:val="Normal"/>
        <w:ind w:firstLine="709"/>
        <w:jc w:val="both"/>
        <w:rPr/>
      </w:pPr>
      <w:r>
        <w:rPr/>
        <w:t>Однако обязательство по своевременному внесению арендной платы исполнялось ООО «МТС-Плюс» не надлежащим образом, что явилось основанием для расторжения договора аренды. Данный вывод сделан Арбитражным судом на основании следующих письменных документов, представленных Истцом.</w:t>
      </w:r>
    </w:p>
    <w:p>
      <w:pPr>
        <w:pStyle w:val="Normal"/>
        <w:ind w:firstLine="709"/>
        <w:jc w:val="both"/>
        <w:rPr/>
      </w:pPr>
      <w:r>
        <w:rPr/>
        <w:t>6 апреля 2016 года ЗАО «Тираспромстройбанк» и ООО «МТС-Плюс» заключили соглашение о расторжении договора аренды, в пункте 4 которого зафиксирована задолженность Ответчика по состоянию на момент заключения данного соглашения, а именно – 41 684 рублей 05 копеек, которую ООО «МТС-Плюс» обязалось погасить до 15 апреля 2016 года. При этом в соответствии с пунктом 2 указанного соглашения договор аренды считается расторгнутым с 6 мая 2016 года.</w:t>
      </w:r>
    </w:p>
    <w:p>
      <w:pPr>
        <w:pStyle w:val="Normal"/>
        <w:ind w:firstLine="709"/>
        <w:jc w:val="both"/>
        <w:rPr/>
      </w:pPr>
      <w:r>
        <w:rPr/>
        <w:t>11 мая 2016 года сторонами составлены акт приема-передачи (возврата) объекта и акт сверки взаимных расчетов, согласно которому по состоянию на 11 мая 2016 года задолженность ООО «МТС-Плюс» перед ЗАО «Тираспромстройбанк» составила 60 733 рубля 88 копеек.</w:t>
      </w:r>
    </w:p>
    <w:p>
      <w:pPr>
        <w:pStyle w:val="Normal"/>
        <w:ind w:firstLine="709"/>
        <w:jc w:val="both"/>
        <w:rPr/>
      </w:pPr>
      <w:r>
        <w:rPr/>
        <w:t xml:space="preserve">Доказательствами наличия данной задолженности являются выписки по лицевому счету ЗАО «Тираспромстройбанк» за период с 1 января 2015 года по 31 декабря 2015 года и с 1 января 2016 года по 31 декабря 2016 года. 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считает доказанным факт ненадлежащего исполнения Ответчиком обязательства по договору аренды, в результате чего образовалась задолженность в сумме 60 733 рублей 88 копеек.</w:t>
      </w:r>
    </w:p>
    <w:p>
      <w:pPr>
        <w:pStyle w:val="Normal"/>
        <w:ind w:firstLine="709"/>
        <w:jc w:val="both"/>
        <w:rPr/>
      </w:pPr>
      <w:r>
        <w:rPr/>
        <w:t>Проверяя размер задолженности, о взыскании которой заявлено Истцом, Арбитражный суд исходил также из приобщенных к материалам дела по ходатайству ОАО «Эксимбанк» справок ПРБ об официальных курсах рубля ПМР к иностранным валютам.</w:t>
      </w:r>
    </w:p>
    <w:p>
      <w:pPr>
        <w:pStyle w:val="Normal"/>
        <w:ind w:firstLine="709"/>
        <w:jc w:val="both"/>
        <w:rPr/>
      </w:pPr>
      <w:r>
        <w:rPr/>
        <w:t>Ненадлежащее исполнение Ответчиком договорного обязательства в части внесения арендной платы явилось основанием для направления в его адрес письма – претензии (исх. № 02-26/895 от 11 апреля 2019 года), которое осталось без ответа, а требование – без удовлетворения.</w:t>
      </w:r>
    </w:p>
    <w:p>
      <w:pPr>
        <w:pStyle w:val="Normal"/>
        <w:ind w:firstLine="709"/>
        <w:jc w:val="both"/>
        <w:rPr/>
      </w:pPr>
      <w:r>
        <w:rPr/>
        <w:t>Обобщая изложенное выше, Арбитражный суд констатирует правильность расчета искового требования ОАО «Эксимбанк» о взыскании с ООО «МТС-Плюс» задолженности по арендой плате. Соответственно, размер заявленного искового требования является арифметически верным. Следовательно, таковое подлежит удовлетворению.</w:t>
      </w:r>
    </w:p>
    <w:p>
      <w:pPr>
        <w:pStyle w:val="Normal"/>
        <w:ind w:firstLine="709"/>
        <w:jc w:val="both"/>
        <w:rPr/>
      </w:pPr>
      <w:r>
        <w:rPr/>
        <w:t>ОАО «Эксимбанк» также заявлено исковое требование о возмещении ООО «МТС-Плюс» убытков в сумме 3 058 рублей 97 копеек.</w:t>
      </w:r>
    </w:p>
    <w:p>
      <w:pPr>
        <w:pStyle w:val="Normal"/>
        <w:ind w:firstLine="709"/>
        <w:jc w:val="both"/>
        <w:rPr/>
      </w:pPr>
      <w:r>
        <w:rPr/>
        <w:t>В силу пункта 2 статьи 15 ГК ПМР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озмещение убытков, предусмотренных </w:t>
      </w:r>
      <w:r>
        <w:rPr>
          <w:rStyle w:val="Link"/>
          <w:color w:val="000000"/>
        </w:rPr>
        <w:t>статьей 15 ГК ПМР, как способ защиты гражданских прав, предусмотренный подпунктом ж) статьи 12 названного Кодекса, является</w:t>
      </w:r>
      <w:r>
        <w:rPr>
          <w:color w:val="000000"/>
          <w:shd w:fill="FFFFFF" w:val="clear"/>
        </w:rPr>
        <w:t xml:space="preserve"> мерой гражданско-правовой ответственности, применение которой возможно при наличии условий ответственности, предусмотренных законом. Лицо, требующее возмещения убытков, должно доказать наличие в совокупности следующих составляющих: наступление вреда, противоправность поведения причинителя вреда, причинно-следственную связь между ними и вину причинителя вреда, размер подлежащих возмещению убытков. Только при наличии в совокупности соответствующих доказательств заявленные убытки подлежат возмещению.</w:t>
      </w:r>
    </w:p>
    <w:p>
      <w:pPr>
        <w:pStyle w:val="Normal"/>
        <w:ind w:firstLine="709"/>
        <w:jc w:val="both"/>
        <w:rPr/>
      </w:pPr>
      <w:r>
        <w:rPr/>
        <w:t xml:space="preserve">Пунктом 5.5 договора аренды предусмотрено, что оплата за пользование коммунальными услугами осуществляется арендатором самостоятельно и в стоимость арендной платы не включена. В связи с тем, что данная обязанность Ответчиком исполнялась ненадлежащим образом, Истец вынужден был понести расходы, связанные с оплатой коммунальных услуг, возникших за период действия договора аренды, что подтверждается выписками по лицевому счету ЗАО «Тираспромстройбанк» за период с 1 января 2015 года по 31 декабря 2015 года и с 1 января 2016 года по 31 декабря 2016 года. </w:t>
      </w:r>
    </w:p>
    <w:p>
      <w:pPr>
        <w:pStyle w:val="Normal"/>
        <w:ind w:firstLine="709"/>
        <w:jc w:val="both"/>
        <w:rPr/>
      </w:pPr>
      <w:r>
        <w:rPr/>
        <w:t xml:space="preserve">Сумма указанных расходов составила 3 058 рублей 97 копеек. </w:t>
      </w:r>
    </w:p>
    <w:p>
      <w:pPr>
        <w:pStyle w:val="Normal"/>
        <w:ind w:firstLine="709"/>
        <w:jc w:val="both"/>
        <w:rPr/>
      </w:pPr>
      <w:r>
        <w:rPr/>
        <w:t>Пунктом 1 статьи 15 ГК ПМР закреплен принцип полного возмещения причиненных убытков. Аналогичные по смыслу нормоположения содержатся в части первой пункта 1 статьи 1099 названного Кодекса. При этом в силу пункта 2 указанной нормы причинивший вред освобождается от возмещения вреда, если докажет, то вред причинен не по его вине. Одним из способов возмещения имущественного вреда в соответствии со статьей 1116 ГК ПМР является возмещение убытков.</w:t>
      </w:r>
    </w:p>
    <w:p>
      <w:pPr>
        <w:pStyle w:val="Normal"/>
        <w:ind w:firstLine="709"/>
        <w:jc w:val="both"/>
        <w:rPr/>
      </w:pPr>
      <w:r>
        <w:rPr/>
        <w:t>Обобщая изложенное выше, Арбитражный суд считает исковое требование ОАО «Эксимбанк» о возмещении убытков в сумме 3 058 рублей 97 копеек также подлежащим удовлетворению в полном объеме.</w:t>
      </w:r>
    </w:p>
    <w:p>
      <w:pPr>
        <w:pStyle w:val="Normal"/>
        <w:ind w:firstLine="709"/>
        <w:jc w:val="both"/>
        <w:rPr/>
      </w:pPr>
      <w:r>
        <w:rPr/>
        <w:t>Арбитражный суд считает доказанным Истцом право ОАО «Эксимбанк» на обращение в Арбитражный суд с иском о взыскании задолженности по договору аренды, одной из сторон которого является ЗАО «Тираспромстройбанк».</w:t>
      </w:r>
    </w:p>
    <w:p>
      <w:pPr>
        <w:pStyle w:val="Normal"/>
        <w:ind w:firstLine="709"/>
        <w:jc w:val="both"/>
        <w:rPr/>
      </w:pPr>
      <w:r>
        <w:rPr/>
        <w:t>Так, 4 ноября 2017 года во исполнение требований Закона Приднестровской Молдавской Республики «О стабилизации банковской системы Приднестровской Молдавской Республики» и на основании договора о присоединении от 11 сентября 2017 года осуществлена реорганизация ЗАО «Тираспромстройбанк» в форме присоединения к ОАО «Эксимбанк», о чем свидетельствуют выписки из государственного реестра юридических лиц по состоянию на 13 мая 2019 года (часть вторая пункта 4 статьи 60 ГК ПМР).</w:t>
      </w:r>
    </w:p>
    <w:p>
      <w:pPr>
        <w:pStyle w:val="Normal"/>
        <w:ind w:firstLine="708"/>
        <w:jc w:val="both"/>
        <w:rPr/>
      </w:pPr>
      <w:r>
        <w:rPr/>
        <w:t>Пунктом 2 статьи 61 ГК ПМР предусмотрено, что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.</w:t>
      </w:r>
    </w:p>
    <w:p>
      <w:pPr>
        <w:pStyle w:val="Normal"/>
        <w:ind w:firstLine="709"/>
        <w:jc w:val="both"/>
        <w:rPr/>
      </w:pPr>
      <w:r>
        <w:rPr/>
        <w:t>В материалах дела имеется выписка из передаточного акта от 4 ноября 2017 года, согласно которому к ОАО «Эксимбанк» от ЗАО «Тираспромстройбанк» перешли расчеты с юридическими и физическими лицами по хозяйственным операциям – балансовый счет 1655, из расшифровки которого следует, что к Истцу перешла, в том числе, дебиторская задолженность ООО «МТС-Плюс» в сумме 63 792 рублей 85 копеек.</w:t>
      </w:r>
    </w:p>
    <w:p>
      <w:pPr>
        <w:pStyle w:val="Normal"/>
        <w:ind w:firstLine="709"/>
        <w:jc w:val="both"/>
        <w:rPr/>
      </w:pPr>
      <w:r>
        <w:rPr/>
        <w:t>Разрешая вопрос о распределении между лицами, участвующими в деле, государственной пошлины, Арбитражный суд исходил из статьи 78 и пункта 1 статьи 84 АПК ПМР, а также того обстоятельства, что Истцом при обращении в суд уплачена государственная пошлина в сумме 2 513 рублей 79 копеек (платежное поручение № 3000 от 13 мая 2019 года). Следовательно, расходы по уплаченной государственной пошлине подлежат возмещению Ответчиком Истцу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84, статьями 113 – 116, 117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исковые требования открытого акционерного общества «Экспортно-импортный бан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МТС-Плюс» в пользу открытого акционерного общества «Экспортно-импортный банк» 63 792 рублей 85 копеек, из которых задолженность – 60 733 рублей 88 копеек, убытки – 3 058 рублей 97 копе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МТС-Плюс» в пользу открытого акционерного общества «Экспортно-импортный банк» расходы по уплаченной государственной пошлине в сумме 2 513 рублей 79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lang w:val="ru-RU" w:bidi="ar-SA"/>
    </w:rPr>
  </w:style>
  <w:style w:type="character" w:styleId="Style20">
    <w:name w:val="Название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Основной текст с отступом Знак"/>
    <w:basedOn w:val="Style14"/>
    <w:qFormat/>
    <w:rPr>
      <w:b/>
      <w:bCs/>
      <w:color w:val="000000"/>
      <w:lang w:val="en-US"/>
    </w:rPr>
  </w:style>
  <w:style w:type="character" w:styleId="31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1:00Z</dcterms:created>
  <dc:creator>user</dc:creator>
  <dc:description/>
  <cp:keywords/>
  <dc:language>en-US</dc:language>
  <cp:lastModifiedBy>Елена А. Кушко</cp:lastModifiedBy>
  <cp:lastPrinted>2019-06-13T15:20:00Z</cp:lastPrinted>
  <dcterms:modified xsi:type="dcterms:W3CDTF">2019-06-17T07:29:00Z</dcterms:modified>
  <cp:revision>27</cp:revision>
  <dc:subject/>
  <dc:title>РЕСПУБЛИКА МОЛДОВАНЯСКЭ                                                                                 ПРИДНIСТРОВСЬКА МОЛДАВ</dc:title>
</cp:coreProperties>
</file>