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>» июн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91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 открытом судебном заседании исковое заявление открытого акционерного общества «Экспортно – импортный банк» (г. Тирасполь, ул. Свердлова, д.80«а») к обществу с ограниченной ответственностью «МТС-Плюс» (г. Тирасполь,            ул. Свердлова, д. 56) о взыскании задолженности,</w:t>
      </w:r>
    </w:p>
    <w:p>
      <w:pPr>
        <w:pStyle w:val="Normal"/>
        <w:ind w:firstLine="709"/>
        <w:jc w:val="both"/>
        <w:rPr/>
      </w:pPr>
      <w:r>
        <w:rPr/>
        <w:t>при участии представителя истца – Н. И. Килиевич по доверенности № 545 от 28 декабря 2018 года</w:t>
      </w:r>
    </w:p>
    <w:p>
      <w:pPr>
        <w:pStyle w:val="Normal"/>
        <w:ind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4 ма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– импортный банк» к обществу с ограниченной ответственностью «МТС-Плюс» о взыскании задолженности, рассмотрение которого назначено на 11 июня 2019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«МТС-Плюс» (далее – Ответчик, ООО «МТС-Плюс»). При этом корреспонденция, направленная Арбитражным судом Ответчику, возвращена организацией почтовой связи по причине его отсутствия по соответствующему адресу. Учитывая установленные обстоятельства и применив положения подпункта в) пункта 2 статьи 102-3 АПК ПМР во взаимосвязи с пунктом 2 статьи 108 названного Кодекса, Арбитражный суд пришел к выводу об отсутствии препятствий для разрешения спора.</w:t>
      </w:r>
    </w:p>
    <w:p>
      <w:pPr>
        <w:pStyle w:val="Normal"/>
        <w:ind w:firstLine="709"/>
        <w:jc w:val="both"/>
        <w:rPr/>
      </w:pPr>
      <w:r>
        <w:rPr/>
        <w:t>Дело № 291/19-11 рассмотрено по существу в судебном заседании 11 июня 2019 года, в котором оглашена резолютивная часть решения. В полном объеме данный судебный акт изготовлен 17 июня 2019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крытое акционерное общество «Экспортно – импортный банк» </w:t>
      </w:r>
      <w:r>
        <w:rPr/>
        <w:t>(далее – Истец, ОАО «Эксимбанк») обращение в Арбитражный суд обосновало следующим.</w:t>
      </w:r>
    </w:p>
    <w:p>
      <w:pPr>
        <w:pStyle w:val="Normal"/>
        <w:ind w:firstLine="720"/>
        <w:jc w:val="both"/>
        <w:rPr/>
      </w:pPr>
      <w:r>
        <w:rPr/>
        <w:t>Истец является правопреемником закрытого акционерного общества «Тираспромстройбанк» (далее – ЗАО «Тираспромстройбанк») в силу Закона Приднестровской Молдавской Республики «О стабилизации банковской системы Приднестровской Молдавской Республики» и на основании пункта 4 статьи 60 Гражданского кодекса Приднестровской Молдавской Республики (далее – ГК ПМР), а также передаточного акта от 4 ноября 2017 года.</w:t>
      </w:r>
    </w:p>
    <w:p>
      <w:pPr>
        <w:pStyle w:val="Normal"/>
        <w:ind w:firstLine="720"/>
        <w:jc w:val="both"/>
        <w:rPr/>
      </w:pPr>
      <w:r>
        <w:rPr/>
        <w:t>ЗАО «Тираспромстройбанк» во исполнение договора аренды оборудования № 3 от 21 июля 2015 года (далее – договор аренды) передано ООО «МТС-Плюс» во временное владение и пользование оборудование, что подтверждается актом приема-передачи от 21 июля 2015 года.</w:t>
      </w:r>
    </w:p>
    <w:p>
      <w:pPr>
        <w:pStyle w:val="Normal"/>
        <w:ind w:firstLine="720"/>
        <w:jc w:val="both"/>
        <w:rPr/>
      </w:pPr>
      <w:r>
        <w:rPr/>
        <w:t>Однако Ответчик ненадлежащим образом исполнял обязательство по оплате арендных платежей, предусмотренное договором аренды в редакции дополнительного соглашения к нему от 23 ноября 2015 года, в результате чего у него образовалась задолженность в сумме 2 760 рублей 35 копеек, о взыскании которой заявлено Истцом.</w:t>
      </w:r>
    </w:p>
    <w:p>
      <w:pPr>
        <w:pStyle w:val="Normal"/>
        <w:ind w:firstLine="720"/>
        <w:jc w:val="both"/>
        <w:rPr/>
      </w:pPr>
      <w:r>
        <w:rPr/>
        <w:t>В качестве правового обоснования заявленного искового требования ОАО «Эксимбанк» ссылается на статьи 326, 327, 624, пункт 1 статьи 633, статью 671 ГК ПМР, а также пункты 1.1, 1.2, 2.1, 4.4.1, раздел 5 договора аренды и условия дополнительного соглашения к нему от 23 ноября 2015 года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едложил </w:t>
      </w:r>
      <w:r>
        <w:rPr>
          <w:b/>
        </w:rPr>
        <w:t>ООО «МТС-Плюс»</w:t>
      </w:r>
      <w:r>
        <w:rPr/>
        <w:t xml:space="preserve"> в определении о принятии иска к производству от 14 мая 2019 года по настоящему делу представить отзыв и доказательства, подтверждающие его доводы. Однако Ответчик не реализовал права, предусмотренного статьей 98 АПК ПМР, на представление отзыв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ОАО «Эксимбанк», изучив и оценив в соответствии со статьей 51 АПК ПМР представленные Истцом письменные доказательства, пришел к выводу об обоснованности заявленного искового требования, как по праву, так и по размеру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ется надлежащим образом заверенная копия договора аренды оборудования от 21 июля 2015 года, в соответствии с пунктом 1.1 которого арендодатель в лице ЗАО «Тираспромстройбанк» предоставляет во временное владение и пользование арендатору – ООО «МТС-Плюс» оборудование, расположенное по адресу: г. Тирасполь,    ул. Одесская в районе Гребеницкого переезда.  </w:t>
      </w:r>
    </w:p>
    <w:p>
      <w:pPr>
        <w:pStyle w:val="Normal"/>
        <w:ind w:firstLine="709"/>
        <w:jc w:val="both"/>
        <w:rPr/>
      </w:pPr>
      <w:r>
        <w:rPr/>
        <w:t xml:space="preserve">Указанное условие договора позволяет Арбитражному суду констатировать, что между ЗАО «Тираспромстройбанк» и ООО «МТС-Плюс» возникли правоотношения, которые регулируются нормами главы </w:t>
      </w:r>
      <w:r>
        <w:rPr>
          <w:color w:val="000000"/>
        </w:rPr>
        <w:t>34 ГК ПМ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24 названного кодифицированного закона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в силу части первой пункта 1 статьи 626 поименованного Кодекса может быть объектом аренды. При этом пункт 3 названной нормы императивно закрепляет, что в договоре аренды (имущественного найма) должны быть указаны данные, позволяющие определенно установить имущество, подлежащее передаче арендатору (нанимателю) в качестве объекта договора аренды (имущественного найм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ункт 1.2 договора аренды, спецификацию на передаваемое в аренду оборудование, оформленную в виде приложения № 1 к договору аренды, Арбитражный суд установил, что объектом аренды в данном случае явилось оборудование в виде мойки: системы очистки воды WRP 1000 (1 шт.), моечные машины высокого давления (2 шт.), газообогревательный котел «Beretta» (1 шт.). Следовательно, сторонами согласовано условие об объекте, в связи с чем договор аренды является заключенным.</w:t>
      </w:r>
    </w:p>
    <w:p>
      <w:pPr>
        <w:pStyle w:val="Normal"/>
        <w:ind w:firstLine="709"/>
        <w:jc w:val="both"/>
        <w:rPr/>
      </w:pPr>
      <w:r>
        <w:rPr/>
        <w:t>Доказательством исполнения ЗАО «Тираспромстройбанк» обязательства по передаче объекта аренды ООО «МТС-Плюс» (пункт 1 статьи 630 ГК ПМР) является акт приема-передачи от 21 июля 2015 года, оформленный в виде приложения № 2 к договору аренды в соответствии с условиями, изложенными в разделе 2 договора аренды.</w:t>
      </w:r>
    </w:p>
    <w:p>
      <w:pPr>
        <w:pStyle w:val="Normal"/>
        <w:ind w:firstLine="709"/>
        <w:jc w:val="both"/>
        <w:rPr/>
      </w:pPr>
      <w:r>
        <w:rPr/>
        <w:t>Следовательно, у Ответчика возникла обязанность по исполнению встречного обязательства по внесению арендной платы, которая определяется условиями договора (статьи 326, 327, пункт 1 статьи 331, пункт 1 статьи 345, пункты 1, 2 статьи 633 ГК ПМР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633 ГК ПМР арендатор (наниматель) обязан своевременно вносить плату за наем имущества (арендную плату). Порядок, условия и сроки внесения арендной платы (платы за наем имущества) определяются договоро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Ответчика по своевременному внесению арендной платы закреплена в пункте 4.4.1 договора аренд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5.1 договора аренды ежемесячная арендная плата в соответствии с соглашением об отступном от 10 июля 2015 года составляет 17 % годовых к стоимости оборудования, указанной в акте-приема передачи оборудования, и перечисляется в рублях ПМР на счет ЗАО «Тираспромстройбанк» в указанном размере пропорционально фактическим календарным дням аренды всего имущества. Арендная плата производится не позднее последнего рабочего дня текущего месяц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соглашением к договору аренды от 23 ноября 2015 года стороны внесли изменения в пункт 5.1, изложив его в следующей редакции: «Ежемесячная арендная плата с 23.11.2015 г. составляет 73,2 доллара США и оплачивается Арендатором в руб. ПМР по официальному курсу ПРБ на дату платежа, на счет ЗАО «Тираспромстойбанк» в указанном размере пропорционально фактическим календарным дням аренды всего иму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роизводится не позднее последнего рабочего дня текущего месяца, согласно условиям настоящего договора».</w:t>
      </w:r>
    </w:p>
    <w:p>
      <w:pPr>
        <w:pStyle w:val="Normal"/>
        <w:ind w:firstLine="709"/>
        <w:jc w:val="both"/>
        <w:rPr/>
      </w:pPr>
      <w:r>
        <w:rPr/>
        <w:t>Однако обязательство по своевременному внесению арендной платы исполнялось ООО «МТС-Плюс» не надлежащим образом, что явилось основанием для расторжения договора аренды. Данный вывод сделан Арбитражным судом на основании следующих письменных документов, представленных Истцом.</w:t>
      </w:r>
    </w:p>
    <w:p>
      <w:pPr>
        <w:pStyle w:val="Normal"/>
        <w:ind w:firstLine="709"/>
        <w:jc w:val="both"/>
        <w:rPr/>
      </w:pPr>
      <w:r>
        <w:rPr/>
        <w:t>6 апреля 2016 года ЗАО «Тираспромстройбанк» и ООО «МТС-Плюс» заключили соглашение о расторжении договора аренды, в пункте 4 которого зафиксирована задолженность Ответчика по состоянию на момент заключения данного соглашения, а именно – 1 639 рублей 68 копеек, которую ООО «МТС-Плюс» обязалось погасить до 15 апреля 2016 года.</w:t>
      </w:r>
    </w:p>
    <w:p>
      <w:pPr>
        <w:pStyle w:val="Normal"/>
        <w:ind w:firstLine="709"/>
        <w:jc w:val="both"/>
        <w:rPr/>
      </w:pPr>
      <w:r>
        <w:rPr/>
        <w:t>При этом в соответствии с пунктом 2 указанного соглашения договор аренды считается расторгнутым с 6 мая 2016 года.</w:t>
      </w:r>
    </w:p>
    <w:p>
      <w:pPr>
        <w:pStyle w:val="Normal"/>
        <w:ind w:firstLine="709"/>
        <w:jc w:val="both"/>
        <w:rPr/>
      </w:pPr>
      <w:r>
        <w:rPr/>
        <w:t>11 мая 2016 года сторонами подписаны акт приема-передачи (возврата) оборудования и акт сверки взаимных расчетов, согласно которому по состоянию на 11 мая 2016 года задолженность ООО «МТС-Плюс» перед ЗАО «Тираспромстройбанк» составила 2 760 рублей 35 копеек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наличия данной задолженности являются выписки по лицевому счету ЗАО «Тираспромстройбанк» за период с 1 января 2015 года по 31 декабря 2015 года и с 1 января 2016 года по 31 декабря 2016 года. 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считает доказанным Истцом факт ненадлежащего исполнения Ответчиком обязательства по договору аренды, в результате чего образовалась задолженность в сумме 2 760 рублей 35 копеек.</w:t>
      </w:r>
    </w:p>
    <w:p>
      <w:pPr>
        <w:pStyle w:val="Normal"/>
        <w:ind w:firstLine="709"/>
        <w:jc w:val="both"/>
        <w:rPr/>
      </w:pPr>
      <w:r>
        <w:rPr/>
        <w:t>Проверяя размер задолженности, о взыскании которой заявлено Истцом, Арбитражный суд исходил также из приобщенных к материалам дела по ходатайству ОАО «Эксимбанк» справок ПРБ об официальных курсах рубля ПМР к иностранным валютам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констатирует правильность расчета искового требования. Соответственно, размер заявленного искового требования является арифметически верным.</w:t>
      </w:r>
    </w:p>
    <w:p>
      <w:pPr>
        <w:pStyle w:val="Normal"/>
        <w:ind w:firstLine="709"/>
        <w:jc w:val="both"/>
        <w:rPr/>
      </w:pPr>
      <w:r>
        <w:rPr/>
        <w:t>Ненадлежащее исполнение Ответчиком договорного обязательства в части внесения арендной платы явилось основанием для направления в его адрес письма – претензии (исх. № 02-26/894 от 11 апреля 2019 года), которое осталось без ответа, а требование – без удовлетворения.</w:t>
      </w:r>
    </w:p>
    <w:p>
      <w:pPr>
        <w:pStyle w:val="Normal"/>
        <w:ind w:firstLine="709"/>
        <w:jc w:val="both"/>
        <w:rPr/>
      </w:pPr>
      <w:r>
        <w:rPr/>
        <w:t>Арбитражный суд считает доказанным Истцом право ОАО «Эксимбанк» на обращение в Арбитражный суд с иском о взыскании задолженности по договору аренды, одной из сторон которого является ЗАО «Тираспромстройбанк».</w:t>
      </w:r>
    </w:p>
    <w:p>
      <w:pPr>
        <w:pStyle w:val="Normal"/>
        <w:ind w:firstLine="709"/>
        <w:jc w:val="both"/>
        <w:rPr/>
      </w:pPr>
      <w:r>
        <w:rPr/>
        <w:t>Так, 4 ноября 2017 года во исполнение требований Закона Приднестровской Молдавской Республики «О стабилизации банковской системы Приднестровской Молдавской Республики» и на основании договора о присоединении от 11 сентября 2017 года осуществлена реорганизация ЗАО «Тираспромстройбанк» в форме присоединения к ОАО «Эксимбанк», о чем свидетельствуют выписки из государственного реестра юридических лиц по состоянию на 13 мая 2019 года (часть вторая пункта 4 статьи 60 ГК ПМР).</w:t>
      </w:r>
    </w:p>
    <w:p>
      <w:pPr>
        <w:pStyle w:val="Normal"/>
        <w:ind w:firstLine="708"/>
        <w:jc w:val="both"/>
        <w:rPr/>
      </w:pPr>
      <w:r>
        <w:rPr/>
        <w:t>Пунктом 2 статьи 61 ГК ПМР предусмотрено, что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</w:t>
      </w:r>
    </w:p>
    <w:p>
      <w:pPr>
        <w:pStyle w:val="Normal"/>
        <w:ind w:firstLine="709"/>
        <w:jc w:val="both"/>
        <w:rPr/>
      </w:pPr>
      <w:r>
        <w:rPr/>
        <w:t>В материалах дела имеется выписка из передаточного акта от 4 ноября 2017 года, согласно которому к ОАО «Эксимбанк» от ЗАО «Тираспромстройбанк» перешли расчеты с юридическими и физическими лицами по хозяйственным операциям – балансовый счет 1655, из расшифровки которого следует, что к Истцу перешла, в том числе, дебиторская задолженность ООО «МТС-Плюс» в сумме 2 760 рублей 35 копеек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 подлежащим удовлетворению исковое требование ОАО «Эксимбанк» о взыскании с ООО «МТС-Плюс» задолженности в сумме 2 760 рублей 35 копеек.</w:t>
      </w:r>
    </w:p>
    <w:p>
      <w:pPr>
        <w:pStyle w:val="Normal"/>
        <w:ind w:firstLine="709"/>
        <w:jc w:val="both"/>
        <w:rPr/>
      </w:pPr>
      <w:r>
        <w:rPr/>
        <w:t>Разрешая вопрос о распределении между лицами, участвующими в деле, государственной пошлины, Арбитражный суд исходил из статьи 78 и пункта 1 статьи 84 АПК ПМР, а также того обстоятельства, что Истцом при обращении в суд уплачена государственная пошлина в сумме 138 рублей 02 копеек (платежное поручение № 3001 от 13 мая 2019 года).</w:t>
      </w:r>
    </w:p>
    <w:p>
      <w:pPr>
        <w:pStyle w:val="Normal"/>
        <w:ind w:firstLine="709"/>
        <w:jc w:val="both"/>
        <w:rPr/>
      </w:pPr>
      <w:r>
        <w:rPr/>
        <w:t>Следовательно, расходы по уплаченной государственной пошлине подлежат возмещению Ответчиком Истцу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, 1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исковое требование открытого акционерного общества «Экспортно-импортный бан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МТС-Плюс» в пользу открытого акционерного общества «Экспортно-импортный банк» задолженность в сумме     2 760 рублей 35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МТС-Плюс» в пользу открытого акционерного общества «Экспортно-импортный банк» расходы по уплаченной государственной пошлине в суме 138 рублей 02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 с отступом Знак"/>
    <w:basedOn w:val="Style14"/>
    <w:qFormat/>
    <w:rPr>
      <w:b/>
      <w:bCs/>
      <w:color w:val="000000"/>
      <w:lang w:val="en-US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8:00Z</dcterms:created>
  <dc:creator>user</dc:creator>
  <dc:description/>
  <cp:keywords/>
  <dc:language>en-US</dc:language>
  <cp:lastModifiedBy>ker</cp:lastModifiedBy>
  <cp:lastPrinted>2019-04-23T16:51:00Z</cp:lastPrinted>
  <dcterms:modified xsi:type="dcterms:W3CDTF">2019-06-13T12:25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