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казе в обеспечении иск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4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91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ссмотрев заявление открытого акционерного общества «Экспортно - импортный банк» (г. Тирасполь, ул. Свердлова, д. 80 «а») об обеспечении иска о взыскании задолженности по делу № 291/19-11, предъявленного к обществу с ограниченной ответственностью «МТС-Плюс» (г. Тирасполь, ул. Свердлова, д. 56)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14 мая 2019 года к производству Арбитражного суда Приднестровской Молдавской Республики (далее – Арбитражный суд) принято исковое заявление открытого акционерного общества «Экспортно - импортный банк» (далее – Истец, Банк) к обществу с ограниченной ответственностью «МТС-Плюс» (далее – Ответчик) о взыскании задолженности.</w:t>
      </w:r>
    </w:p>
    <w:p>
      <w:pPr>
        <w:pStyle w:val="Normal"/>
        <w:ind w:firstLine="720"/>
        <w:jc w:val="both"/>
        <w:rPr/>
      </w:pPr>
      <w:r>
        <w:rPr/>
        <w:t xml:space="preserve">В поданном иске содержится заявление о принятии обеспечительной меры в виде наложения ареста на денежные средства, в том числе на денежные средства, которые будут поступать на банковский счет Ответчика № 2212210000001558, открытый в Банке, а также на иное имущество, принадлежащее Ответчику, и находящееся у него или других лиц в пределах заявленных исковых требований. По мнению Истца, в случае непринятия обеспечительной меры исполнение решения по настоящему делу будет затруднительным. В качестве правового обоснования заявленного ходатайства Банк ссылается на статьи 2, 64, 65 Арбитражного процессуального кодекса Приднестровской Молдавской Республики (далее – АПК ПМР).  </w:t>
      </w:r>
    </w:p>
    <w:p>
      <w:pPr>
        <w:pStyle w:val="Normal"/>
        <w:ind w:firstLine="720"/>
        <w:jc w:val="both"/>
        <w:rPr/>
      </w:pPr>
      <w:r>
        <w:rPr/>
        <w:t>Рассмотрев данное заявление в соответствии со статьей 65-2 АПК ПМР, Арбитражный суд пришел к следующим выводам.</w:t>
      </w:r>
    </w:p>
    <w:p>
      <w:pPr>
        <w:pStyle w:val="Normal"/>
        <w:ind w:firstLine="720"/>
        <w:jc w:val="both"/>
        <w:rPr/>
      </w:pPr>
      <w:r>
        <w:rPr/>
        <w:t>Согласно статье 64 АПК ПМР Арбитражный суд по заявлению лица, участвующего в деле, а в случаях, предусмотренных назв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Normal"/>
        <w:ind w:firstLine="709"/>
        <w:jc w:val="both"/>
        <w:rPr/>
      </w:pPr>
      <w:r>
        <w:rPr/>
        <w:t>Таким образом, суду при рассмотрении соответствующего заявления надлежит установить, повлечет ли непринятие обеспечительных мер затруднение исполнения судебного акта или сделает его исполнение невозможным либо имеется ли угроза причинения заявителю ущерба.</w:t>
      </w:r>
    </w:p>
    <w:p>
      <w:pPr>
        <w:pStyle w:val="Normal"/>
        <w:ind w:firstLine="709"/>
        <w:jc w:val="both"/>
        <w:rPr/>
      </w:pPr>
      <w:r>
        <w:rPr/>
        <w:t>Несмотря на то, что обеспечительные меры являются ускоренным средством защиты, и для их применения не требуется представления доказательств в объёме, необходимом для обоснования требований и возражений лиц, участвующих в деле, по существу спора, на лицо, которое обратилось с заявлением об обеспечении иска, в силу пункта 1 статьи 45 АПК ПМР возложено бремя доказывания наличия оснований, предусмотренных статьей 64 АПК ПМР, для принятия судом испрашиваемой обеспечительной меры.</w:t>
      </w:r>
    </w:p>
    <w:p>
      <w:pPr>
        <w:pStyle w:val="Normal"/>
        <w:ind w:firstLine="709"/>
        <w:jc w:val="both"/>
        <w:rPr/>
      </w:pPr>
      <w:r>
        <w:rPr/>
        <w:t>Изучив заявление Истца, Арбитражный суд установил, что таковое мотивировано тем, что в случае непринятия обеспечительной меры исполнение решения по настоящему делу будет затруднительным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Банком в нарушение пункта 1 статьи 45 АПК ПМР не представлено ни одного доказательства в подтверждение данного довода, следовательно, таковой носит предположительный характер, в связи с чем отклоняется Арбитражным судом за необоснованностью.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, Арбитражный суд констатирует отсутствие оснований, предусмотренных пунктом 2 статьи 64 АПК ПМР, для удовлетворения заявления об обеспечении иска.</w:t>
      </w:r>
    </w:p>
    <w:p>
      <w:pPr>
        <w:pStyle w:val="Normal"/>
        <w:ind w:firstLine="709"/>
        <w:jc w:val="both"/>
        <w:rPr/>
      </w:pPr>
      <w:r>
        <w:rPr/>
        <w:t>В соответствии с пунктом 5 статьи 65-2 АПК ПМР в обеспечении иска может быть отказано, если отсутствуют предусмотренные статьей 64 названного Кодекса основания для принятия мер по обеспечению иска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64, 65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142" w:firstLine="567"/>
        <w:jc w:val="both"/>
        <w:rPr/>
      </w:pPr>
      <w:r>
        <w:rPr/>
        <w:t>заявление открытого акционерного общества «Экспортно - импортный банк» о принятии обеспечительной меры по делу № 291/19-11 оставить без удовлетворения.</w:t>
      </w:r>
    </w:p>
    <w:p>
      <w:pPr>
        <w:pStyle w:val="TextBodyIndent"/>
        <w:spacing w:before="0" w:after="0"/>
        <w:ind w:left="284" w:firstLine="709"/>
        <w:rPr/>
      </w:pPr>
      <w:r>
        <w:rPr/>
      </w:r>
    </w:p>
    <w:p>
      <w:pPr>
        <w:pStyle w:val="TextBodyIndent"/>
        <w:spacing w:before="0" w:after="0"/>
        <w:ind w:left="142" w:firstLine="567"/>
        <w:jc w:val="both"/>
        <w:rPr/>
      </w:pPr>
      <w:r>
        <w:rPr/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left="142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ind w:left="142" w:hanging="142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4:00Z</dcterms:created>
  <dc:creator>user</dc:creator>
  <dc:description/>
  <cp:keywords/>
  <dc:language>en-US</dc:language>
  <cp:lastModifiedBy>ker</cp:lastModifiedBy>
  <cp:lastPrinted>2019-05-07T11:12:00Z</cp:lastPrinted>
  <dcterms:modified xsi:type="dcterms:W3CDTF">2019-05-14T06:18:00Z</dcterms:modified>
  <cp:revision>21</cp:revision>
  <dc:subject/>
  <dc:title>РЕСПУБЛИКА МОЛДОВАНЯСКЭ                                                                                 ПРИДНIСТРОВСЬКА МОЛДАВ</dc:title>
</cp:coreProperties>
</file>