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8» </w:t>
            </w:r>
            <w:r>
              <w:rPr>
                <w:rFonts w:eastAsia="Calibri"/>
                <w:b/>
                <w:bCs/>
                <w:u w:val="single"/>
              </w:rPr>
              <w:t xml:space="preserve">ма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9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г. Бендеры, ул. Калинина, 17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г. Бендеры, ул. Индустриальная, д. 81), с привлечением к участию в деле Министерства экономического развития Приднестровской Молдавской Республики (г. Тирасполь, ул. Свердлова, 57), при участии: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заявителя – Шевченко И. В. по доверенности № 10 от 21 января 2019 года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УП «Бендерская фабрика по производству технических носителей информации» – Цошко П. М., руководителя согласно выписке из ГРЮЛ,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Министерства экономического развития ПМР – Сивова Д. С. по доверенности от 12 марта 2019 года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0" w:firstLine="710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далее – заявитель, налоговая инспекция) </w:t>
      </w:r>
      <w:r>
        <w:rPr/>
        <w:t>о признании несостоятельным (банкротом)</w:t>
      </w:r>
      <w:r>
        <w:rPr>
          <w:rStyle w:val="FontStyle14"/>
          <w:sz w:val="24"/>
          <w:szCs w:val="24"/>
        </w:rPr>
        <w:t xml:space="preserve"> государственного унитарного предприятия «Бендерская фабрика по производству технических носителей информации» (далее – ГУП, предприятие) </w:t>
      </w:r>
      <w:r>
        <w:rPr/>
        <w:t xml:space="preserve">определением от 15 мая 2019 года принято к производству Арбитражного суда, его слушание назначено на 28 мая 2019 года. 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>В состоявшемся судебном заседании Арбитражный суд заслушал представителя налоговой инспекции, после чего заявитель ходатайствовал об отложении рассмотрения дела с целью представления дополнительных доказательств в обоснование озвученной правовой позиции, а также оформления предложения в отношении кандидатуры арбитражного управляющего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 xml:space="preserve">Заслушав мнение представителя предприятия в порядке статьи 107 </w:t>
        <w:br/>
        <w:t>АПК ПМР, принимая во внимание обозначенные обстоятельства и предмет рассматриваемого дела (в том числе, требование подпункта з) пункта 2 статьи 36 Закона ПМР «О несостоятельности (банкротстве»), руководствуясь положениями пункта 1 статьи 45 АПК ПМР, суд пришел к выводу о возможности удовлетворения заявленного ходатайства. Следовательно, судебное разбирательство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 руководствуясь статьями 107, 109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Налоговой инспекции по г. Бендеры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right="-3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29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3 июня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г. Тирасполь, ул. Ленина, 1/2, каб. 205.</w:t>
      </w:r>
    </w:p>
    <w:p>
      <w:pPr>
        <w:pStyle w:val="Normal"/>
        <w:ind w:left="-142" w:right="-17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70" w:firstLine="502"/>
        <w:jc w:val="both"/>
        <w:rPr/>
      </w:pPr>
      <w:r>
        <w:rPr/>
        <w:t>Определение не обжалуется.</w:t>
      </w:r>
    </w:p>
    <w:p>
      <w:pPr>
        <w:pStyle w:val="Normal"/>
        <w:ind w:left="-142" w:right="-170" w:firstLine="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70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-142" w:right="-170" w:hanging="0"/>
        <w:jc w:val="both"/>
        <w:rPr/>
      </w:pPr>
      <w:r>
        <w:rPr>
          <w:b/>
        </w:rPr>
        <w:t>Приднестровской Молдавской Республики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5-30T12:14:00Z</dcterms:modified>
  <cp:revision>80</cp:revision>
  <dc:subject/>
  <dc:title>РЕСПУБЛИКА МОЛДОВАНЯСКЭ                                                                                 ПРИДНIСТРОВСЬКА МОЛДАВ</dc:title>
</cp:coreProperties>
</file>