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89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 Бендеры (г. Бендеры, ул. Калинина, д. 17) о взыскании с МУП «БПРСУ «Спецзеленстрой» (г. Бендеры, ул. Ленина, д. 6) финансовых санкций, при участии в судебном заседании представителя заявителя Лупу М.Н. по доверенности от 21.01.2019г №11,</w:t>
      </w:r>
    </w:p>
    <w:p>
      <w:pPr>
        <w:pStyle w:val="Normal"/>
        <w:ind w:firstLine="840"/>
        <w:jc w:val="both"/>
        <w:rPr/>
      </w:pPr>
      <w:r>
        <w:rPr/>
        <w:tab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(далее – налоговая инспекция, налоговый орган, заявитель) обратилась в арбитражный суд с заявлением о взыскании с МУП «БПРСУ «Спецзеленстрой» (далее – предприятие, ответчик) финансовых санкций, обосновав свои требования следующими обстоятельствами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 xml:space="preserve">Налоговой инспекций проведено плановое контрольное мероприятие в отношении ответчика </w:t>
      </w:r>
      <w:r>
        <w:rPr>
          <w:bCs/>
        </w:rPr>
        <w:t>за период с 01</w:t>
      </w:r>
      <w:r>
        <w:rPr>
          <w:bCs/>
          <w:color w:val="0000FF"/>
        </w:rPr>
        <w:t xml:space="preserve"> </w:t>
      </w:r>
      <w:r>
        <w:rPr>
          <w:bCs/>
        </w:rPr>
        <w:t>апреля 2014 года по 30 апреля 2018 года</w:t>
      </w:r>
      <w:r>
        <w:rPr/>
        <w:t xml:space="preserve">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. Обстоятельством, послужившим основанием для проведения планового мероприятия по контролю явился </w:t>
      </w:r>
      <w:r>
        <w:rPr>
          <w:bCs/>
        </w:rPr>
        <w:t xml:space="preserve">ежегодный план проведения проверок на 2018 год. </w:t>
      </w:r>
      <w:r>
        <w:rPr/>
        <w:t xml:space="preserve">В ходе проведения мероприятия по контролю выявлено нарушение действующего законодательства, выразившееся в занижении налога на доходы организаций в размере 7 157,69 руб., отчислений в Единый государственный фонд социального страхования ПМР  (ЕГФСС ПМР) на цели пенсионного страхования (обеспечения) в размере 576,72 руб., налога на содержание жилищного фонда объектов социально-культурной сферы и благоустройство территории города (района) в размере 114,41 руб., подоходного налога с физических лиц в размере 31 739,68 руб., отраженное в акте проверки налоговой инспекции по г. Бендеры № 013-0246-18 от 07 августа 2018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>По результатам мероприятия по контролю</w:t>
      </w:r>
      <w:r>
        <w:rPr>
          <w:bCs/>
        </w:rPr>
        <w:t xml:space="preserve"> в отношении </w:t>
      </w:r>
      <w:r>
        <w:rPr/>
        <w:t xml:space="preserve">предприятия </w:t>
      </w:r>
      <w:r>
        <w:rPr>
          <w:bCs/>
        </w:rPr>
        <w:t xml:space="preserve">налоговым органом вынесено Решение № 213-0246-18 от 14 августа 2018 года о </w:t>
      </w:r>
      <w:r>
        <w:rPr/>
        <w:t xml:space="preserve">применении финансовой санкции в виде взыскания в бюджет суммы заниженного налога в размере 39 588,50 руб. Неисполнение ответчиком в добровольном порядке в установленный срок Решения </w:t>
      </w:r>
      <w:r>
        <w:rPr>
          <w:bCs/>
        </w:rPr>
        <w:t xml:space="preserve">№ 213-0246-18 от 14 августа 2018 года </w:t>
      </w:r>
      <w:r>
        <w:rPr/>
        <w:t>о применении финансовой санкции послужило основанием для обращения заявителя в арбитражный суд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>
          <w:color w:val="0000FF"/>
        </w:rPr>
      </w:pPr>
      <w:r>
        <w:rPr/>
        <w:t>Ответчик, при надлежащем уведомлении о месте и времени рассмотрения дела (почт. увед. №5/143), представителей в судебное заседание не направил, отзыв на заявление не представил, требования и расчеты налоговой инспекции не оспорил.</w:t>
      </w:r>
    </w:p>
    <w:p>
      <w:pPr>
        <w:pStyle w:val="Normal"/>
        <w:ind w:firstLine="567"/>
        <w:jc w:val="both"/>
        <w:rPr/>
      </w:pPr>
      <w:r>
        <w:rPr/>
        <w:t>Суд, выслушав объяснения представителя заявителя, исследовав материалы дела и оценив представленные доказательства, находит требования налогового органа законными, обоснованными и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 xml:space="preserve">Как установлено в ходе судебного заседания и подтверждается материалами дела, налоговым органом на основании Приказа № 156 от 30.05.2018г. «О проведении планового мероприятия по контролю», проведено плановое мероприятие по контролю в отношении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 xml:space="preserve">Основанием для проведения очередного мероприятия по контролю явился </w:t>
      </w:r>
      <w:r>
        <w:rPr>
          <w:bCs/>
        </w:rPr>
        <w:t>ежегодный план проведения проверок на 2018 год</w:t>
      </w:r>
      <w:r>
        <w:rPr/>
        <w:t xml:space="preserve">. Целью проведения планового контрольного мероприятия определено соблюдение подконтрольным лицом налогового и иного (в пределах компетенции) законодательства в части правильности исчисления, полноты и своевременности уплаты налогов, сборов и иных обязательных платежей в бюджет и внебюджетные фонд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тавленного в ходе мероприятия по контролю акта проверки (07 августа 2018 год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013-0246-18 следует, что налоговым органом установлено занижение предпринятием налога на доходы организаций, отчислений в Единый государственный фонд социального страхования ПМР на цели пенсионного страхования (обеспечения), налога на содержание жилищного фонда объектов социально-культурной сферы и благоустройство территории города (района), подоходного налога с физических ли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1 статьи 10 Закона ПМР «Об основах налоговой системы в Приднестровской Молдавской Республике» Решением налоговой инспекции по г.Бендеры №213-0246-18 от 14 августа 2018 года к предприятию применена финансовая санкция в виде взыскания в бюджет суммы заниженных (неисчисленных) налога на доходы, отчислений в Единый государственный фонд социального страхования ПМР на цели пенсионного страхования (обеспечения), налога на содержание жилищного фонда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Ввиду неуплаты ответчиком в установленный срок примененных налоговыми органом Решением №213-0246-18 финансовых санкций, налоговый орган обратился с настоящим заявлением, в котором просит взыскать с предприятия 39588,50 рублей финансовых санкций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 (далее – контрольные органы)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9"/>
        <w:jc w:val="both"/>
        <w:rPr/>
      </w:pPr>
      <w:r>
        <w:rPr/>
        <w:t>Пунктом 6 статьи 130-26 АПК ПМР установлено, что при рассмотрении дел о взыскании обязательных платежей и санкций арбитражный суд в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>Согласно части 1 статьи 1 Закона ПМР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1, пунктом 2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, контролировать соблюдение законодательства о налогообложении граждан, а также выдавать на основании решений местных органов исполнительной власти городов и районов гражданам, осуществляющим предпринимательскую деятельность, патенты.</w:t>
      </w:r>
    </w:p>
    <w:p>
      <w:pPr>
        <w:pStyle w:val="Normal"/>
        <w:ind w:firstLine="709"/>
        <w:jc w:val="both"/>
        <w:rPr/>
      </w:pPr>
      <w:r>
        <w:rPr/>
        <w:t>При этом, как установлено подпунктом а) части 3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709"/>
        <w:jc w:val="both"/>
        <w:rPr/>
      </w:pPr>
      <w:r>
        <w:rPr/>
        <w:t>Пунктом 1 статьи 11 Закона ПМР «О порядке проведения проверок при осуществлении государственного контроля (надзора)»  установлено, что  при обнаружении в ходе проведения мероприятия по контролю нарушений юридическим лицом, физическим лицом, в том числе индивидуальным предпринимателем, действующего законодательства ПМР органы государственного контроля (надзора) в пределах своих полномочий принимают меры, предусмотренные действующим законодательством ПМР.</w:t>
      </w:r>
    </w:p>
    <w:p>
      <w:pPr>
        <w:pStyle w:val="Normal"/>
        <w:ind w:firstLine="709"/>
        <w:jc w:val="both"/>
        <w:rPr/>
      </w:pPr>
      <w:r>
        <w:rPr/>
        <w:t>Постановлением Верховного Совета ПМР от 06 сентября 2006 года №328 О толковани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разъяснено, что в соответствии с требованиями подпункта ж) части второй пункта 1 статьи 10 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по результатам проведенных контрольных мероприятий меры, принимаемые налоговыми органами по фактам нарушений налогового законодательства, оформляются в виде:</w:t>
      </w:r>
    </w:p>
    <w:p>
      <w:pPr>
        <w:pStyle w:val="Normal"/>
        <w:ind w:firstLine="709"/>
        <w:jc w:val="both"/>
        <w:rPr/>
      </w:pPr>
      <w:r>
        <w:rPr/>
        <w:t>а) предписаний об уплате налогов, сборов и иных обязательных платежей,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б) решений о наложении штрафных и финансовых санкций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в) представлений об устранении выявленных нарушений действующего законодательства Приднестровской Молдавской Республики, не повлекших причинения прямого непосредственного ущерба иным лицам, включая государство, в том числе не приведших к занижению налогов и объектов налогообложения, и (или) о привлечении должностных лиц к дисциплинарной и (или) материальной ответственности».</w:t>
      </w:r>
    </w:p>
    <w:p>
      <w:pPr>
        <w:pStyle w:val="Normal"/>
        <w:ind w:firstLine="709"/>
        <w:jc w:val="both"/>
        <w:rPr/>
      </w:pPr>
      <w:r>
        <w:rPr/>
        <w:t>Таким образом, в силу приведенных положений действующего законодательства суд приходит к выводу о наличии у налогового органа полномочий на проведение контрольных мероприятий по вопросам соблюдения налогоплательщиками налогового и связанного с ним законодательства, а также на принятие  решений о наложении штрафных и финансовых санкц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Рассмотрев вопрос о наличии оснований для взыскания с ответчика финансовых санкций, суд приходит к выводу о наличии таковых.</w:t>
      </w:r>
    </w:p>
    <w:p>
      <w:pPr>
        <w:pStyle w:val="Normal"/>
        <w:ind w:firstLine="709"/>
        <w:jc w:val="both"/>
        <w:rPr/>
      </w:pPr>
      <w:r>
        <w:rPr/>
        <w:t>Так, в основу требования заявителя положено вынесенное в соответствии с пунктом 1 статьи 10 Закона ПМР «Об основах налоговой системы в Приднестровской Молдавской Республике» 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Решение налогового органа от 14 августа 2018 года №213-0246-18 о применении к Обществу финансовых санкций.</w:t>
      </w:r>
    </w:p>
    <w:p>
      <w:pPr>
        <w:pStyle w:val="Normal"/>
        <w:ind w:firstLine="709"/>
        <w:jc w:val="both"/>
        <w:rPr/>
      </w:pPr>
      <w:r>
        <w:rPr/>
        <w:t xml:space="preserve">Из составленного по результатам контрольного мероприятия налоговым органом акта проверки №013-0246-18 и приложенных к заявлению копий справой ВЭЖ следует, что предприятием предоставлялись налоговые вычеты в размере двух прожиточных минимумов трудоспособного населения работникам – инвалидам III группы. Однако, в соответствии с подпунктом 3 подпункта «а» пункта 1 статьи 9 Закона ПМР «О подоходном налоге с физических лиц» на стандартный налоговый вычет в размере двух прожиточных минимумов трудоспособного населения, рассчитанных за месяц, предшествующий месяцу, за который производится начисление заработной платы в месяц, имеют право все категории инвалидов I и II группы, а не III группы. Предоставление стандартного вычета указанным работникам – инвалидам III группы в период с 2014г. - 2017г. привело к занижению налогооблагаемой базы по подоходному налогу и не исчислению подоходного налога в размере 21 298,70 руб. </w:t>
      </w:r>
    </w:p>
    <w:p>
      <w:pPr>
        <w:pStyle w:val="Normal"/>
        <w:ind w:firstLine="709"/>
        <w:jc w:val="both"/>
        <w:rPr/>
      </w:pPr>
      <w:r>
        <w:rPr/>
        <w:t>Также из акта проверки и представленных заявителем копий карточек счета 521.1 следует, что предприятие в 2015 году приобретало у индивидуальных предпринимателей товары с целью дальнейшей их перепродажи. При этом с выплаченных доходов ответчик не исчислил подоходный налог, как того требуют положения п.п. 1, п.а) ст.1, ст.17 Закона ПМР «О подоходном налоге с физических лиц». В результате ответчик, занизив объект налогообложения по подоходному налогу, не исчислил подоходный налог в размере 10440,98 руб.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.п. «в» п.1 ст.10 Закона ПМР «Об основах налоговой системы в Приднестровской Молдавской Республике» за занижение, неправильное исчисление налогов, не повлекшее за собой занижение объекта налогообложения подоходным налогом установлена ответственность в виде взыскания финансовых санкций,   налоговым органом к предприятию правомерно применена финансовая санкция в виде взыскания в бюджет сумм заниженного подоходного налога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Из акта проверки, копий договоров об оказании услуг по перевозке №10/1 от 05.05.2016г и аренды транспортных средств №12 от 12.06.2014г следует, что предприятие оказывало услуги по перевозке людей с привлечением транспорта сторонних организаций. При этом в 2017 году налог на доходы организаций исчислялся от всей суммы полученного дохода за оказанные услуги по перевозке людей, но с квалификацией данного вида деятельности как «ритуальные услуги» и применением налоговой ставки 1,3%. Вместе с тем, согласно п.1 ст.5 Закона ПМР «О налоге на доходы организаций» для определения облагаемого дохода принимается стоимость реализуемой продукции, товаров, работ, услуг, основных фондов, иного имущества, исчисленная в порядке, установленном действующим законодательством Приднестровской Молдавской Республики о ценообразовании и бухгалтерском учете, с учетом особенностей, установленных настоящим Законом. Соответственно, объектом налогообложения является вся сумма полученного дохода за оказанные ответчиком услуги по перевозке и отражением его по коду доходов «иные виды деятельности». В этой связи суд находит правомерным довод налогового органа о занижении предприятием налогооблагаемой базы по налогу на доходы в  размере 121 450,00 руб., что привело к не исчислению и неуплате налога на доходы организаций в сумме 7 157,69 руб., отчислений в Единый государственный фонд социального страхования ПМР на цели пенсионного страхования (обеспечения) в сумме 576,72 руб., налога на содержание жилищного фонда объектов социально-культурной сферы и благоустройство территории города (района) в сумме 114,41 руб. </w:t>
      </w:r>
    </w:p>
    <w:p>
      <w:pPr>
        <w:pStyle w:val="Normal"/>
        <w:ind w:firstLine="709"/>
        <w:jc w:val="both"/>
        <w:rPr/>
      </w:pPr>
      <w:r>
        <w:rPr/>
        <w:t>Соответственно, применение в соответствии с п.п. «в» п.1 ст.10 Закона ПМР «Об основах налоговой системы в Приднестровской Молдавской Республике» за занижение, неправильное исчисление налогов, не повлекшее за собой занижение объекта налогообложения подоходным налогом налоговым органом финансовых санкций в размере сумм заниженного налога на доходы, отчислений в Единый государственный фонд социального страхования ПМР на цели пенсионного страхования (обеспечения), налога на содержание жилищного фонда объектов социально-культурной сферы и благоустройство территории города (района) является правомерным и обоснованным.</w:t>
      </w:r>
    </w:p>
    <w:p>
      <w:pPr>
        <w:pStyle w:val="Normal"/>
        <w:ind w:firstLine="840"/>
        <w:jc w:val="both"/>
        <w:rPr/>
      </w:pPr>
      <w:r>
        <w:rPr/>
        <w:t xml:space="preserve">Заявителем доказана правомерность доначисления налога на доходы, отчислений в Единый государственный фонд социального страхования ПМР на цели пенсионного страхования (обеспечения), налога на содержание жилищного фонда объектов социально-культурной сферы и благоустройство территории города (района), подоходного налога с физических лиц, в связи с чем суд приходит к выводу и о правомерности вынесения налоговым органом решения о применении к предприятию финансовых санкций в соответствии с положениями п.1 ст.10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840"/>
        <w:jc w:val="both"/>
        <w:rPr/>
      </w:pPr>
      <w:r>
        <w:rPr/>
        <w:t>Расчет требований судом проверен и признан обоснованным.</w:t>
      </w:r>
    </w:p>
    <w:p>
      <w:pPr>
        <w:pStyle w:val="Normal"/>
        <w:ind w:firstLine="840"/>
        <w:jc w:val="both"/>
        <w:rPr/>
      </w:pPr>
      <w:r>
        <w:rPr/>
        <w:t>В связи с изложенным и учитывая, что финансовые санкции предприятием не уплачены, с предприятия надлежит взыскать 39588,50 руб. финансовых санкций,</w:t>
      </w:r>
      <w:r>
        <w:rPr>
          <w:sz w:val="23"/>
          <w:szCs w:val="23"/>
        </w:rPr>
        <w:t xml:space="preserve"> примененных решением налоговой инспекции от 14 августа 2018 года </w:t>
      </w:r>
      <w:r>
        <w:rPr/>
        <w:t>№ 213-0246-18.</w:t>
      </w:r>
    </w:p>
    <w:p>
      <w:pPr>
        <w:pStyle w:val="Normal"/>
        <w:ind w:firstLine="840"/>
        <w:jc w:val="both"/>
        <w:rPr/>
      </w:pPr>
      <w:r>
        <w:rPr>
          <w:sz w:val="23"/>
          <w:szCs w:val="23"/>
        </w:rPr>
        <w:t>По правилам ст.84 АПК ПМР расходы по оплате госпошлины относятся на ответчика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ст.84, 113-116, 122, 130-17 АПК ПМР Арбитражный суд ПМР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ление Налоговой инспекции по городу Бендеры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</w:rPr>
        <w:t>Взыскать с МУП «Бендерское подрядное ремонтно-строительное управление «Спецзеленстрой» (г. Бендеры, ул. Ленина, д. 6, дата регистрации – 24.10.1995г., рег.№ 02-042-3205, свид-во о рег.0016128 АА) 41272 рубля 04 копейки, из которых: 39 588 рублей 50 копеек - финансовая санкция; 1683 рубля 54 копейки – государственная пошлина.</w:t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2:00Z</dcterms:created>
  <dc:creator>oyo</dc:creator>
  <dc:description/>
  <cp:keywords/>
  <dc:language>en-US</dc:language>
  <cp:lastModifiedBy>Rap</cp:lastModifiedBy>
  <cp:lastPrinted>2019-05-25T10:59:00Z</cp:lastPrinted>
  <dcterms:modified xsi:type="dcterms:W3CDTF">2019-05-25T08:02:00Z</dcterms:modified>
  <cp:revision>3</cp:revision>
  <dc:subject/>
  <dc:title/>
</cp:coreProperties>
</file>