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4 »  </w:t>
            </w:r>
            <w:r>
              <w:rPr>
                <w:rFonts w:eastAsia="Calibri"/>
                <w:bCs/>
                <w:u w:val="single"/>
              </w:rPr>
              <w:t xml:space="preserve"> апрел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89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Налоговой инспекции по г. Бендеры (г. Бендеры, ул. Калинина, д. 17) о взыскании с МУП «БПРСУ «Спецзеленстрой» (г. Бендеры, ул. Ленина, д. 6) финансовых санкци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4 ма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6:00Z</dcterms:created>
  <dc:creator>Rap</dc:creator>
  <dc:description/>
  <cp:keywords/>
  <dc:language>en-US</dc:language>
  <cp:lastModifiedBy>oyo</cp:lastModifiedBy>
  <cp:lastPrinted>2017-09-13T09:25:00Z</cp:lastPrinted>
  <dcterms:modified xsi:type="dcterms:W3CDTF">2019-05-14T09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