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июня                19                                                                         287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  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АО «Бендерский опытно-экспериментальный ремонтный завод», г. Бендеры, ул. Бендерского Восстания, д. 52А, при участии:</w:t>
      </w:r>
    </w:p>
    <w:p>
      <w:pPr>
        <w:pStyle w:val="Normal"/>
        <w:jc w:val="both"/>
        <w:rPr/>
      </w:pPr>
      <w:r>
        <w:rPr/>
        <w:t xml:space="preserve">от заявителя: Лащук А.А. – по доверенности № 09 от 21 января 2019 года, </w:t>
      </w:r>
    </w:p>
    <w:p>
      <w:pPr>
        <w:pStyle w:val="Normal"/>
        <w:jc w:val="both"/>
        <w:rPr/>
      </w:pPr>
      <w:r>
        <w:rPr/>
        <w:t>от ответчика: Сивова Н.Д. – конкурсный управляющий ОАО «БОЭРЗ», Кириченко О.В. по доверенности от 28 мая 2019 года № 1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И по г. Бендеры, заявитель) обратилась в Арбитражный суд ПМР с заявлением о привлечении к административной ответственности ОАО «Бендерский опытно-экспериментальный ремонтный завод» (далее – ОАО «БОЭРЗ», ответчик) за совершение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9 года заявление  принято к производству. Очередное судебное заседание назначено на 26 июня 2019 года (определение от 31 мая 2019 года).</w:t>
      </w:r>
    </w:p>
    <w:p>
      <w:pPr>
        <w:pStyle w:val="Normal"/>
        <w:ind w:firstLine="540"/>
        <w:jc w:val="both"/>
        <w:rPr/>
      </w:pPr>
      <w:r>
        <w:rPr/>
        <w:t>Окончательно дело рассмотрено, заявление разрешено по существу, и резолютивная часть решения оглашена лицам, участвующим в деле, 26 июня 2019 года.</w:t>
      </w:r>
    </w:p>
    <w:p>
      <w:pPr>
        <w:pStyle w:val="Normal"/>
        <w:ind w:firstLine="540"/>
        <w:jc w:val="both"/>
        <w:rPr/>
      </w:pPr>
      <w:r>
        <w:rPr/>
        <w:t>НИ по г.Бендеры в судебном заседании поддержала заявленное требование о привлечении к административной ответственности ОАО «БОЭРЗ», обосновав его следующим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И по г. Бендеры на основании </w:t>
      </w:r>
      <w:r>
        <w:rPr>
          <w:bCs/>
        </w:rPr>
        <w:t>Приказа № 101 от 28.03.2019г.</w:t>
      </w:r>
      <w:r>
        <w:rPr>
          <w:spacing w:val="-2"/>
        </w:rPr>
        <w:t xml:space="preserve"> «О проведении планового мероприятия по контролю» проводится проверка финансово-хозяйственной деятельности </w:t>
      </w:r>
      <w:r>
        <w:rPr>
          <w:bCs/>
        </w:rPr>
        <w:t xml:space="preserve">открытого акционерного общества «Бендерский опытно-экспериментальный ремонтный завод» </w:t>
      </w:r>
      <w:r>
        <w:rPr>
          <w:spacing w:val="-2"/>
        </w:rPr>
        <w:t>по вопросу контроля за соблюдением действующего налогового и иного (в пределах компетенции налоговых органов)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С целью организации планового мероприятия по контролю в отношении ОАО «БОЭРЗ», законный представитель юридического лица – конкурсный управляющий ОАО «БОЭРЗ» – Сивова Надежда Дмитриевна, заказным письмом с уведомлением № 03-04/1865 от 28.03.2019 года была ознакомлена 02.04.2019г. с Приказом «О проведении планового мероприятия по контролю» от 28.03.2019г. № 101, а также ему было вручено требование о предоставлении документов № 03-04/1853 от 28.03.2019г. </w:t>
      </w:r>
    </w:p>
    <w:p>
      <w:pPr>
        <w:pStyle w:val="Normal"/>
        <w:ind w:firstLine="540"/>
        <w:jc w:val="both"/>
        <w:rPr/>
      </w:pPr>
      <w:r>
        <w:rPr/>
        <w:t>04.04.2019г. ОАО «БОЭРЗ» уведомило НИ по г.Бендеры (вх.3510 от 04.04.2019г), о том, что запрашиваемые НИ по г.Бендеры документы будут подготовлены в ближайшие сроки.</w:t>
      </w:r>
    </w:p>
    <w:p>
      <w:pPr>
        <w:pStyle w:val="Normal"/>
        <w:ind w:firstLine="540"/>
        <w:jc w:val="both"/>
        <w:rPr/>
      </w:pPr>
      <w:r>
        <w:rPr/>
        <w:t>08.04.2019г. НИ по г.Бендеры оформила новое требование №03-04/2158 от 08.04.2019 о предоставлении документов с учетом поступившего письма ОАО «БОЭРЗ» б/н от 04.04.2019 года.</w:t>
      </w:r>
    </w:p>
    <w:p>
      <w:pPr>
        <w:pStyle w:val="Normal"/>
        <w:ind w:firstLine="540"/>
        <w:jc w:val="both"/>
        <w:rPr/>
      </w:pPr>
      <w:r>
        <w:rPr/>
        <w:t>С целью организации планового мероприятия по контролю в отношении ОАО «БОЭРЗ» Требование № 03-04/2158 от 08.04.2019г. о предоставлении документов было вручено 09.04.2019 года лично конкурсному управляющему ОАО «БОЭРЗ» – Сивовой Н.Д., о чем свидетельствует личная подпись Сивовой Н.Д. и отметка «получила» на требовании. В соответствии с указанным Требованием № 03-04/2158 от 08.04.2019 г., ОАО «БОЭРЗ» было необходимо к 13 час. 30 мин. 10 апреля 2019 года предоставить сотрудникам налогового органа, уполномоченным на проведение мероприятия по контролю документы за период 2014г. - 2019г. в количестве, необходимом для проведения планового мероприятия по контролю в отношении ОАО «БОЭРЗ» согласно перечня.</w:t>
      </w:r>
    </w:p>
    <w:p>
      <w:pPr>
        <w:pStyle w:val="Normal"/>
        <w:ind w:firstLine="540"/>
        <w:jc w:val="both"/>
        <w:rPr/>
      </w:pPr>
      <w:r>
        <w:rPr/>
        <w:t>Однако, ОАО «БОЭРЗ» в лице его законного представителя - конкурсного управляющего ОАО «БОЭРЗ» – Сивовой Н.Д, уведомленной надлежащим образом в соответствии подпунктом «б» пункта 2 статьи 26.3 КоАП ПМР в указанный срок 10.04.2019г., в НИ по г. Бендеры предоставила истребованные документы по описи (вх.3640 от 10.04.2019 года) только за период 2014-2017 гг. Запрашиваемые документы ОАО «БОЭРЗ» за период 2018-2019гг. в количестве, необходимом для проведения планового мероприятия по контролю в отношении ОАО «БОЭРЗ» запрашиваемых (истребуемых) в порядке, установленном действующим законодательством ПМР,  ОАО «БОЭРЗ», на момент составления настоящего протокола, сотрудникам налогового органа предоставлены не были. Что свидетельствует о предоставлении ОАО «БОЭРЗ» для проведения планового мероприятия по контролю запрашиваемых (истребуемых) в порядке, установленном действующим законодательством ПМР документов в неполном объеме.</w:t>
      </w:r>
    </w:p>
    <w:p>
      <w:pPr>
        <w:pStyle w:val="Normal"/>
        <w:ind w:firstLine="540"/>
        <w:jc w:val="both"/>
        <w:rPr/>
      </w:pPr>
      <w:r>
        <w:rPr/>
        <w:t>Таким образом, законное требование налогового органа № 03-04/2158 от 08.04.2019г. руководством ОАО «БОЭРЗ» не исполнено, бухгалтерские документы, связанные с исчислением и уплатой налогов и других обязательных платежей в бюджеты всех уровней и государственные внебюджетные фонды, а также иные документы, связанные с осуществлением финансово-хозяйственной деятельности за период, указанный в Приказе начальника НИ по г.Бендеры № 101 от 28.03.2019г., в рамках проведения планового мероприятия по контролю налоговому органу представлены не в полном объеме, что свидетельствует о совершении юридическим лицом ОАО «БОЭРЗ» административного правонарушения, выразившегося в 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в неполном объеме, ответственность за которое предусмотрена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В связи с чем, государственным советником налоговой службы III ранга, заместителем начальника инспекции – начальником отдела налогового контроля НИ по г. Бендеры ГНС Министерства финансов ПМР Шаламовой О.В., 07.05.2019г. был составлен протокол об административном  правонарушении № 03-180/2019, в котором указаны обстоятельства совершения ОАО «БОЭРЗ» административного правонарушения, ответственность за которое предусмотрена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БОЭРЗ»</w:t>
      </w:r>
      <w:r>
        <w:rPr>
          <w:b/>
        </w:rPr>
        <w:t xml:space="preserve"> </w:t>
      </w:r>
      <w:r>
        <w:rPr/>
        <w:t>возражало против удовлетворения требований налоговой инспекции, отразив письменно доводы в отзыве на заявление, отмечая следующее.</w:t>
      </w:r>
    </w:p>
    <w:p>
      <w:pPr>
        <w:pStyle w:val="Normal"/>
        <w:ind w:firstLine="540"/>
        <w:jc w:val="both"/>
        <w:rPr/>
      </w:pPr>
      <w:r>
        <w:rPr/>
        <w:t>НИ по г. Бендеры обращалась с заявлением в Арбитражный суд ПМР о признании должника ОАО «БОЭРЗ» несостоятельным (банкротом) в связи с тем, что последний в течении более чем трех месяцев не исполняет обязательства по уплате налогов и иных обязательных платежей в бюджет и внебюджетные фонды. Решением Арбитражного суда ПМР от 17 декабря 2013 года по делу № 598/13-08 юридическое лицо было признано несостоятельным (банкротом) и в отношении него открыто конкурсное производство сроком на 1 год. Процедура банкротства организации была начата в связи с финансовым неустойчивым состоянием предприятия должника. Фактически предприятие не ведет свою производственную деятельность с середины 90-х годов, основным источником доходов до процедуры банкротства у предприятия являлась сдача имущества в аренду. С момента признания предприятия несостоятельным банкротом с 2013 года данное юридическое лицо никакой финансово-хозяйственной деятельности не ведет.</w:t>
      </w:r>
    </w:p>
    <w:p>
      <w:pPr>
        <w:pStyle w:val="Normal"/>
        <w:ind w:firstLine="540"/>
        <w:jc w:val="both"/>
        <w:rPr/>
      </w:pPr>
      <w:r>
        <w:rPr/>
        <w:t>ОАО «БОЭРЗ» прибыль не получает, с 2013 года предприятие освобождено от оплаты налога на доходы, конкурсный управляющий осуществляет деятельность, связанную с проведением процедуры несостоятельности (банкротства). Проверка деятельности конкурсного управляющего как индивидуального предпринимателя должна производиться налоговым органом в ином порядке.</w:t>
      </w:r>
    </w:p>
    <w:p>
      <w:pPr>
        <w:pStyle w:val="Normal"/>
        <w:ind w:firstLine="540"/>
        <w:jc w:val="both"/>
        <w:rPr/>
      </w:pPr>
      <w:r>
        <w:rPr/>
        <w:t>В ходе проведения плановой проверки ОАО «БОЭРЗ» было направлено письмо исх. № 01 от 07 мая 2019 года в Налоговую инспекцию по г. Бендеры по вопросу предоставления запрашиваемых документов.</w:t>
      </w:r>
    </w:p>
    <w:p>
      <w:pPr>
        <w:pStyle w:val="Normal"/>
        <w:ind w:firstLine="540"/>
        <w:jc w:val="both"/>
        <w:rPr/>
      </w:pPr>
      <w:r>
        <w:rPr/>
        <w:t>ОАО «БОЭРЗ» полагает, что проведение плановой проверки предприятия, которое находится в процессе несостоятельности (банкротстве) юридического лица и не ведет финансово-хозяйственную деятельность вообще нарушает требования Закона ПМР «О несостоятельности (банкротстве)» и права данного юридического лица, так как для проведения процедуры банкротства арбитражным судом устанавливается срок в соответствии с требованиями закона в который должны быть завершена процедура банкротства. Налоговая инспекция при плановой проверке истребовала у предприятия документы и до окончания проведения проверки их не возвращает. В этот период времени конкурсный управляющий не имеет фактической возможности проводить работу в рамках своих полномочий по процедуре банкротства, что влечет за собой нарушение сроков завершения процедуры банкротства и расчета с кредиторами, в связи с чем, нарушаются требования Закона ПМР «О несостоятельности (банкротстве)» и права юридического лица.</w:t>
      </w:r>
    </w:p>
    <w:p>
      <w:pPr>
        <w:pStyle w:val="Normal"/>
        <w:ind w:firstLine="540"/>
        <w:jc w:val="both"/>
        <w:rPr/>
      </w:pPr>
      <w:r>
        <w:rPr/>
        <w:t>Документы, запрашиваемые НИ по г. Бендеры для проведения планового мероприятия по контролю в отношении юридического лица одновременно необходимы конкурсному управляющему для осуществления работы, связанной с проведением конкурсного производства, так как проведение планового мероприятия по контролю в отношении юридического лица не приостанавливает проведение процедуры конкурсного производства и конкурсный управляющий должен сделать все от него зависящее чтобы не останавливалась, работа, связанная с проведением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чем, ответчик полагает, что со стороны ОАО «БОЭРЗ» отсутствует вина в совершении административного правонарушения предусмотренного пунктом 2 статьи 19.5. КоАП ПМР, так как все что было возможно предоставить НИ по г. Бендеры в ходе проведения проверки было предоставлено и были предприняты все зависящее от юридического лица действия направленные на предоставление документов, а те документы которые не были предоставлены были необходимы конкурсному управляющему для исполнения последним своих обязанностей прямо предусмотренных Законом ПМР «О несостоятельности (банкротстве)». НИ по г. Бендеры были запрошены документы, связанные с осуществлением финансово-хозяйственной деятельности, однако юридическое лицо не ведет финансово-хозяйственной деятельности, соответственно и исполнить требование налогового органа не имеет фактической возможности, так как таких документов просто нет.</w:t>
      </w:r>
    </w:p>
    <w:p>
      <w:pPr>
        <w:pStyle w:val="Normal"/>
        <w:ind w:firstLine="540"/>
        <w:jc w:val="both"/>
        <w:rPr/>
      </w:pPr>
      <w:r>
        <w:rPr/>
        <w:t>Кроме этого, документы были предоставлены в Налоговую инспекцию по г. Бендеры по описи 10.04.2019 года. В связи с чем, полагаем, что в действиях ОАО «БОЭРЗ»» отсутствуют признаки состава административного правонарушения, предусмотренные пунктом 2 статьи 19.5. КоАП ПМР и дело в соответствии со статьей 24.5. КоАП ПМР подлежит прекращению.</w:t>
      </w:r>
    </w:p>
    <w:p>
      <w:pPr>
        <w:pStyle w:val="Normal"/>
        <w:ind w:firstLine="540"/>
        <w:jc w:val="both"/>
        <w:rPr/>
      </w:pPr>
      <w:r>
        <w:rPr/>
        <w:t>Вместе с этим, ОАО «БОЭРЗ» ходатайствовал перед судом о применении при назначении ему наказания, в случае, если будет установлено наличие в действиях ОАО «БОЭРЗ» признаков правонарушения, предусмотренного пунктом 2 статьи 19.5 КоАП ПМР, статьи 2.16 КоАП ПМР, поскольку характер совершенных ОАО «БОЭРЗ» действий, свидетельствует об отсутствии вреда и причинении существенного нарушения охраняемым общественным отношениям, то есть говорит о малозначительности совершенного им административного правонарушения. В этом случае ОАО «БОЭРЗ» просило суд освободить его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заслушав представителей административного органа и лица, привлекаемого к административной ответственности, исследовав письменные материалы дела, установил следующие обстоятельства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И по г. Бендеры на основании Приказа № 101 от 28 марта 2019 года «О проведении планового мероприятия по контролю» проведено плановое мероприятие по контролю в отношении ОАО «БОЭРЗ». Целью проведения планового мероприятия по контролю являлось: соблюдение налогового и иного (в пределах компетенции налоговых органов) законодательства ПМР. Предмет планового мероприятия по контролю определен как проверка бухгалтерских и иных документов, связанных с финансово-хозяйственной деятельностью организации, а также обследование складских, торговых и иных помещений, связанных с осуществлением финансово-хозяйственной деятельности ОАО «БОЭРЗ». Объем планового мероприятия был определен документы за период 2014-2019 гг. а также обследование объектов и помещений, связанных с осуществлением финансово-хозяйственной деятельности ОАО «БОЭРЗ». Срок проведения планового мероприятия по контролю с 02.04.2019 года по 01.05.2019 года.</w:t>
      </w:r>
    </w:p>
    <w:p>
      <w:pPr>
        <w:pStyle w:val="Normal"/>
        <w:ind w:firstLine="540"/>
        <w:jc w:val="both"/>
        <w:rPr/>
      </w:pPr>
      <w:r>
        <w:rPr/>
        <w:t xml:space="preserve">Той же датой (28 марта 2019 года) НИ по г. Бендеры, на основании пункта 3 статьи 8 Закона ПМР «О Государственной налоговой службе ПМР», подпункта «г» пункта 2 статьи 9 Закона ПМР «Об основах налоговой системы в Приднестровской Молдавской Республике», пункта 3 статьи 7 Закона ПМР «О порядке проведения проверок при осуществлении государственного контроля (надзора)», подконтрольному лицу в лице его законного представителя – конкурсного управляющего ОАО «БОЭРЗ» – Сивовой Н.Д, заказным письмом с уведомлением № 03-04/1865 от 28.03.2019 года было направлено требование о предоставлении документов № 03-04/1853 от 28.03.2019 года, за период 2014-2019 гг. в количестве, необходимом для проведения планового мероприятия по контролю в отношении ОАО «БОЭРЗ». </w:t>
      </w:r>
    </w:p>
    <w:p>
      <w:pPr>
        <w:pStyle w:val="Normal"/>
        <w:ind w:firstLine="540"/>
        <w:jc w:val="both"/>
        <w:rPr/>
      </w:pPr>
      <w:r>
        <w:rPr/>
        <w:t>Срок предоставления указанной документации установлен в письме налогового органа № 03-04/1853 от 28.03.2019 года к 09 час. 30 мин. 02 апреля 2019 года.</w:t>
      </w:r>
    </w:p>
    <w:p>
      <w:pPr>
        <w:pStyle w:val="Normal"/>
        <w:ind w:firstLine="540"/>
        <w:jc w:val="both"/>
        <w:rPr/>
      </w:pPr>
      <w:r>
        <w:rPr/>
        <w:t>Дата получения ОАО «БОЭРЗ» письма налогового органа № 03-04/1865 от 28.03.2019 года - 02.04.2019 года (почтовое уведомление №721 от 28 марта 2019 года).</w:t>
      </w:r>
    </w:p>
    <w:p>
      <w:pPr>
        <w:pStyle w:val="Normal"/>
        <w:ind w:firstLine="540"/>
        <w:jc w:val="both"/>
        <w:rPr/>
      </w:pPr>
      <w:r>
        <w:rPr/>
        <w:t>04.04.2019 года ОАО «БОЭРЗ» уведомило НИ по г.Бендеры (вх.3510 от 04.04.2019 года), о том, что запрашиваемые НИ по г.Бендеры документы будут подготовлены в ближайшие сроки.</w:t>
      </w:r>
    </w:p>
    <w:p>
      <w:pPr>
        <w:pStyle w:val="Normal"/>
        <w:ind w:firstLine="540"/>
        <w:jc w:val="both"/>
        <w:rPr/>
      </w:pPr>
      <w:r>
        <w:rPr/>
        <w:t xml:space="preserve">08.04.2019 года НИ по г.Бендеры оформила новое требование №03-04/2158 от 08.04.2019 года о предоставлении документов с учетом поступившего письма ОАО «БОЭРЗ» б/н от 04.04.2019 года, которое вручено 09.04.2019 года лично конкурсному управляющему ОАО «БОЭРЗ» – Сивовой Н.Д., о чем свидетельствует личная подпись Сивовой Н.Д. и отметка «получила» на требовании. </w:t>
      </w:r>
    </w:p>
    <w:p>
      <w:pPr>
        <w:pStyle w:val="Normal"/>
        <w:ind w:firstLine="540"/>
        <w:jc w:val="both"/>
        <w:rPr/>
      </w:pPr>
      <w:r>
        <w:rPr/>
        <w:t>Срок предоставления документов определен – к 13 час. 30 мин. 10 апреля 2019 го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 и следует из материалов дела (опись документов, переданных для проведения планового мероприятия по контролю ОАО «БОЭРЗ» от 10 апреля 2019 года) ОАО «БОЭРЗ» предоставило истребуемые документы за период 2014-2017 гг. 10 апреля 2019 года, а за 2018 год 07 мая 2019 года, то есть за пределами установленных налоговым органов сроков.</w:t>
      </w:r>
    </w:p>
    <w:p>
      <w:pPr>
        <w:pStyle w:val="Normal"/>
        <w:ind w:firstLine="540"/>
        <w:jc w:val="both"/>
        <w:rPr/>
      </w:pPr>
      <w:r>
        <w:rPr/>
        <w:t>В связи с тем, что ОАО «БОЭРЗ» в срок до 10 апреля 2019 года запрошенную документацию в налоговый орган не представило в полном объеме, 07.05.2019 года  государственным советником налоговой службы III ранга, заместителем начальника инспекции – начальником отдела налогового контроля НИ по г. Бендеры ГНС Министерства финансов ПМР Шаламовой О.В., в соответствии с пунктом 5 статьи 29.4 КоАП ПМР, составлен Протокол № 03-180/2019об административном правонарушении в отношении ОАО «БОЭРЗ» по признакам административного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ого суда, НИ по г.Бендеры обратилась в Арбитражный суд ПМР с заявлением о привлечении ОАО «БОЭРЗ»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зучив и оценив  представленные сторонами письменные доказательства, приходит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При этом в силу пункта 1 статьи 45 АПК ПМР каждое лицо, участвующее в деле, должно доказыв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/>
        <w:t xml:space="preserve">Пунктом 2 статьи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Согласно пункту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А в соответствии с пунктом 3 статьи 7 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</w:t>
      </w:r>
    </w:p>
    <w:p>
      <w:pPr>
        <w:pStyle w:val="Normal"/>
        <w:ind w:firstLine="567"/>
        <w:jc w:val="both"/>
        <w:rPr/>
      </w:pPr>
      <w:r>
        <w:rPr/>
        <w:t>Из содержания статьи 7 Закона ПМР «О порядке проведения проверок при осуществлении государственного контроля (надзора)» следует, что порядок проведения контрольных мероприятий включает в себя: продолжительность контрольного мероприятия (не более одного месяца); оформление решения о проведении  контрольного мероприятия; полномочия органа государственного контроля (надзора) при проведении контрольного мероприятия; место проведения контрольного мероприят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Пунктом 3 названной статьи Закона определено, что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Кроме того, подпунктом «г» пункта 2 статьи 9 Закона ПМР «Об основах налоговой системы в Приднестровской Молдавской Республике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567"/>
        <w:jc w:val="both"/>
        <w:rPr/>
      </w:pPr>
      <w:r>
        <w:rPr/>
        <w:t>Приведенные выше положения действующего законодательства и установленные обстоятельства свидетельствуют о том, что требование НИ г.Бендеры (исх. № 03-04/2158 от 08.04.2019 г.) соответствует требованиям пункта 2 статьи 9 Закона ПМР «Об основах налоговой системы в Приднестровской Молдавской Республике» и направлен ОАО «БОЭРЗ» в рамках предоставленных ей статьей 7 Закона ПМР «О порядке проведения проверок при осуществлении государственного контроля (надзора)», статьей 8 Закона ПМР «О Государственной налоговой службе ПМР» полномочий.</w:t>
      </w:r>
    </w:p>
    <w:p>
      <w:pPr>
        <w:pStyle w:val="Normal"/>
        <w:ind w:firstLine="567"/>
        <w:jc w:val="both"/>
        <w:rPr/>
      </w:pPr>
      <w:r>
        <w:rPr/>
        <w:t xml:space="preserve">При этом учитывая, что полномочия органа государственного контроля наряду с продолжительностью проведения контрольного мероприятия, образуют порядок его осуществления,  а  непрерывность и оперативность проведения контрольного мероприятия, то есть полное и максимально быстрое осуществление его в течение установленного срока без необоснованных продолжительных перерывов, в силу пункта е) статьи 4 Закона ПМР «О порядке проведения проверок при осуществлении государственного контроля (надзора)», является одним из принципов защиты прав юридических лиц, физических лиц, в том числе индивидуальных предпринимателей, при осуществлении государственного контроля (надзора), суд приходит к выводу о том, что сведения  и документация, истребованные органом государственного контроля (в том числе и налоговым органом), подлежат предоставлению ему обязанным лицом в разумный срок, позволяющий завершить контрольное мероприятие своевременно, а именно по истечение одного месяца со дня его начала.   </w:t>
      </w:r>
    </w:p>
    <w:p>
      <w:pPr>
        <w:pStyle w:val="Normal"/>
        <w:ind w:firstLine="567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ею документов, содержащих банковскую тайну, в срок и объеме, установленный в запросе (требовании) налогового органа, образует событие административного правонарушения, предусмотренного пунктом 2 статьи 19.5. КоАП ПМР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АО «БОЭРЗ» представило в НИ по г.Бендеры документы, истребованные у него на основании требования, в обозначенные сроки не в полном объеме (не представлены документы за 2018 год). Документы за 2018 год представлены 07 мая 2019 года. Замечаний относительно объема представленных ОАО «БОЭРЗ» документов как за период 2014-2017 годы, так и за период 2018 год налоговым органом не заявлено.</w:t>
      </w:r>
    </w:p>
    <w:p>
      <w:pPr>
        <w:pStyle w:val="Normal"/>
        <w:ind w:firstLine="567"/>
        <w:jc w:val="both"/>
        <w:rPr/>
      </w:pPr>
      <w:r>
        <w:rPr/>
        <w:t>Приведенные выше обстоятельства (не представление истребуемых налоговым органом документов в полном объеме в определенных срок) свидетельствуют о наличии в действиях юридического лица - ОАО «БОЭРЗ» состава правонарушения, предусмотренного пунктом 2 статьи 19.5. КоАП ПМР.</w:t>
      </w:r>
    </w:p>
    <w:p>
      <w:pPr>
        <w:pStyle w:val="Normal"/>
        <w:ind w:firstLine="540"/>
        <w:jc w:val="both"/>
        <w:rPr/>
      </w:pPr>
      <w:r>
        <w:rPr/>
        <w:t>В связи с чем, доводы ОАО «БОЭРЗ»» об отсутствии в его действиях состава административного правонарушения, предусмотренного пунктом 2 статьи 19.5 КоАП ПМР, подлежат отклонению.</w:t>
      </w:r>
    </w:p>
    <w:p>
      <w:pPr>
        <w:pStyle w:val="Normal"/>
        <w:ind w:firstLine="540"/>
        <w:jc w:val="both"/>
        <w:rPr/>
      </w:pPr>
      <w:r>
        <w:rPr/>
        <w:t>Давая оценку доводам, приведенным ОАО «БОЭРЗ», в качестве возражений по существу требования административного органа, связанным с нахождением ответчика в процедуре банкротства, суд находит их несостоятельными и подлежащими отклонению, поскольку Законами ПМР «О порядке проведения проверок при осуществлении государственного контроля (надзора)», «О Государственной налоговой службе ПМР», «Об основах налоговой системы в Приднестровской Молдавской Республике», а также Законом ПМР «О несостоятельности (банкротстве)» не содержат ограничений относительно проведения контрольных мероприятий уполномоченными органами государственного контроля, а равно исключений по объему предоставляемых на проверку документов, анализ которых может быть проведен в рамках мероприятия по контролю. Ввиду чего, суд не усматривает нарушений налоговым органом требований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При этом, контролирующим органом также должен быть соблюден разумный срок нахождения на проверке документов подконтрольного лица, находящегося в процедуре банкротства, в целях соблюдения норм и требований Закона ПМР «О несостоятельности (банкротстве)».  </w:t>
      </w:r>
    </w:p>
    <w:p>
      <w:pPr>
        <w:pStyle w:val="Normal"/>
        <w:ind w:firstLine="540"/>
        <w:jc w:val="both"/>
        <w:rPr/>
      </w:pPr>
      <w:r>
        <w:rPr/>
        <w:t>Доводы ОАО «БОЭРЗ» озвученные в ходе судебного заседания конкурсным управляющим  никоим образом, не позволяют установить, какие меры были приняты ОАО «БОЭРЗ» для своевременного исполнения требования налогового органа, и что их принятие все равно не привело к желаемому результату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оценив материалы дела, а также доводы сторон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 ПМР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Несмотря на наличие в действиях </w:t>
      </w:r>
      <w:r>
        <w:rPr/>
        <w:t>ОАО «БОЭРЗ»</w:t>
      </w:r>
      <w:r>
        <w:rPr/>
        <w:t xml:space="preserve"> состава административного правонарушения, суд, находит возможным, применить к нему положения статьи 2.16 КоАП ПМР, регламентирующие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о статьей 2.16 КоАП ПМР п</w:t>
      </w:r>
      <w:r>
        <w:rPr/>
        <w:t>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 с) ст. 1.2 КоАП ПМР)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Пунктом 27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от 25 апреля 2014 года №4, </w:t>
      </w:r>
      <w:r>
        <w:rPr/>
        <w:t>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Следовательно, для определения правонарушения как малозначительного суду надлежит установить наличие совокупности таких факторов, как: характер правонарушения, роль правонарушителя, наличие вреда и последствий правонарушения и их тяжести. 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олагает возможным признать правонарушение, совершенное </w:t>
      </w:r>
      <w:r>
        <w:rPr/>
        <w:t>ОАО «БОЭРЗ»</w:t>
      </w:r>
      <w:r>
        <w:rPr/>
        <w:t>, малозначительным, ввиду следующего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Совокупность имеющихся в материалах дела доказательств позволяет суду сделать вывод о том, что действия </w:t>
      </w:r>
      <w:r>
        <w:rPr/>
        <w:t>ОАО «БОЭРЗ»</w:t>
      </w:r>
      <w:r>
        <w:rPr/>
        <w:t>, выразившиеся в несвоевременном предоставлении сведений, истребованных у него налоговым органом, реально не повлекли каких-либо тяжких последствий и существенной угрозы общественным интересам.</w:t>
      </w:r>
    </w:p>
    <w:p>
      <w:pPr>
        <w:pStyle w:val="Normal"/>
        <w:ind w:firstLine="540"/>
        <w:jc w:val="both"/>
        <w:rPr/>
      </w:pPr>
      <w:r>
        <w:rPr/>
        <w:t>При этом судом отмечается, что на момент составления протокола об административном правонарушении общество предоставило административному органу истребованную у него документацию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Суд считает, что административным органом не приведено доказательств того, что совершенное </w:t>
      </w:r>
      <w:r>
        <w:rPr/>
        <w:t>ОАО «БОЭРЗ»</w:t>
      </w:r>
      <w:r>
        <w:rPr/>
        <w:t xml:space="preserve"> административное правонарушение,</w:t>
      </w:r>
      <w:r>
        <w:rPr>
          <w:rStyle w:val="Appleconvertedspace"/>
        </w:rPr>
        <w:t> </w:t>
      </w:r>
      <w:r>
        <w:rPr/>
        <w:t xml:space="preserve">с учетом конкретных обстоятельств его совершения, создало существенную угрозу охраняемым общественным отношениям и повлекло негативные последствия. 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Оценив характер и степень общественной опасности совершенного обществом правонарушения, суд пришел к выводу о том, что указанное правонарушение не содержит существенной угрозы охраняемым общественным отношениям, не причинило вреда интересам граждан, общества и государства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и таких обстоятельствах суд полагает, что вменяемое обществу правонарушение является малозначительным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В связи с этим, учитывая отсутствие вреда и негативных последствий от деяния общества, суд находит возможным применение положений статьи 2.16 КоАП ПМР,  освобождение </w:t>
      </w:r>
      <w:r>
        <w:rPr/>
        <w:t>ОАО «БОЭРЗ»</w:t>
      </w:r>
      <w:r>
        <w:rPr/>
        <w:t xml:space="preserve"> от административной ответственности и объявление ему устного замечания.</w:t>
      </w:r>
    </w:p>
    <w:p>
      <w:pPr>
        <w:pStyle w:val="Normal"/>
        <w:ind w:firstLine="54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. КоАП ПМР.</w:t>
      </w:r>
    </w:p>
    <w:p>
      <w:pPr>
        <w:pStyle w:val="Normal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 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Согласно пункту 26 </w:t>
      </w:r>
      <w:r>
        <w:rPr>
          <w:rStyle w:val="Appleconvertedspace"/>
        </w:rPr>
        <w:t xml:space="preserve">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</w:t>
      </w:r>
      <w:r>
        <w:rPr/>
        <w:t xml:space="preserve"> </w:t>
      </w:r>
      <w:r>
        <w:rPr/>
        <w:t>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резолютивной части решения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7 АПК ПМР и статьей 2.16, подпунктом б) части второй пункта 1 статьи 30.11  КоАП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В удовлетворении требования Налоговой инспекции по г.Бендеры о  привлечении Открытого акционерного общества «Бендерский опытно-экспериментальный ремонтный завод» (регистрационный номер 02-021-4001, номер и серия свидетельства о государственной регистрации 0010606 АА, местонахождение: г.Бендеры, ул. Бендерского Восстания, д. 52А) к административной ответственности за совершение правонарушения, предусмотренного пунктом 2 статьи 19.5. КоАП ПМР,  отказать.</w:t>
      </w:r>
    </w:p>
    <w:p>
      <w:pPr>
        <w:pStyle w:val="Normal"/>
        <w:ind w:firstLine="540"/>
        <w:jc w:val="both"/>
        <w:rPr/>
      </w:pPr>
      <w:r>
        <w:rPr/>
        <w:t>Объявить Открытому акционерному обществу «Бендерский опытно-экспериментальный ремонтный завод» (регистрационный номер 02-021-4001, номер и серия свидетельства о государственной регистрации 0010606 АА, местонахождение: г.Бендеры, ул. Бендерского Восстания, д. 52А) устное замечание.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об административном правонарушении в отношении Открытого акционерного общества «Бендерский опытно-экспериментальный ремонтный завод» (регистрационный номер 02-021-4001, номер и серия свидетельства о государственной регистрации 0010606 АА, местонахождение: г.Бендеры, ул. Бендерского Восстания, д. 52А), возбужденное на основании протокола №03-180/2019 об административном правонарушении от 07 ма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МР в течение 10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1:00Z</dcterms:created>
  <dc:creator>user</dc:creator>
  <dc:description/>
  <cp:keywords/>
  <dc:language>en-US</dc:language>
  <cp:lastModifiedBy>ARB103</cp:lastModifiedBy>
  <cp:lastPrinted>2019-07-03T15:47:00Z</cp:lastPrinted>
  <dcterms:modified xsi:type="dcterms:W3CDTF">2019-07-03T13:2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