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31                мая                  19   </w:t>
        <w:tab/>
        <w:tab/>
        <w:tab/>
        <w:tab/>
        <w:tab/>
        <w:t xml:space="preserve">                 287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Бендеры, г. Бендеры, ул. Калинина, д. 17, о привлечении к административной ответственности ОАО «Бендерский опытно-экспериментальный ремонтный завод», г. Бендеры, ул. Бендерского Восстания, д. 52А, при участии:</w:t>
      </w:r>
    </w:p>
    <w:p>
      <w:pPr>
        <w:pStyle w:val="Normal"/>
        <w:jc w:val="both"/>
        <w:rPr/>
      </w:pPr>
      <w:r>
        <w:rPr/>
        <w:t>от заявителя: Лащук А.А. – по доверенности № 09 от 21 января 2019 года, Шаламова О.В. – по доверенности № 18 от 19 марта 2019 года,</w:t>
      </w:r>
    </w:p>
    <w:p>
      <w:pPr>
        <w:pStyle w:val="Normal"/>
        <w:jc w:val="both"/>
        <w:rPr/>
      </w:pPr>
      <w:r>
        <w:rPr/>
        <w:t xml:space="preserve">от ответчика: Сивова Н.Д. – конкурсный управляющий ОАО «БОЭРЗ»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Бендеры (далее – НИ по г. Бендеры, заявитель) обратилась в Арбитражный суд ПМР с заявлением о привлечении к административной ответственности ОАО «Бендерский опытно-экспериментальный ремонтный завод» (далее – ОАО «БОЭРЗ», ответчик) за совершение правонарушения, предусмотренного пунктом 2 статьи 19.5 КоАП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5 мая 2019 года заявление  принято к производству и судебное заседание назначено на 31 мая 2019 года.</w:t>
      </w:r>
    </w:p>
    <w:p>
      <w:pPr>
        <w:pStyle w:val="Normal"/>
        <w:ind w:firstLine="540"/>
        <w:jc w:val="both"/>
        <w:rPr/>
      </w:pPr>
      <w:r>
        <w:rPr/>
        <w:t>В состоявшемся 31 мая 2019 года судебном заседании представителем ответчика было заявлено ходатайство об отложении судебного заседания, с целью участия в качестве его представителя по настоящему делу адвоката Кириченко О.В., которая в настоящий период задействована в ином судебном процессе в г. Рыбница в интересах гр. Омельянович В.В., ввиду чего не имеет возможности явиться в данное судебное заседание. В подтверждение названных обстоятельств представлены доверенность №1 от 28 мая 2019 года на представление Кириченко О.В. интересов ОАО «БОЭРЗ», судебная повестка суда г.Рыбница на 31.05.2019 года и доверенность Кириченко О.В. на представление интересов гр. Омельянович В.В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принимая во внимание отсутствие возражений представителей заявителя, оставивших его разрешение на усмотрение суда, находит ходатайство подлежащим удовлетворению, а судебное заседание отложен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7,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Ходатайство ответчика удовлетворить.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26 июня 2019 года на 11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9:00Z</dcterms:created>
  <dc:creator>Александр С. Смирнов</dc:creator>
  <dc:description/>
  <cp:keywords/>
  <dc:language>en-US</dc:language>
  <cp:lastModifiedBy>ARB103</cp:lastModifiedBy>
  <cp:lastPrinted>2019-05-31T10:48:00Z</cp:lastPrinted>
  <dcterms:modified xsi:type="dcterms:W3CDTF">2019-05-31T07:56:00Z</dcterms:modified>
  <cp:revision>6</cp:revision>
  <dc:subject/>
  <dc:title/>
</cp:coreProperties>
</file>