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 xml:space="preserve">      мая  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 xml:space="preserve">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86/19-07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Арбитражный суд Приднестровской Молдавской Республики в составе судьи         Кириленко А. В., рассмотрев заявление ООО «Мегасофт», г. Рыбница, ул. Кирова, д.153, к.3,  к ГПН СВПЧ №3 по охране г.Рыбницы УПО УпЧС МВД ПМР, о признании незаконными действий (бездействий) иных органов, наделенных отдельными государственными или публичными полномоч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Style21"/>
        <w:tabs>
          <w:tab w:val="clear" w:pos="708"/>
          <w:tab w:val="left" w:pos="4962" w:leader="none"/>
        </w:tabs>
        <w:ind w:left="0" w:right="-58" w:hanging="0"/>
        <w:jc w:val="both"/>
        <w:rPr/>
      </w:pPr>
      <w:r>
        <w:rPr>
          <w:sz w:val="24"/>
          <w:szCs w:val="24"/>
        </w:rPr>
        <w:t>ООО «Мегасофт» обратился  в Арбитражный суд Приднестровской Молдавской Республики с заявлением  о признании незаконным действия - отказа Государственного пожарного надзора самостоятельной военизированной пожарной части №3 по охране г.Рыбницы УПО УпЧС МВД ПМР в согласовании акта приемки законченного строительством объекта приёмочной комиссией: «Торговый павильон 7,6 м.кв. по адресу: г.Рыбница, ул. Кирова, дом № 153», содержащегося в письме, исх. №14/5-102 от 7 февраля 2019 года.</w:t>
      </w:r>
    </w:p>
    <w:p>
      <w:pPr>
        <w:pStyle w:val="TextBody"/>
        <w:ind w:firstLine="708"/>
        <w:rPr/>
      </w:pPr>
      <w:r>
        <w:rPr/>
        <w:t>При подаче  заявления  ООО «Мегасофт»  не учтено то обстоятельство, что Арбитражному суду ПМР подведомственны дела по экономическим спорам и другие дела, связанные с осуществлением предпринимательской и иной экономической деятельностью (п.1 ст.21 АПК ПМР)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Категории споров, подведомственных Арбитражному суду ПМР, определены  ст.21 – 21-4 АПК ПМР и иными законами. </w:t>
      </w:r>
    </w:p>
    <w:p>
      <w:pPr>
        <w:pStyle w:val="Normal"/>
        <w:ind w:firstLine="720"/>
        <w:jc w:val="both"/>
        <w:rPr/>
      </w:pPr>
      <w:r>
        <w:rPr/>
        <w:t>В силу подпункта (б статьи 21-2 АПК ПМР, Арбитражный суд рассматривает,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.</w:t>
      </w:r>
    </w:p>
    <w:p>
      <w:pPr>
        <w:pStyle w:val="Normal"/>
        <w:jc w:val="both"/>
        <w:rPr/>
      </w:pPr>
      <w:r>
        <w:rPr/>
        <w:tab/>
        <w:t>Согласно п.в ст.1 Закона ПМР «Об актах законодательства Приднестровской Молдавской Республики», индивидуальный (ненормативный) правовой акт - правовой акт, содержащий индивидуальные предписания, рассчитанные на однократное применение и адресованные конкретному лицу (лицам).</w:t>
      </w:r>
    </w:p>
    <w:p>
      <w:pPr>
        <w:pStyle w:val="Normal"/>
        <w:jc w:val="both"/>
        <w:rPr/>
      </w:pPr>
      <w:r>
        <w:rPr/>
        <w:tab/>
        <w:t>Исходя из вышеуказанной нормы закона и положений подпункта (б статьи 21-2, пункта 1 статьи 130-10 АПК ПМР, под действиями (бездействиями), споры о незаконности которых подведомственны арбитражному суду, понимаются действия (бездействия) 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совершаемые ими при реализации имеющихся у них властных полномочий и выражающиеся в совершении юридически значимых действий, содержащих индивидуальные властные предписания, рассчитанные на однократное применение и адресованные конкретному лицу (лицам), либо в незаконном отказе в совершении указанных действий (бездействие).</w:t>
      </w:r>
    </w:p>
    <w:p>
      <w:pPr>
        <w:pStyle w:val="Normal"/>
        <w:jc w:val="both"/>
        <w:rPr/>
      </w:pPr>
      <w:r>
        <w:rPr/>
        <w:tab/>
        <w:t>Письмо начальника отдела ГПН СВПЧ №3 по охране г.Рыбницы УПО УпЧС МВД ПМР исх. №14/5-102 от 7 февраля 2019 года, на который ссылается заявитель, как на документ, содержащий оспариваемое действие (бездействие), не содержит каких-либо властных предписаний ГПН СВПЧ №3 по охране г.Рыбницы УПО УпЧС МВД ПМР, затрагивающих права и законные интересы заявителя в сфере предпринимательской и иной экономической деятельности. Оно содержит лишь отсылку к ранее выданному заявителю Заключению №22 от 13.07.2017г., об отказе, согласно п.15.1; п.15.3 СНиП ПМР 30-01-2010 «Градостроительство. Планировка и застройка городских и сельских поселений» (при этом не указано в отказе чего).</w:t>
      </w:r>
    </w:p>
    <w:p>
      <w:pPr>
        <w:pStyle w:val="TextBody"/>
        <w:ind w:firstLine="708"/>
        <w:rPr/>
      </w:pPr>
      <w:r>
        <w:rPr/>
        <w:t>Поскольку приведенный заявителем в обоснование своих доводов документ (Письмо начальника отдела ГПН СВПЧ №3 по охране г.Рыбницы УПО УпЧС МВД ПМР исх. №14/5-102 от 7 февраля 2019 года), не содержит указаний на какие либо оспариваемые властные действия ГПН СВПЧ №3 по охране г.Рыбницы УПО УпЧС МВД ПМР, затрагивающие права и законные интересы заявителя в сфере предпринимательской и иной экономической деятельности, то деятельность ГПН СВПЧ №3 по охране г.Рыбницы УПО УпЧС МВД ПМР, основанная на данном письме не может быть отнесена к действиям (бездействия) иных органов, организаций, наделенных отдельными государственными или иными публичными полномочиями, затрагивающим права и законные интересы заявителя в сфере предпринимательской и иной экономической деятельности т.к. не содержит индивидуальных предписаний и не носит властно-распорядительного характера.</w:t>
      </w:r>
    </w:p>
    <w:p>
      <w:pPr>
        <w:pStyle w:val="TextBody"/>
        <w:ind w:firstLine="708"/>
        <w:rPr/>
      </w:pPr>
      <w:r>
        <w:rPr/>
        <w:t>В связи с чем, спор о незаконности действий (бездействий) ГПН СВПЧ №3 по охране г.Рыбницы УПО УпЧС МВД ПМР, содержащихся в письме начальника отдела ГПН СВПЧ №3 по охране г.Рыбницы УПО УпЧС МВД ПМР исх. №14/5-102 от 7 февраля 2019 года не подлежит рассмотрению в арбитражном суде в порядке, предусмотренном главой 18-3 АПК ПМР.</w:t>
      </w:r>
    </w:p>
    <w:p>
      <w:pPr>
        <w:pStyle w:val="TextBody"/>
        <w:ind w:firstLine="708"/>
        <w:rPr/>
      </w:pPr>
      <w:r>
        <w:rPr/>
        <w:t xml:space="preserve">В соответствии  с пп.1 п.1 ст.96 АПК ПМР судья отказывает в принятии  заявления, если спор не подлежит рассмотрению в арбитражном суде. </w:t>
      </w:r>
    </w:p>
    <w:p>
      <w:pPr>
        <w:pStyle w:val="Normal"/>
        <w:ind w:firstLine="708"/>
        <w:jc w:val="both"/>
        <w:rPr/>
      </w:pPr>
      <w:r>
        <w:rPr/>
        <w:t>На основании изложенного, и в соответствии с пп.1 п.1; п.2-3 ст.96: ст.128 АПК ПМР, судья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казать  ООО «Мегасофт» в принятии заявления, о признании незаконным действия - отказа Государственного пожарного надзора самостоятельной военизированной пожарной части №3 по охране г.Рыбницы УПО УпЧС МВД ПМР в согласовании акта приемки законченного строительством объекта приёмочной комиссией: «Торговый павильон 7,6 м.кв. по адресу: г.Рыбница, ул. Кирова, дом № 153», содержащегося в письме, исх. №14/5-102 от 7 февраля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ООО «Мегасофт», заявление и приложенные к нему докумен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ределение может быть обжаловано в течение 15 дней после вынесения его Арбитражным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заявление на  2 листах, документы на 3 листах (в том числе вскрытый конверт)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Cs w:val="false"/>
        </w:rPr>
        <w:t>Судья</w:t>
        <w:tab/>
        <w:t xml:space="preserve">Арбитражного суда ПМР </w:t>
        <w:tab/>
        <w:tab/>
        <w:tab/>
        <w:tab/>
        <w:tab/>
        <w:tab/>
        <w:tab/>
        <w:t xml:space="preserve">     А.В.КИРИЛ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Margin">
    <w:name w:val="margi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Александр В. Кириленко</cp:lastModifiedBy>
  <cp:lastPrinted>2019-05-16T10:17:00Z</cp:lastPrinted>
  <dcterms:modified xsi:type="dcterms:W3CDTF">2019-05-16T07:17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