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0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я 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85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в открытом судебном заседании заявления Налоговой инспекции по г. Дубоссары и Дубоссарсскому району (г. Дубоссары, ул. Дзержинского д. 4) к индивидуальному предпринимателю без образования юридического лица Семену Михайловичу Дынулу (Дубоссарский район, с. Гармацкое, ул. Советская, д. 61) о взыскании задолженности по налога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ind w:firstLine="567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 налоговой инспекции – Э.И. Пастух по доверенности №1 от 08 января 2019 года,</w:t>
      </w:r>
    </w:p>
    <w:p>
      <w:pPr>
        <w:pStyle w:val="ConsPlusNonformat"/>
        <w:ind w:firstLine="567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 С.М. Дынула - лично,</w:t>
      </w:r>
    </w:p>
    <w:p>
      <w:pPr>
        <w:pStyle w:val="ConsPlusNonformat"/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заявление н</w:t>
      </w:r>
      <w:r>
        <w:rPr/>
        <w:t xml:space="preserve">алоговой инспекции по г. Дубоссары и Дубоссарсскому району (далее – налоговая инспекция, государственный орган) о взыскании с индивидуального предпринимателя без образования юридического лица Семена Михайловича Дынула (далее – С.М. Дынул, индивидуальный предприниматель) задолженности по налогу </w:t>
      </w:r>
      <w:r>
        <w:rPr>
          <w:rStyle w:val="11"/>
          <w:color w:val="000000"/>
          <w:sz w:val="24"/>
          <w:szCs w:val="24"/>
        </w:rPr>
        <w:t>определением от 17 мая 2019 года принято к производству, рассмотрение дела назначено на 30 мая 2019 года.</w:t>
      </w:r>
    </w:p>
    <w:p>
      <w:pPr>
        <w:pStyle w:val="2"/>
        <w:shd w:fill="auto" w:val="clear"/>
        <w:spacing w:lineRule="auto" w:line="240" w:before="0" w:after="0"/>
        <w:ind w:firstLine="567"/>
        <w:rPr/>
      </w:pPr>
      <w:r>
        <w:rPr>
          <w:rStyle w:val="11"/>
          <w:color w:val="000000"/>
          <w:sz w:val="24"/>
          <w:szCs w:val="24"/>
        </w:rPr>
        <w:t>До начала рассмотрения дела по существу С.М. Дынул ходатайствовал о приостановлении производства по делу в связи с тем, что основанием для обращения в суд с заявлением о взыскании задолженности по налогу на содержание жилищного фонда, объектов социально-культурной сферы и благоустройство территории города</w:t>
      </w:r>
      <w:r>
        <w:rPr>
          <w:color w:val="000000"/>
          <w:sz w:val="24"/>
          <w:szCs w:val="24"/>
        </w:rPr>
        <w:t xml:space="preserve"> является Решение от 27 сентября 2012 года 16 сессии 24 созыва «О налоге на содержание жилищного фонда, объектов социально-культурной сферы и благоустройства территории Дубоссарского района и г. Дубоссары» принятого Советом народных депутатов Дубоссарского района и города Дубоссары».</w:t>
      </w:r>
    </w:p>
    <w:p>
      <w:pPr>
        <w:pStyle w:val="2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ое Решение в части обязанности уплаты налога в индивидуальными предпринимателями (подпункт б) пункта 1) оспаривается Дынулом С.М. в Арбитражном суде ПМР в рамках дела № 304/19-09,04,11. В доказательство Дынулом С.М. представлена копия определения Арбитражного суда от 28 мая 2019 года по делу № 304/19-09,04,11 о принятии заявления к производству и назначении судебного заседания.</w:t>
      </w:r>
    </w:p>
    <w:p>
      <w:pPr>
        <w:pStyle w:val="2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битражный суд, заслушав мнение представителя налоговой инспекции, оставившей разрешение ходатайства о приостановлении производства по делу на усмотрение суда, полагает ходатайство подлежащим удовлетворению исходя из следующего.</w:t>
      </w:r>
    </w:p>
    <w:p>
      <w:pPr>
        <w:pStyle w:val="Normal"/>
        <w:ind w:firstLine="567"/>
        <w:jc w:val="both"/>
        <w:rPr/>
      </w:pPr>
      <w:r>
        <w:rPr/>
        <w:t>Предметом требования по настоящему делу является взыскание с индивидуального предпринимателя Дынул Семена Михайловича, осуществляющего индивидуальную предпринимательскую деятельность без образования юридического лица, налога на содержание жилищного фонда, объектов социально-культурной сферы и благоустройство территории города (района) за 2018 год в сумме 217,50 руб.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взыскания налога является Решение Совета народных депутатов Дубоссарского района и г.Дубоссары от 27.09.2012г. 16 сессии 24 созыва утверждено Положение «О порядке взимания и расходования налога на содержание жилищного фонда, объектов социально-культурной сферы и благоустройство территории Дубоссарского района и города Дубоссары».</w:t>
      </w:r>
    </w:p>
    <w:p>
      <w:pPr>
        <w:pStyle w:val="Normal"/>
        <w:ind w:firstLine="567"/>
        <w:jc w:val="both"/>
        <w:rPr/>
      </w:pPr>
      <w:r>
        <w:rPr/>
        <w:t xml:space="preserve">Индивидуальный предприниматель, воспользовавшись конституционным правом на обращение в суд, направил в адрес Арбитражного суда заявление о признании подпункт б) пункта 1 Решения б/н от 27 сентября 2012 года 16 сессии 24 созыва «О налоге на содержание жилищного фонда, объектов социально-культурной сферы и благоустройства территории Дубоссарского района и г. Дубоссары» принятого Советом народных депутатов Дубоссарского района и города Дубоссары», опубликованное в № 39 (1663) газеты «Заря Приднестровья», не соответствующим подпункту б) п. и) ч. 1 ст. 16 и п. 2 ст. 16 Закона ПМР «Об основах налоговой системы в ПМР», а также п. 1 ст. 24 ГК ПМР, не действующим в оспариваемой части. </w:t>
      </w:r>
    </w:p>
    <w:p>
      <w:pPr>
        <w:pStyle w:val="Normal"/>
        <w:ind w:firstLine="567"/>
        <w:jc w:val="both"/>
        <w:rPr/>
      </w:pPr>
      <w:r>
        <w:rPr/>
        <w:t>Указанное заявление Определением от 28 мая 2019 года принято к производству Арбитражного суда ПМР, рассмотрение дела № 304/19-09,04,11 назначено на 18 июня 2019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ывод суда о наличии оснований для приостановления производства по настоящему делу до рассмотрения по существу дела № 304/19-09,04,11 основан на том, что обстоятельства, установленные судом при рассмотрении дела  № 304/19-09,04,11 могут иметь существенное значение при рассмотрении настоящего дела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1. Ходатайство С.М. Дынула о приостановлении производства по делу № 285/19-06 удовлетвор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остановить производство по делу № 285/19-06 до рассмотрения по существу и вступления в законную силу судебного акта по делу № 304/19-09,04,1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Обязать лиц, участвующих в деле, незамедлительно после минования обстоятельств, послуживших основанием для приостановления производства по делу, информировать суд путем направления заявления о возобновлении производства по де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23"/>
        <w:spacing w:before="0" w:after="0"/>
        <w:ind w:firstLine="567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8:00Z</dcterms:created>
  <dc:creator>user</dc:creator>
  <dc:description/>
  <dc:language>en-US</dc:language>
  <cp:lastModifiedBy>Татьяна И. Цыганаш</cp:lastModifiedBy>
  <cp:lastPrinted>2019-06-03T10:52:00Z</cp:lastPrinted>
  <dcterms:modified xsi:type="dcterms:W3CDTF">2019-06-03T07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