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85/19-06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И. Цыганаш, рассмотрев вопрос о принятии заявления Налоговой инспекции по</w:t>
        <w:br/>
        <w:t>г. Дубоссары (г. Дубоссары, ул. Дзержинского д. 4) к индивидуальному предпринимателю без образования юридического лица Семену Михайловичу Дынулу (Дубоссарский район, с. Гармцкое, ул. Советская, д. 61) о взыскании задолженности по налог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Дубоссары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, возбудить производство по делу № 28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1.00 час. 30 мая 2019 года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С.М. Дынулу в срок до 24 мая 2019 года включительно в добровольном порядке оплатить сумму задолженност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user</dc:creator>
  <dc:description/>
  <dc:language>en-US</dc:language>
  <cp:lastModifiedBy>Татьяна И. Цыганаш</cp:lastModifiedBy>
  <cp:lastPrinted>2019-05-13T12:15:00Z</cp:lastPrinted>
  <dcterms:modified xsi:type="dcterms:W3CDTF">2019-05-13T09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