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84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Дубоссары и Дубоссарскому району (г. Дубоссары, ул. Дзержинского, 4) к крестьянскому (фермерскому) хозяйству Беленко Ниле Васильевне (г. Дубоссары, ул. Ломоносова, д. 2, к. 6) о взыскании обязательных платежей и пен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284/19-11 на </w:t>
      </w:r>
      <w:r>
        <w:rPr>
          <w:b/>
        </w:rPr>
        <w:t>18 июня 2019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м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крестьянскому (фермерскому) хозяйству Беленко Ниле Васильевне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заявленн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15:00Z</dcterms:created>
  <dc:creator>user</dc:creator>
  <dc:description/>
  <dc:language>en-US</dc:language>
  <cp:lastModifiedBy>Елена А. Кушко</cp:lastModifiedBy>
  <cp:lastPrinted>2019-05-18T10:14:00Z</cp:lastPrinted>
  <dcterms:modified xsi:type="dcterms:W3CDTF">2019-05-18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