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7</w:t>
            </w:r>
            <w:r>
              <w:rPr>
                <w:rFonts w:eastAsia="Calibri"/>
                <w:u w:val="single"/>
              </w:rPr>
              <w:t xml:space="preserve"> »  ма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</w:t>
            </w:r>
            <w:r>
              <w:rPr>
                <w:rFonts w:eastAsia="Calibri"/>
                <w:u w:val="single"/>
                <w:lang w:val="en-US"/>
              </w:rPr>
              <w:t>83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АО «Литмаш», г. Тирасполь, ул. Сакриера, 2 «В», о признании недействительным Постановления Заместителя министра – начальника ГССИ МЮ ПМР, полковника юстиции Чубкиной-Фучеджи С. В.,  от 16 апреля 2019 года  «об отмене постановлений о приостановлении исполнительного производства и о снятии ареста с имущества должника и об исключении арестованного имущества из акта описи и ареста» (г.Тирасполь, ул. 25 Октября, 136).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представителя заявителя:</w:t>
      </w:r>
      <w:r>
        <w:rPr/>
        <w:t xml:space="preserve"> Шинкарюк А. П. -  доверенность №01-15 от 9.01.2019 года</w:t>
      </w:r>
    </w:p>
    <w:p>
      <w:pPr>
        <w:pStyle w:val="Normal"/>
        <w:jc w:val="both"/>
        <w:rPr/>
      </w:pPr>
      <w:r>
        <w:rPr>
          <w:b/>
        </w:rPr>
        <w:t xml:space="preserve">представителя ГССИ МЮ ПМР  – </w:t>
      </w:r>
      <w:r>
        <w:rPr/>
        <w:t>Ильиной Л. Ю. -  доверенность 301-17/927 от 29.06.2018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Литмаш» обратилась в Арбитражный суд ПМР с  заявлением,</w:t>
      </w:r>
      <w:r>
        <w:rPr>
          <w:rStyle w:val="FontStyle14"/>
          <w:sz w:val="24"/>
          <w:szCs w:val="24"/>
        </w:rPr>
        <w:t xml:space="preserve"> </w:t>
      </w:r>
      <w:r>
        <w:rPr/>
        <w:t>о признании недействительным Постановления Заместителя министра – начальника ГССИ МЮ ПМР, полковника юстиции Чубкиной-Фучеджи С. В.,  от 16 апреля 2019 года  «об отмене постановлений о приостановлении исполнительного производства и о снятии ареста с имущества должника и об исключении арестованного имущества из акта описи и ареста»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заявителем были представлены дополнительные письменные пояснения, а ГССИ МЮ ПМР - письменный отзыв на заявление, которые нуждается в дополнительном изучении лиц, участвующих в деле и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83/19-07 на 1 июля 2019 года на 10 часов, 0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5-17T07:3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