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u w:val="single"/>
              </w:rPr>
              <w:t xml:space="preserve">          мая 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2</w:t>
            </w:r>
            <w:r>
              <w:rPr>
                <w:rFonts w:eastAsia="Calibri"/>
                <w:u w:val="single"/>
                <w:lang w:val="en-US"/>
              </w:rPr>
              <w:t>83</w:t>
            </w:r>
            <w:r>
              <w:rPr>
                <w:rFonts w:eastAsia="Calibri"/>
                <w:u w:val="single"/>
              </w:rPr>
              <w:t xml:space="preserve">/19-07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Кириленко А. В., рассмотрев вопрос о принятии к производству заявления ОАО «Литмаш», г. Тирасполь, ул. Сакриера, 2 «В», о признании недействительным Постановления Заместителя министра – начальника ГССИ МЮ ПМР, полковника юстиции Чубкиной-Фучеджи С. В.,  от 16 апреля 2019 года  «об отмене постановлений о приостановлении исполнительного производства и о снятии ареста с имущества должника и об исключении арестованного имущества из акта описи и ареста» (г. Тирасполь, ул. 25 Октября, 136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зучив приложенные к нему документ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>Поданное заявление ОАО «Литмаш» соответствует требованиям статьей 91, 92, 93, 130-11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К заявлению приложено ходатайство об отсрочке оплаты государственной пошлины, в связи с тяжелым имущественным положением истца, что подтверждено справкой ЗАО «Агропромбанк» от 7.05.2019г.</w:t>
      </w:r>
    </w:p>
    <w:p>
      <w:pPr>
        <w:pStyle w:val="Normal"/>
        <w:jc w:val="both"/>
        <w:rPr/>
      </w:pPr>
      <w:r>
        <w:rPr/>
        <w:tab/>
        <w:t>Изучив доводы заявленного ходатайства, суд считает его обоснованным и подлежащим удовлетворению, по изложенным в нем основаниям (пункт 4 статьи 80 АПК ПМР).</w:t>
      </w:r>
    </w:p>
    <w:p>
      <w:pPr>
        <w:pStyle w:val="Normal"/>
        <w:ind w:firstLine="708"/>
        <w:jc w:val="both"/>
        <w:rPr/>
      </w:pPr>
      <w:r>
        <w:rPr/>
        <w:t>Руководствуясь статьями 80; 95, 101, 102, 102-1, 102-2, 130-10; 130-11;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АО «Литмаш» принять к производству Арбитражного суда Приднестровской Молдавской Республики и возбудить производство по делу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рочить уплату государственной пошлины, за рассмотрение дела в суде первой инстанции, до вынесения решения или иного судебного акта, оканчивающего рассмотрение дела в суде первой инстанции.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Назначить судебное заседание на 17 мая 2019 года на 10 часов 00 минут в здании Арбитражного суда Приднестровской Молдавской Республики по адресу: г. Тирасполь, ул. Ленина, 1/2, каб. 201. 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ям лиц, участвующих в деле, для участия в судебном заседании </w:t>
      </w:r>
    </w:p>
    <w:p>
      <w:pPr>
        <w:pStyle w:val="31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ОАО «Литмаш», представить в судебное заседание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ГССИ МЮ ПМР, предлагается в срок до 16 мая 2019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5.  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6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А. В. Кирилен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42:00Z</dcterms:created>
  <dc:creator>user</dc:creator>
  <dc:description/>
  <cp:keywords/>
  <dc:language>en-US</dc:language>
  <cp:lastModifiedBy>Александр В. Кириленко</cp:lastModifiedBy>
  <cp:lastPrinted>2018-09-10T14:48:00Z</cp:lastPrinted>
  <dcterms:modified xsi:type="dcterms:W3CDTF">2019-05-08T09:07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