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  мая                   19                                                                         280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Каменка и Каменскому району, г. Каменка, пер. Солтыса, д. 2, о привлечении к административной ответственности Общества с ограниченной ответственностью «Архитектор», г. Каменка, ул. Советская, д. 64, при участии: </w:t>
      </w:r>
    </w:p>
    <w:p>
      <w:pPr>
        <w:pStyle w:val="Normal"/>
        <w:jc w:val="both"/>
        <w:rPr/>
      </w:pPr>
      <w:r>
        <w:rPr/>
        <w:t>от заявителя: Могилевская А.М. по доверенности от 23 мая 2019 года № 01-29/981,</w:t>
      </w:r>
    </w:p>
    <w:p>
      <w:pPr>
        <w:pStyle w:val="Normal"/>
        <w:jc w:val="both"/>
        <w:rPr>
          <w:b/>
          <w:b/>
        </w:rPr>
      </w:pPr>
      <w:r>
        <w:rPr/>
        <w:t>от ответчика: Мясковский И.В. -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Каменка и Каменскому району (далее – НИ по г. Каменка и Каменскому району, заявитель) обратилась в Арбитражный суд ПМР с заявлением о привлечении к административной ответственности Общества с ограниченной ответственностью «Архитектор» (далее – ООО «Архитектор», ответчик) за совершение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мая 2019 года заявление  принято к производству и судебное заседание назначено на 24 мая 2019 года.</w:t>
      </w:r>
    </w:p>
    <w:p>
      <w:pPr>
        <w:pStyle w:val="Normal"/>
        <w:ind w:firstLine="540"/>
        <w:jc w:val="both"/>
        <w:rPr/>
      </w:pPr>
      <w:r>
        <w:rPr/>
        <w:t>Дело рассмотрено, заявление разрешено по существу, и резолютивная часть решения оглашена лицам, участвующим в деле, 24 мая 2019 года.</w:t>
      </w:r>
    </w:p>
    <w:p>
      <w:pPr>
        <w:pStyle w:val="Normal"/>
        <w:ind w:firstLine="540"/>
        <w:jc w:val="both"/>
        <w:rPr/>
      </w:pPr>
      <w:r>
        <w:rPr/>
        <w:t>Представитель налогового органа поддержала</w:t>
      </w:r>
      <w:r>
        <w:rPr>
          <w:b/>
        </w:rPr>
        <w:t xml:space="preserve"> </w:t>
      </w:r>
      <w:r>
        <w:rPr/>
        <w:t>доводы, изложенные в заявлении о привлечении ООО «Архитектор» к административной ответственности, пояснив суду следующее.</w:t>
      </w:r>
    </w:p>
    <w:p>
      <w:pPr>
        <w:pStyle w:val="Normal"/>
        <w:ind w:firstLine="540"/>
        <w:jc w:val="both"/>
        <w:rPr>
          <w:bCs/>
        </w:rPr>
      </w:pPr>
      <w:r>
        <w:rPr/>
        <w:t>НИ по г.Каменка и Каменскому району на основании приказов начальника налоговой инспекции по г.Каменка и Каменскому району от 15 марта 2019 года №40 «О проведении планового мероприятия  по контролю в отношении ООО «Архитектор», от 12 апреля 2019 года № 59 «О продлении срока проведения планового мероприятия по контролю в отношении ООО «Архитектор» проведено плановое мероприятие  по контролю в отношении ООО «Архитектор» на предмет</w:t>
      </w:r>
      <w:r>
        <w:rPr>
          <w:lang w:eastAsia="en-US"/>
        </w:rPr>
        <w:t xml:space="preserve"> </w:t>
      </w:r>
      <w:r>
        <w:rPr/>
        <w:t xml:space="preserve">соблюдения налогового и иного (в пределах компетенции) законодательства, в части правильности исчисления, полноты и своевременности уплаты налогов, сборов и иных обязательных платежей в бюджет и внебюджетные фонды, установленные действующим законодательством Приднестровской Молдавской Республики, за период  с 23.10.2013г. по 28.02.2019г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>15.03.2019 г. НИ по г. Каменка и Каменскому району вручено предписание о предоставление документов  в полном объеме, необходимом для проведения планового мероприятия по контролю в отношении ООО «Архитектор» за указанный период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 xml:space="preserve">В тот же день ООО «Архитектор» передало по акту приема-возврата документов истребуемые документы  в неполном объеме (от 15.03.2019г. вх.№01-28/853). В целях уточнения причин предоставления в неполном объеме необходимых документов </w:t>
      </w:r>
      <w:r>
        <w:rPr>
          <w:lang w:eastAsia="en-US"/>
        </w:rPr>
        <w:t xml:space="preserve">для проведения планового мероприятия по контролю в отношении </w:t>
      </w:r>
      <w:r>
        <w:rPr/>
        <w:t>ООО «Архитектор» получено устное объяснение от юридического лица ООО «Архитектор» в лице официального представителя Мясковского И.В. о том, что имеется акт «О последствиях затопления офиса ООО «Архитектор», расположенного по адресу г.Каменка, ул.Кирова,236», который представлен в налоговую инспекцию по г.Каменка и Каменскому району (от 21.03.2019г. вх.№01-28/952)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 xml:space="preserve">Вышеуказанные обстоятельства являются нарушением подпункта в) пункта 2 статьи 9 Закона Приднестровской Молдавской </w:t>
      </w:r>
      <w:r>
        <w:rPr>
          <w:vanish/>
        </w:rPr>
        <w:t>епсубликиРР</w:t>
      </w:r>
      <w:r>
        <w:rPr/>
        <w:t>Республики «Об основах налоговой системы в Приднестровской Молдавской Республики» «налогоплательщик обязан:…вести бухгалтерский учет и составлять отчеты о финансово-хозяйственной деятельности и налоговые расчеты, обеспечивая их сохранность в течение пяти лет, а в отдельных случаях - и более пяти лет, если это предусмотрено действующим законодательством»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 xml:space="preserve">Учитывая тот факт, что данное нарушение носит устранимый характер, НИ по г.Каменка и Каменскому району ООО «Архитектор» вынесено предписание о предоставлении документов ООО «Архитектор» до 01 апреля 2019г. за период с 23.10.2013г. по 01.01.2018г. согласно перечню (от </w:t>
      </w:r>
      <w:r>
        <w:rPr>
          <w:lang w:eastAsia="en-US"/>
        </w:rPr>
        <w:t>26 марта 2019г. исх. №01-29/586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В результате, по истечению срока, указанного в вышеуказанном предписании,              ООО </w:t>
      </w:r>
      <w:r>
        <w:rPr/>
        <w:t xml:space="preserve">«Архитектор» не предоставило необходимые документы для проведения </w:t>
      </w:r>
      <w:r>
        <w:rPr>
          <w:lang w:eastAsia="en-US"/>
        </w:rPr>
        <w:t>планового мероприятия по контролю.</w:t>
      </w:r>
    </w:p>
    <w:p>
      <w:pPr>
        <w:pStyle w:val="Normal"/>
        <w:ind w:firstLine="540"/>
        <w:jc w:val="both"/>
        <w:rPr>
          <w:bCs/>
        </w:rPr>
      </w:pPr>
      <w:r>
        <w:rPr>
          <w:lang w:eastAsia="en-US"/>
        </w:rPr>
        <w:t>В связи с чем, г</w:t>
      </w:r>
      <w:r>
        <w:rPr/>
        <w:t>лавным специалистом группы налогового контроля отдела налогообложения юридических лиц НИ по г.Каменка и Каменскому району Могилевской А.М. (советник налоговой службы II ранга, служебное удостоверение №КН086), возбуждено дело об административном правонарушении и начато административное расследование в отношении юридического лица ООО «Архитектор» (рег.№07-023-1372 от 24.04.2002г.) по признакам административного правонарушения, ответственность за которое предусмотрена  пунктом 2 статьи 19.5 КоАП ПМР (Постановление №1 от 01 апреля 2019г</w:t>
      </w:r>
      <w:r>
        <w:rPr>
          <w:bCs/>
        </w:rPr>
        <w:t>.).</w:t>
      </w:r>
    </w:p>
    <w:p>
      <w:pPr>
        <w:pStyle w:val="Normal"/>
        <w:ind w:firstLine="540"/>
        <w:jc w:val="both"/>
        <w:rPr/>
      </w:pPr>
      <w:r>
        <w:rPr/>
        <w:t>24 апреля 2019 г. главным специалистом группы налогового контроля отдела налогообложения юридических лиц НИ по г.Каменка и Каменскому району Могилевской А.М. (советник налоговой службы II ранга, служебное удостоверение №КН086) завершено административное расследование и составлен протокол об административном правонарушении в отношении юридического лица ООО «Архитектор» от 24.04.2019г. серия АР №1400089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НИ по г.Каменка и Каменскому району просит суд привлечь ООО «Архитектор»  к административной ответственности по пункту 2 статьи 19.5 КоАП ПМР. </w:t>
      </w:r>
    </w:p>
    <w:p>
      <w:pPr>
        <w:pStyle w:val="Normal"/>
        <w:ind w:firstLine="540"/>
        <w:jc w:val="both"/>
        <w:rPr/>
      </w:pPr>
      <w:r>
        <w:rPr/>
        <w:t>Ответчик свою вину в совершении административного правонарушения признал, пояснив, что феврале 2018 года в ООО «Архитектор» произошла смена руководителя, а в апреле того же года изменился полностью состав участников. Нынешним руководством организации предпринимались меры по получению документации у прежнего руководства, однако таковая была в декабре 2017 года повреждена в результате затопления офиса организации в связи с прорывом системы отопления. В настоящее время ведется работа по восстановлению поврежденной документации.</w:t>
      </w:r>
    </w:p>
    <w:p>
      <w:pPr>
        <w:pStyle w:val="Normal"/>
        <w:ind w:firstLine="540"/>
        <w:jc w:val="both"/>
        <w:rPr/>
      </w:pPr>
      <w:r>
        <w:rPr/>
        <w:t>Суд, заслушав представителей административного органа и лица, привлекаемого к административной ответственности, исследовав письменные материалы дела, установил следующие обстоятельств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547"/>
        <w:rPr/>
      </w:pPr>
      <w:r>
        <w:rPr/>
        <w:t>Как следует из материалов дела, НИ по г.Каменка и Каменскому району на основании Приказа от 15 марта 2019 года №40 «О проведении планового мероприятия  по контролю в отношении ООО «Архитектор», принято решение о проведении планового мероприятия  по контролю в отношении ООО «Архитектор» на предмет</w:t>
      </w:r>
      <w:r>
        <w:rPr>
          <w:lang w:eastAsia="en-US"/>
        </w:rPr>
        <w:t xml:space="preserve"> </w:t>
      </w:r>
      <w:r>
        <w:rPr/>
        <w:t>соблюдения налогового и иного (в пределах компетенции) законодательства, в части правильности исчисления, полноты и своевременности уплаты налогов, сборов и иных обязательных платежей в бюджет и внебюджетные фонды, установленные действующим законодательством Приднестровской Молдавской Республики, за период  с 23.10.2013 года по 28.02.2019 года. С названным приказом ознакомлен официальный представитель ООО «Архитектор» Мясковского И.В. 15.03.2019 года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>Той же датой официальному представителю ООО «Архитектор» вручено предписание о предоставление документов  в полном объеме, необходимом для проведения планового мероприятия по контролю в отношении ООО «Архитектор» за период с 23.10.2013 года по 28.02.2019 года (от 11.03.2019 года исх.№01-29/475), о чем свидетельствует личная подпись Мясковского И.В. в данном документе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>15 марта 2019 года по акту приема-возврата документов ООО «Архитектор» передало в налоговый орган истребуемые документы, однако не в полном объеме. Названные обстоятельства подтверждаются содержанием обозначенного выше акта, а также пояснениями представителя ответчика. Согласно пояснений представителя ответчика, истребуемые налоговым органом документы представлены не в полном объеме, ввиду их повреждения, о чем имеется Акт «О последствиях затопления офиса ООО «Архитектор», расположенного по адресу г.Каменка, ул.Кирова,236» от 29 декабря 2017 года, который представлен в налоговую инспекцию по г.Каменка и Каменскому району (от 21.03.2019 года вх.№01-28/952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 xml:space="preserve">В целях уточнения причин предоставления в неполном объеме необходимых документов </w:t>
      </w:r>
      <w:r>
        <w:rPr>
          <w:lang w:eastAsia="en-US"/>
        </w:rPr>
        <w:t xml:space="preserve">для проведения планового мероприятия по контролю в отношении </w:t>
      </w:r>
      <w:r>
        <w:rPr/>
        <w:t>ООО «Архитектор» получено устное объяснение от ООО «Архитектор» в лице официального представителя Мясковского И.В. о том, что имеется акт «О последствиях затопления офиса ООО «Архитектор», расположенного по адресу г.Каменка, ул.Кирова,236», который представлен в налоговую инспекцию по г.Каменка и Каменскому району (от 21.03.2019 года вх.№01-28/952)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/>
        <w:t>В связи с чем, 26 марта 2019 года НИ по г. Каменка и Каменскому району вынесено предписание о предоставлении в рамках планового контрольного мероприятия документации ООО «Архитектор», указанной в предписании от 11.03.2019 года исх.№01-29/475, за исключением документов представленных по акту приема-возврата документов от 15 марта 2019 года. Предписание получено ООО «Архитектор» 26 марта 2019 года, о чем так же свидетельствует личная подпись Мясковского И.В. в данном документе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547"/>
        <w:rPr>
          <w:lang w:eastAsia="en-US"/>
        </w:rPr>
      </w:pPr>
      <w:r>
        <w:rPr>
          <w:lang w:eastAsia="en-US"/>
        </w:rPr>
        <w:t xml:space="preserve">В результате, по истечению срока, указанного в вышеуказанном предписании,              ООО </w:t>
      </w:r>
      <w:r>
        <w:rPr/>
        <w:t xml:space="preserve">«Архитектор» не предоставило необходимые документы для проведения </w:t>
      </w:r>
      <w:r>
        <w:rPr>
          <w:lang w:eastAsia="en-US"/>
        </w:rPr>
        <w:t>планового мероприятия по контролю.</w:t>
      </w:r>
    </w:p>
    <w:p>
      <w:pPr>
        <w:pStyle w:val="Normal"/>
        <w:ind w:firstLine="540"/>
        <w:jc w:val="both"/>
        <w:rPr/>
      </w:pPr>
      <w:r>
        <w:rPr/>
        <w:t>В связи с чем, главным специалистом группы налогового контроля отдела налогообложения юридических лиц НИ по г.Каменка и Каменскому району Могилевской А.М. (советник налоговой службы II ранга, служебное удостоверение №КН086), возбуждено дело об административном правонарушении и начато административное расследование в отношении юридического лица ООО «Архитектор» (рег.№07-023-1372 от 24.04.2002 г.) по признакам административного правонарушения, ответственность за которое предусмотрена  пунктом 2 статьи 19.5 КоАП ПМР (Постановление №1 от 01 апреля 2019 года</w:t>
      </w:r>
      <w:r>
        <w:rPr>
          <w:bCs/>
        </w:rPr>
        <w:t>).</w:t>
      </w:r>
    </w:p>
    <w:p>
      <w:pPr>
        <w:pStyle w:val="Normal"/>
        <w:ind w:firstLine="540"/>
        <w:jc w:val="both"/>
        <w:rPr>
          <w:bCs/>
        </w:rPr>
      </w:pPr>
      <w:r>
        <w:rPr>
          <w:lang w:eastAsia="en-US"/>
        </w:rPr>
        <w:t>Поводом для возбуждения</w:t>
      </w:r>
      <w:r>
        <w:rPr/>
        <w:t xml:space="preserve"> дела об административном правонарушении </w:t>
      </w:r>
      <w:r>
        <w:rPr>
          <w:lang w:eastAsia="en-US"/>
        </w:rPr>
        <w:t xml:space="preserve">является предоставление не в полном объеме документов, истребуемых в порядке, установленном действующим законодательством Приднестровской Молдавской Республики, в рамках проведения планового мероприятия по контролю в отношении ООО «Архитектор» за период с 23.10.2013 </w:t>
      </w:r>
      <w:r>
        <w:rPr/>
        <w:t>года</w:t>
      </w:r>
      <w:r>
        <w:rPr>
          <w:lang w:eastAsia="en-US"/>
        </w:rPr>
        <w:t xml:space="preserve"> по 28.02.2019 </w:t>
      </w:r>
      <w:r>
        <w:rPr/>
        <w:t>года на предмет</w:t>
      </w:r>
      <w:r>
        <w:rPr>
          <w:lang w:eastAsia="en-US"/>
        </w:rPr>
        <w:t xml:space="preserve"> </w:t>
      </w:r>
      <w:r>
        <w:rPr/>
        <w:t>соблюдения налогового и иного (в пределах компетенции) законодательства, в части правильности исчисления, полноты и своевременности уплаты налогов, сборов и иных обязательных платежей в бюджет и внебюджетные фонды, установленные действующим законодательством Приднестровской Молдавской Республик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547"/>
        <w:rPr/>
      </w:pPr>
      <w:r>
        <w:rPr/>
        <w:t>Приказом НИ по г. Каменка и Каменскому району от 12 апреля 2019 года №59 плановое мероприятие по контролю в отношении ООО «Архитектор» продлено до 11 мая 2019 года.</w:t>
      </w:r>
    </w:p>
    <w:p>
      <w:pPr>
        <w:pStyle w:val="Normal"/>
        <w:ind w:firstLine="540"/>
        <w:jc w:val="both"/>
        <w:rPr/>
      </w:pPr>
      <w:r>
        <w:rPr/>
        <w:t>24 апреля 2019 года главным специалистом группы налогового контроля отдела налогообложения юридических лиц НИ по г.Каменка и Каменскому району Могилевской А.М. (советник налоговой службы II ранга, служебное удостоверение №КН086) завершено административное расследование и составлен протокол об административном правонарушении в отношении юридического лица ООО «Архитектор» от 24.04.2019 года серия АР №1400089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ого суда, НИ по г.Каменка и Каменскому району обратилась в Арбитражный суд ПМР с заявлением о привлечении ООО «Архитектор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>При этом в силу п. 1 ст. 45 АПК ПМР каждое лицо, участвующее в деле, должно доказыв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Архитектор» представило в налоговый орган документы, истребованные у него на основании предписаний №01-29/475 от 11.03.2019 года и №01-29/586 от 26.03.2019 года не в полном объеме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right="27" w:firstLine="567"/>
        <w:jc w:val="both"/>
        <w:rPr/>
      </w:pPr>
      <w:r>
        <w:rPr/>
        <w:t>Обстоятельств, отягчающих административную ответственность, при рассмотрении дела об административном правонарушении не установлено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right="27" w:firstLine="567"/>
        <w:jc w:val="both"/>
        <w:rPr/>
      </w:pPr>
      <w:r>
        <w:rPr/>
        <w:t>При определении меры административной ответственности суд приходит к следующим выводам.</w:t>
      </w:r>
    </w:p>
    <w:p>
      <w:pPr>
        <w:pStyle w:val="Normal"/>
        <w:ind w:right="27" w:firstLine="567"/>
        <w:jc w:val="both"/>
        <w:rPr/>
      </w:pPr>
      <w:r>
        <w:rPr/>
        <w:t>Пунктом 2 статьи 3.4 КоАП ПМР определено, что предупреждение устанавливается за впервые совершенное административное правонаруш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Приднестровской Молдавской Республики, безопасности государства, отсутствии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27" w:firstLine="567"/>
        <w:jc w:val="both"/>
        <w:rPr/>
      </w:pPr>
      <w:r>
        <w:rPr/>
        <w:t xml:space="preserve">Как установлено в судебном заседании, подтверждается объяснениями представителей лиц, участвующих в деле, ООО «Архитектор» в течение года административного правонарушения не совершало, ранее не привлекалось к административной ответственности. Административное правонарушение, совершенное ООО «Архитектор», не повлекло причинение какого-либо имущественного ущерба, вреда жизни и здоровью людей, объектам животного и растительного мира, окружающей среде, объектам культурного наследия Приднестровской Молдавской Республики, безопасности государства, а равно возникновение угрозы причинения такого вреда, также таковое не создало угрозы чрезвычайных ситуаций природного и техногенного характера. Доказательства обратного в деле отсутствуют. То есть, обстоятельства, исключающие возможность применения такой меры административного наказания как предупреждение, отсутствуют.  </w:t>
      </w:r>
    </w:p>
    <w:p>
      <w:pPr>
        <w:pStyle w:val="Normal"/>
        <w:ind w:right="27" w:firstLine="567"/>
        <w:jc w:val="both"/>
        <w:rPr/>
      </w:pPr>
      <w:r>
        <w:rPr/>
        <w:t xml:space="preserve">Обстоятельства, отмеченные представителем ответчика, относительно смены руководства и полным изменение состава участников подтверждаются сведениями государственного реестра юридических лиц в отношении ООО «Архитектор». Сведениями государственного реестра юридических лиц в отношении ООО «Архитектор» также подтверждается изменение юридического адреса организации с адреса: г. Каменка, ул. Кирова, 236, на адрес: г. Каменка, Советская, 64. Обстоятельства, связанные с повреждением бухгалтерской документации в результате затопления подтверждаются Актом о последствиях затопления офиса ООО «Архитектор», расположенного по адресу: г. Каменка, ул. Кирова, 236 от 29 декабря 2017 года. Из пояснений представителей лиц, участвующих в деле, следует, что ООО «Архитектор» представило в налоговый орган поврежденные в результате затопления документы, однако их принять не представилось возможным, поскольку со слов «разваливались на руках». Определить полный объем названных документов так же не представилось возможным. </w:t>
      </w:r>
    </w:p>
    <w:p>
      <w:pPr>
        <w:pStyle w:val="Normal"/>
        <w:ind w:right="27" w:firstLine="567"/>
        <w:jc w:val="both"/>
        <w:rPr/>
      </w:pPr>
      <w:r>
        <w:rPr/>
        <w:t>Признание ответчиком вины, предпринимаемые меры по представлению истребуемой документации, оценивается Арбитражным судом как смягчающие административную ответственность обстоятельства (пункта 2 статьи 4.2 КоАП ПМР).</w:t>
      </w:r>
    </w:p>
    <w:p>
      <w:pPr>
        <w:pStyle w:val="Normal"/>
        <w:ind w:right="27" w:firstLine="567"/>
        <w:jc w:val="both"/>
        <w:rPr/>
      </w:pPr>
      <w:r>
        <w:rPr/>
        <w:t xml:space="preserve">Таким образом, принимая во внимание установленные по делу обстоятельства смягчающие ответственность, факт совершения правонарушения впервые и отсутствие вредных последствий, характер и степень общественной опасности, как самого деяния, так и лица, его совершившего, причины совершения правонарушения, исходя из целей назначения административного наказания, суд считает возможным назначить ООО «Архитектор»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атьями 3.4, 19.5, 23.1, 27.1, 30.18 КоАП ПМР, статьями 113-116, 122, 130-17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ие Налоговой инспекции по г. Каменка и Каменскому району о привлечении к административной ответственности Общества с ограниченной ответственностью «Архитектор»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Архитектор» (место нахождения: г. Каменка, ул. Советская, д. 64, государственный регистрационный номер 07-023-1372, номер и серия свидетельства о регистрации 0017360 АА, дата регистрации 24.04.2002 года) к административной ответственности по пункту 2 статьи 19.5 КоАП ПМР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cs="Times New Roman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32">
    <w:name w:val="Основной текст (3)_"/>
    <w:qFormat/>
    <w:rPr>
      <w:i/>
      <w:iCs/>
      <w:sz w:val="23"/>
      <w:szCs w:val="23"/>
      <w:shd w:fill="FFFFFF" w:val="clear"/>
      <w:lang w:bidi="ar-SA"/>
    </w:rPr>
  </w:style>
  <w:style w:type="character" w:styleId="33">
    <w:name w:val="Основной текст (3) + Не курсив"/>
    <w:basedOn w:val="32"/>
    <w:qFormat/>
    <w:rPr/>
  </w:style>
  <w:style w:type="character" w:styleId="22">
    <w:name w:val="Основной текст (2) + Не полужирный"/>
    <w:basedOn w:val="21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b/>
      <w:bCs/>
      <w:sz w:val="23"/>
      <w:szCs w:val="23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ind w:firstLine="700"/>
      <w:jc w:val="both"/>
    </w:pPr>
    <w:rPr>
      <w:i/>
      <w:iCs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user</dc:creator>
  <dc:description/>
  <cp:keywords/>
  <dc:language>en-US</dc:language>
  <cp:lastModifiedBy>ARB103</cp:lastModifiedBy>
  <cp:lastPrinted>2019-05-30T15:47:00Z</cp:lastPrinted>
  <dcterms:modified xsi:type="dcterms:W3CDTF">2019-05-30T12:49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