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6 » 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7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У «Республиканская клиническая больница» о выдаче исполнительного листа на принудительное исполнение мирового соглашения по делу № 278/19-04 по иску ГУ «Республиканская клиническая больница» (г. Тирасполь, ул. Мира, 33) к ООО «ВСЕстрой» (г. Дубоссары, ул. Дзержинского, 104) о понуждении к исполнению обязательства в натуре, при участии в судебном заседании представителя истца – Шершел Е.А. (по доверенности от 10.01.2019г №01-06/42), в отсутствие представителей ответчи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ГУ «Республиканская клиническая больница» обратилось в арбитражный суд с иском к ООО «ВСЕстрой» о понуждении к исполнению обязательств. Определением от 15.07.2019г по настоящему делу судом утверждено мировое соглашение, а производство по делу прекращено. </w:t>
      </w:r>
    </w:p>
    <w:p>
      <w:pPr>
        <w:pStyle w:val="Normal"/>
        <w:ind w:firstLine="720"/>
        <w:jc w:val="both"/>
        <w:rPr/>
      </w:pPr>
      <w:r>
        <w:rPr/>
        <w:t>ГУ «Республиканская клиническая больница» обратилось с заявлением о выдаче исполнительного листа на принудительное исполнение мирового соглашения, которое определением суда от 25.10.2019г назначено к рассмотрению в судебном заседании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ответчик представителей в судебное заседание не направил. Доказательства надлежащего уведомления ответчика о месте и времени рассмотрения заявления истца в материалах дела отсутствуют. При таких обстоятельствах рассмотреть заявление ГУ «Республиканская клиническая больница»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02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right="509" w:firstLine="708"/>
        <w:jc w:val="both"/>
        <w:rPr/>
      </w:pPr>
      <w:r>
        <w:rPr/>
        <w:t xml:space="preserve">Отложить рассмотрение заявления ГУ «Республиканская клиническая больница» о выдаче исполнительного листа </w:t>
      </w:r>
      <w:r>
        <w:rPr>
          <w:b/>
        </w:rPr>
        <w:t>на 14 ноября 2019 года в 09ч. 40мин.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5.</w:t>
      </w:r>
    </w:p>
    <w:p>
      <w:pPr>
        <w:pStyle w:val="Normal"/>
        <w:ind w:right="509" w:firstLine="708"/>
        <w:jc w:val="both"/>
        <w:rPr/>
      </w:pPr>
      <w:r>
        <w:rPr/>
        <w:t>ООО «ВСЕстрой» повторно предлагается представить доказательства исполнения условий мирового соглашения по делу № 278/19-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0:00Z</dcterms:created>
  <dc:creator>Rap</dc:creator>
  <dc:description/>
  <cp:keywords/>
  <dc:language>en-US</dc:language>
  <cp:lastModifiedBy>Rap</cp:lastModifiedBy>
  <cp:lastPrinted>2019-11-11T09:49:00Z</cp:lastPrinted>
  <dcterms:modified xsi:type="dcterms:W3CDTF">2019-11-11T07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