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0 »  </w:t>
            </w:r>
            <w:r>
              <w:rPr>
                <w:rFonts w:eastAsia="Calibri"/>
                <w:bCs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ГУ «Республиканская клиническая больница» (г. Тирасполь, ул. Мира, 33) к ООО «ВСЕстрой» (г. Дубоссары, ул. Дзержинского, 104) о понуждении к исполнению обязательства в натуре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истца – Шершел Е.А. (по доверенности от 10.01.2019г №01-06/42), </w:t>
      </w:r>
    </w:p>
    <w:p>
      <w:pPr>
        <w:pStyle w:val="Normal"/>
        <w:ind w:firstLine="708"/>
        <w:jc w:val="both"/>
        <w:rPr/>
      </w:pPr>
      <w:r>
        <w:rPr/>
        <w:t>ответчика – Беленко В.М. (директор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ГУ «Республиканская клиническая больница» обратилось в арбитражный суд с иском к ООО «ВСЕстрой» о понуждении к исполнению обязательств. В ходе судебного заседания сторонами заявлено ходатайство об отложении рассмотрения, мотивировав его тем, что необходимо время для окончательного согласования условий мирового соглашения и его подписания. Рассмотрев ходатайство и выслушав представителей сторон, в целях обеспечения реализации сторонами своего права, гарантированного ст.29 АПК ПМР, на заключение мирового соглашения, суд находит ходатайство подлежащим удовлетворению и руководствуясь ст.ст.25, 29, 107, 128 АПК ПМР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июля 2019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3:00Z</dcterms:created>
  <dc:creator>Rap</dc:creator>
  <dc:description/>
  <cp:keywords/>
  <dc:language>en-US</dc:language>
  <cp:lastModifiedBy>Rap</cp:lastModifiedBy>
  <cp:lastPrinted>2019-07-10T16:08:00Z</cp:lastPrinted>
  <dcterms:modified xsi:type="dcterms:W3CDTF">2019-07-10T13:0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