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 </w:t>
            </w:r>
            <w:r>
              <w:rPr>
                <w:rFonts w:eastAsia="Calibri"/>
                <w:bCs/>
                <w:u w:val="single"/>
              </w:rPr>
              <w:t xml:space="preserve"> июня 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27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исковое заявление ГУ «Республиканская клиническая больница» (г. Тирасполь, ул. Мира, 33) к ООО «ВСЕстрой» (г. Дубоссары, ул. Дзержинского, 104) о понуждении к исполнению обязательства в натуре, 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истца – не явился, представлено ходатайство об отложении рассмотрения дел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чика – не явилс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ГУ «Республиканская клиническая больница» обратилось в арбитражный суд с иском к ООО «ВСЕстрой» о понуждении к исполнению обязательств. </w:t>
      </w:r>
    </w:p>
    <w:p>
      <w:pPr>
        <w:pStyle w:val="Normal"/>
        <w:ind w:firstLine="720"/>
        <w:jc w:val="both"/>
        <w:rPr/>
      </w:pPr>
      <w:r>
        <w:rPr/>
        <w:t>До начала судебного заседания поступило ходатайство истца об отложении рассмотрения дела ввиду участия представителя в ином судебном заседании, рассмотрев которое суд, в целях соблюдения процессуальных прав истца, а также принимая во внимание, что между сторонами идут переговоры об условиях мирового соглашения по делу, суд находит возможным ходатайство удовлетворить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25, 109, 128 АПК ПМР, суд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0 июля 2019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3:00Z</dcterms:created>
  <dc:creator>Rap</dc:creator>
  <dc:description/>
  <cp:keywords/>
  <dc:language>en-US</dc:language>
  <cp:lastModifiedBy>Rap</cp:lastModifiedBy>
  <cp:lastPrinted>2019-06-28T09:29:00Z</cp:lastPrinted>
  <dcterms:modified xsi:type="dcterms:W3CDTF">2019-06-28T06:2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