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3 »  </w:t>
            </w:r>
            <w:r>
              <w:rPr>
                <w:rFonts w:eastAsia="Calibri"/>
                <w:bCs/>
                <w:u w:val="single"/>
              </w:rPr>
              <w:t xml:space="preserve"> ма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7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ГУ «Республиканская клиническая больница» (г. Тирасполь, ул. Мира, 33) к ООО «ВСЕстрой» (г. Дубоссары, ул. Дзержинского, 104) о понуждении к исполнению обязательства в натуре, при участии в судебном заседании представителя истца – Шершел Е.А. по доверенности от 10.01.2019г №01-06/42, в отсутствие представителей ответчи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ГУ «Республиканская клиническая больница» обратилось в арбитражный суд с иском к ООО «ВСЕстрой» о понуждении к исполнению обязательств. На стадии проверки явки лиц, участвующих в деле, в судебное заседание установлено, что ответчик представителей в судебное заседание не направил, отзыв на иск не представил, о рассмотрении дела в отсутствие представителей не заявил. Доказательства надлежащего уведомления ответчика о месте и времени разбирательства дела в материалах дела отсутствуют. При таких обстоятельствах суд находит невозможным рассмотреть дело в данном судебном заседании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ст.102, 109, 128 АПК ПМР, суд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2 июн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 и обеспечить явку представителя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6:00Z</dcterms:created>
  <dc:creator>Rap</dc:creator>
  <dc:description/>
  <cp:keywords/>
  <dc:language>en-US</dc:language>
  <cp:lastModifiedBy>Rap</cp:lastModifiedBy>
  <cp:lastPrinted>2019-05-24T08:44:00Z</cp:lastPrinted>
  <dcterms:modified xsi:type="dcterms:W3CDTF">2019-05-24T05:5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