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8 » ма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78/19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Романенко А.П., рассмотрев вопрос о принятии к производству арбитражного суда искового заявления ГУ «Республиканская клиническая больница» (г. Тирасполь, ул. Мира, 33) к ООО «ВСЕстрой» (г. Дубоссары, ул. Дзержинского, 104) о понуждении к исполнению обязательства в натуре,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исковое заявление ГУ «Республиканская клиническая больница» подано с нарушением требований подпункта д) части первой статьи 93 АПК ПМР, в соответствии с которым к исковому заявлению должна быть приложена выписка из единого государственного реестра юридических лиц и индивидуальных предпринимателей с указанием сведений о месте нахождения истца и ответчика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 В нарушение указанного требования к заявлению не приложена выписка из единого государственного реестра юридических лиц в отношении ООО «ВСЕстрой».</w:t>
      </w:r>
    </w:p>
    <w:p>
      <w:pPr>
        <w:pStyle w:val="Normal"/>
        <w:ind w:firstLine="708"/>
        <w:jc w:val="both"/>
        <w:rPr/>
      </w:pPr>
      <w:r>
        <w:rPr/>
        <w:t>В силу пункта 1 статьи 96-1 АПК ПМР арбитражный суд, установив при рассмотрении вопроса о принятии к производству, что оно подано с нарушением требований, установленных статьями 91-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93, 96-1, 130-20, 128 АПК ПМР, суд, </w:t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567"/>
        <w:jc w:val="both"/>
        <w:rPr/>
      </w:pPr>
      <w:r>
        <w:rPr/>
        <w:t>Исковое заявление ГУ «Республиканская клиническая больница» оставить без движения на срок до 17 мая 2019 года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искового заявления без движения, должны поступить непосредственно в канцелярию Арбитражного суда ПМР не позднее 15 часов 00 минут 17 мая 2019 года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Судья</w:t>
        <w:tab/>
        <w:tab/>
        <w:tab/>
        <w:tab/>
        <w:tab/>
        <w:t xml:space="preserve"> </w:t>
        <w:tab/>
        <w:tab/>
        <w:t xml:space="preserve">          </w:t>
        <w:tab/>
        <w:t xml:space="preserve">   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basedOn w:val="Style14"/>
    <w:qFormat/>
    <w:rPr>
      <w:rFonts w:ascii="Courier New" w:hAnsi="Courier New" w:cs="Courier New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5:00Z</dcterms:created>
  <dc:creator>Rap</dc:creator>
  <dc:description/>
  <cp:keywords/>
  <dc:language>en-US</dc:language>
  <cp:lastModifiedBy>Rap</cp:lastModifiedBy>
  <cp:lastPrinted>2019-05-08T12:30:00Z</cp:lastPrinted>
  <dcterms:modified xsi:type="dcterms:W3CDTF">2019-05-08T09:30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