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  <w:u w:val="single"/>
                <w:lang w:val="en-US"/>
              </w:rPr>
              <w:t>7</w:t>
            </w:r>
            <w:r>
              <w:rPr>
                <w:rFonts w:eastAsia="Calibri"/>
                <w:u w:val="single"/>
              </w:rPr>
              <w:t>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открытого акционерного общества «Экспортно - импортный банк» (г. Тирасполь, ул. Свердлова, д.80«а») к обществу с ограниченной ответственностью «МТС-Плюс» (г. Тирасполь, ул. Свердлова, д. 56) о взыскании задолженности и убытков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3" w:firstLine="709"/>
        <w:jc w:val="both"/>
        <w:rPr/>
      </w:pPr>
      <w:r>
        <w:rPr/>
        <w:t>поданное исковое заявление содержит несколько исковых требований, а именно:</w:t>
      </w:r>
    </w:p>
    <w:p>
      <w:pPr>
        <w:pStyle w:val="Normal"/>
        <w:ind w:firstLine="709"/>
        <w:jc w:val="both"/>
        <w:rPr/>
      </w:pPr>
      <w:r>
        <w:rPr/>
        <w:t>- взыскать с общества с ограниченной ответственностью «МТС-Плюс» (далее – Ответчик) в пользу открытого акционерного общества «Экспортно - импортный банк» (далее – Истец) задолженность по арендной плате по договору аренды оборудования № 3 от 21 июля 2015 года в размере  2 760,35 рублей;</w:t>
      </w:r>
    </w:p>
    <w:p>
      <w:pPr>
        <w:pStyle w:val="Normal"/>
        <w:ind w:firstLine="709"/>
        <w:jc w:val="both"/>
        <w:rPr/>
      </w:pPr>
      <w:r>
        <w:rPr/>
        <w:t>- взыскать с Ответчика в пользу Истца задолженность по арендной плате по договору № 4 аренды нежилого помещения от 27 июля 2015 года в размере 60 733,88 рублей;</w:t>
      </w:r>
    </w:p>
    <w:p>
      <w:pPr>
        <w:pStyle w:val="Normal"/>
        <w:ind w:firstLine="709"/>
        <w:jc w:val="both"/>
        <w:rPr/>
      </w:pPr>
      <w:r>
        <w:rPr/>
        <w:t xml:space="preserve">- взыскать с Ответчика в пользу Истца убытки в размере 3058,97 рублей.  </w:t>
      </w:r>
    </w:p>
    <w:p>
      <w:pPr>
        <w:pStyle w:val="Normal"/>
        <w:ind w:firstLine="720"/>
        <w:jc w:val="both"/>
        <w:rPr/>
      </w:pPr>
      <w:r>
        <w:rPr/>
        <w:t>Возможность соединения нескольких требований в одном исковом заявлении предусмотрена пунктом 1 статьи 94 Арбитражного процессуального кодекса Приднестровской Молдавской Республики. Однако, как следует из указанной нормы, в данном случае необходимо, чтобы исковые требования были связаны между собой.</w:t>
      </w:r>
    </w:p>
    <w:p>
      <w:pPr>
        <w:pStyle w:val="Normal"/>
        <w:ind w:firstLine="720"/>
        <w:jc w:val="both"/>
        <w:rPr/>
      </w:pPr>
      <w:r>
        <w:rPr/>
        <w:t>Пленум Арбитражного суда в пункте 1 Постановления Пленума от 18 марта 2005 года «О применении статьи 94 Арбитражного процессуального кодекса Приднестровской Молдавской Республики при рассмотрении дел в суде первой инстанции» разъяснил, что соединение нескольких требований может иметь место, когда они связаны между собой по основаниям возникновения или представленным доказательствам. Связь требований по основаниям возникновения, в частности, означает, что их предметы имеют общее основание.</w:t>
      </w:r>
    </w:p>
    <w:p>
      <w:pPr>
        <w:pStyle w:val="Normal"/>
        <w:ind w:firstLine="720"/>
        <w:jc w:val="both"/>
        <w:rPr/>
      </w:pPr>
      <w:r>
        <w:rPr/>
        <w:t xml:space="preserve">Однако, изучив исковое заявление, Арбитражный суд установил, что спорные правоотношения возникли из разных договоров аренды, а именно договора аренда оборудования № 3 от 21 июля 2015 года и договора аренды нежилого помещения № 4 от 27 июля 2015 года. </w:t>
      </w:r>
    </w:p>
    <w:p>
      <w:pPr>
        <w:pStyle w:val="Normal"/>
        <w:ind w:firstLine="720"/>
        <w:jc w:val="both"/>
        <w:rPr/>
      </w:pPr>
      <w:r>
        <w:rPr/>
        <w:t>Учитывая данные обстоятельства, Арбитражный суд пришел к выводу об отсутствии связи между заявленными исковыми требованиями, что в соответствии с частью второй пункта 3 обозначенного Постановления является процессуальным основанием для возвращения искового заявления на основании подпункта б) пункта 1 статьи 97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Одновременно с этим Арбитражный суд, основываясь на положениях пункта 3 статьи 82 Арбитражного процессуального кодекса Приднестровской Молдавской Республики и подпункта 2) пункта 4 статьи 6 Закона Приднестровской Молдавской Республики «О государственной пошлине», приходит к выводу о том, что уплаченная платежным поручением № 15504 от 26 апреля 2019 года государственная пошлина в сумме 2 596 рублей 60 копеек подлежит возврату Истцу из республиканского бюджета.</w:t>
      </w:r>
    </w:p>
    <w:p>
      <w:pPr>
        <w:pStyle w:val="Normal"/>
        <w:ind w:firstLine="709"/>
        <w:jc w:val="both"/>
        <w:rPr/>
      </w:pPr>
      <w:r>
        <w:rPr/>
        <w:t>В связи с возвращением искового заявления и отсутствием в действующем Арбитражном процессуальном кодексе Приднестровской Молдавской Республики института предварительных обеспечительных мер ходатайство, содержащееся в исковом заявлении, о принятии обеспечительной меры не подлежит рассмотрению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б) пункта 1,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исковое заявление открытого акционерного общества «Экспортно - импортный банк», а также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открытому акционерному обществу «Экспортно - импортный банк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  <w:t>3. Возвратить открытому акционерному обществу «Экспортно - импортный банк» из республиканского бюджета уплаченную им государственную пошлину в сумме 2 596 рублей 60 копеек. Выдать справ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Истца) на 43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1:00Z</dcterms:created>
  <dc:creator>user</dc:creator>
  <dc:description/>
  <dc:language>en-US</dc:language>
  <cp:lastModifiedBy>Елена А. Кушко</cp:lastModifiedBy>
  <cp:lastPrinted>2019-05-07T14:50:00Z</cp:lastPrinted>
  <dcterms:modified xsi:type="dcterms:W3CDTF">2019-05-07T12:00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