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заявление открытого акционерного общества «Экспортно - импортный банк» (г. Тирасполь, ул. Свердлова, д.80 «а») об обеспечении иска о взыскании задолженности по делу № 276/19-11, предъявленного к обществу с ограниченной ответственностью «Балистик» (г. Тирасполь, ул. Ленина, д. 57а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7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Балистик» (далее –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 xml:space="preserve">В поданном иске содержится заявление о принятии обеспечительной меры в виде наложения ареста на денежные средства, в том числе на денежные средства, которые будут поступать на банковский счет Ответчика № 2212210000001649, открытый в Банке, а также на иное имущество, принадлежащее Ответчику, и находящееся у него или других лиц в пределах заявленных исковых требований. По мнению Истца, в случае непринятия обеспечительной меры исполнение решения по настоящему делу будет затруднительным. В качестве правового обоснования заявленного ходатайства Банк ссылается на статьи 2, 64, 65 Арбитражного процессуального кодекса Приднестровской Молдавской Республики (далее – АПК ПМР).  </w:t>
      </w:r>
    </w:p>
    <w:p>
      <w:pPr>
        <w:pStyle w:val="Normal"/>
        <w:ind w:firstLine="720"/>
        <w:jc w:val="both"/>
        <w:rPr/>
      </w:pPr>
      <w:r>
        <w:rPr/>
        <w:t>Рассмотрев данное заявление в соответствии со статьей 65-2 АПК ПМР, Арбитражный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б обеспечении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Normal"/>
        <w:ind w:firstLine="709"/>
        <w:jc w:val="both"/>
        <w:rPr/>
      </w:pPr>
      <w:r>
        <w:rPr/>
        <w:t>Изучив заявление Истца, Арбитражный суд установил, что таковое мотивировано тем, что в случае непринятия обеспечительной меры исполнение решения по настоящему делу будет затруднительным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подтверждение данного довода Банком в нарушение пункта 1 статьи 45 АПК ПМР не представлено ни одного доказательства. Следовательно, довод, изложенный в ходатайстве, носит предположительный характер, в связи с чем отклоняется Арбитражным судом за необоснованность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пунктом 2 статьи 64 АПК ПМР, для удовлетворения заявления об обеспечении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заявление открытого акционерного общества «Экспортно - импортный банк» о принятии обеспечительной меры оставить без удовлетворения.</w:t>
      </w:r>
    </w:p>
    <w:p>
      <w:pPr>
        <w:pStyle w:val="TextBodyIndent"/>
        <w:spacing w:before="0" w:after="0"/>
        <w:ind w:left="284" w:firstLine="709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user</dc:creator>
  <dc:description/>
  <cp:keywords/>
  <dc:language>en-US</dc:language>
  <cp:lastModifiedBy>ker</cp:lastModifiedBy>
  <cp:lastPrinted>2019-05-07T11:12:00Z</cp:lastPrinted>
  <dcterms:modified xsi:type="dcterms:W3CDTF">2019-05-07T09:27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