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7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76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искового заявления открытого акционерного общества «Экспортно - импортный банк» (г. Тирасполь, ул. Свердлова, д.80«а») к обществу с ограниченной ответственностью «Балистик» (г. Тирасполь, ул. Ленина, д. 57а) о взыскании задолженности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тветствие поданного искового заявления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открытого акционерного общества «Экспортно - импортный банк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делу № 276/19-11 на </w:t>
      </w:r>
      <w:r>
        <w:rPr>
          <w:b/>
        </w:rPr>
        <w:t>22 мая 2019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представить в адрес суда и истца отзыв по существу искового требования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3:00Z</dcterms:created>
  <dc:creator>user</dc:creator>
  <dc:description/>
  <cp:keywords/>
  <dc:language>en-US</dc:language>
  <cp:lastModifiedBy>Елена А. Кушко</cp:lastModifiedBy>
  <cp:lastPrinted>2019-05-07T11:12:00Z</cp:lastPrinted>
  <dcterms:modified xsi:type="dcterms:W3CDTF">2019-05-07T11:33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