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7             мая                      19   </w:t>
        <w:tab/>
        <w:tab/>
        <w:tab/>
        <w:tab/>
        <w:tab/>
        <w:tab/>
        <w:t xml:space="preserve">      275/19-09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                       Шевченко А. А., рассмотрев вопрос о принятии к производству искового заявления государственного учреждения «Республиканский центр матери и ребенка» (г. Тирасполь, ул. 1 Мая, д. 58) к обществу с ограниченной ответственностью «ВСЕстрой» (г. Дубоссары, ул. Дзержинского, д. 104) о взыскании долга, и приложенные к исковому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государственного учреждения «Республиканский центр матери и ребенка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7 мая 2019 года в 10.00 часов </w:t>
      </w:r>
      <w:r>
        <w:rPr/>
        <w:t>в здании Арбитражного суда ПМР по адресу: г. Тирасполь, ул. Ленина, ½,                           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4 ма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SAA</cp:lastModifiedBy>
  <cp:lastPrinted>2014-05-20T09:27:00Z</cp:lastPrinted>
  <dcterms:modified xsi:type="dcterms:W3CDTF">2019-05-07T10:57:00Z</dcterms:modified>
  <cp:revision>5</cp:revision>
  <dc:subject/>
  <dc:title/>
</cp:coreProperties>
</file>