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1</w:t>
      </w:r>
      <w:r>
        <w:rPr/>
        <w:t xml:space="preserve">              мая                  19                                                                               27</w:t>
      </w:r>
      <w:r>
        <w:rPr>
          <w:lang w:val="en-US"/>
        </w:rPr>
        <w:t>3</w:t>
      </w:r>
      <w:r>
        <w:rPr/>
        <w:t xml:space="preserve">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осударственной налоговой службы Министерства финансов Приднестровской Молдавской Республики ( г. Бендеры, ул. Калинина, 17) к Обществу с ограниченной ответственностью « Амати »  г. Бендеры, ул. Энгельса, д.6, кв.3,  о  привлечении к административной ответственности, при участии в заседании суда представителей: от заявителя- Лупу М.Н.– по дов. № 11 от 21.01.2019г., от ответчика- не явился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  г. Бендеры, налоговый орган) обратилась в Арбитражный суд ПМР ( далее арбитражный суд, суд) с заявлением о привлечении Общества с ограниченной ответственностью «Амати» (далее - ответчик, ООО «Амати», Общество) к административной ответственности по пункту 2 статьи 19.5  Кодекса об административных правонарушениях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67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И по г. Бендеры  на основании </w:t>
      </w:r>
      <w:r>
        <w:rPr>
          <w:bCs/>
        </w:rPr>
        <w:t xml:space="preserve">Приказа № </w:t>
      </w:r>
      <w:r>
        <w:rPr/>
        <w:t>104 от 02.04.2019г. «О проведении планового мероприятия по контролю»</w:t>
      </w:r>
      <w:r>
        <w:rPr>
          <w:spacing w:val="-2"/>
        </w:rPr>
        <w:t xml:space="preserve"> проводится проверка финансово-хозяйственной деятельности </w:t>
      </w:r>
      <w:r>
        <w:rPr>
          <w:bCs/>
        </w:rPr>
        <w:t xml:space="preserve">ООО "Амати", </w:t>
      </w:r>
      <w:r>
        <w:rPr>
          <w:spacing w:val="-2"/>
        </w:rPr>
        <w:t>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целью организации планового мероприятия по контролю в отношении ООО «Амати», законному представителю, имеющему право без доверенности действовать от имени юридического лица – директору ООО «Амати» Белоконь М.А., на юридический адрес ООО «Амати», который является и местом прописки должностного лица ООО «Амати» директора Белоконь М.А., 02 апреля 2019 было направлено сопроводительным письмом с уведомлением № 03-04/1964 от 02.04.2019г., Требование о предоставлении документов № 03-04/1955 от 02.04.2019г. </w:t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указанным Требованием, директору ООО «Амати» Белоконь М.А. необходимо было к 15-00 часам 09 апреля 2019г. предоставить сотрудникам налогового органа, уполномоченным на проведение планового мероприятия по контролю, документы за период 2015г. – 2019г. в количестве, необходимом для проведения мероприятия по контролю</w:t>
      </w:r>
      <w:r>
        <w:rPr>
          <w:bCs/>
        </w:rPr>
        <w:t xml:space="preserve"> в отношении ООО «Амати» согласно перечн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Поименованное </w:t>
      </w:r>
      <w:r>
        <w:rPr>
          <w:bCs/>
        </w:rPr>
        <w:t xml:space="preserve">письмо с уведомлением </w:t>
      </w:r>
      <w:r>
        <w:rPr/>
        <w:t>было возвращено в адрес налоговой инспекции по г. Бендеры с отметкой сотрудника почтового отделения «за невостребованием», что свидетельствует о надлежащем уведомлении ООО «Амати» о необходимости предоставления в налоговую инспекцию по г. Бендеры запрашиваемых согласно вышеуказанному требованию документов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днако, в нарушение вышеуказанных нормоположений, документы, запрашиваемые (истребуемые) согласно Требованию (Предписанию) </w:t>
      </w:r>
      <w:r>
        <w:rPr>
          <w:bCs/>
        </w:rPr>
        <w:t>№ 03-04/1955 от 02.04.2019г.</w:t>
      </w:r>
      <w:r>
        <w:rPr/>
        <w:t xml:space="preserve"> в порядке, установленном действующим законодательством Приднестровской Молдавской Республики,  юридическим лицом ООО «</w:t>
      </w:r>
      <w:r>
        <w:rPr>
          <w:bCs/>
        </w:rPr>
        <w:t>Амати</w:t>
      </w:r>
      <w:r>
        <w:rPr/>
        <w:t>» в налоговую инспекцию по г. Бендеры не предоставлены, что свидетельствует о совершении юридическим лицом ООО «</w:t>
      </w:r>
      <w:r>
        <w:rPr>
          <w:bCs/>
        </w:rPr>
        <w:t>Амати</w:t>
      </w:r>
      <w:r>
        <w:rPr/>
        <w:t>»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ответственность за которое предусмотрена п.2 ст.19.5 Кодекса об административном правонарушении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 xml:space="preserve">Согласно п.5 ст. 29.4 </w:t>
      </w:r>
      <w:r>
        <w:rPr/>
        <w:t>Закона ПМР «Кодекс Приднестровской Молдавской Республики об административных правонарушениях»</w:t>
      </w:r>
      <w:r>
        <w:rPr>
          <w:bCs/>
        </w:rPr>
        <w:t xml:space="preserve"> протоколы об административных правонарушениях, предусмотренных статьями 17.14, 19.2, 19.3, </w:t>
      </w:r>
      <w:r>
        <w:rPr/>
        <w:t>19.5</w:t>
      </w:r>
      <w:r>
        <w:rPr>
          <w:bCs/>
        </w:rPr>
        <w:t xml:space="preserve">–19.9 настоящего Кодекса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В связи с чем, советником налоговой службы </w:t>
      </w:r>
      <w:r>
        <w:rPr>
          <w:lang w:val="en-US"/>
        </w:rPr>
        <w:t>III</w:t>
      </w:r>
      <w:r>
        <w:rPr/>
        <w:t xml:space="preserve"> ранга главным специалистом отдела налогового контроля НИ по г.Бендеры </w:t>
      </w:r>
      <w:r>
        <w:rPr>
          <w:bCs/>
        </w:rPr>
        <w:t>Шарандой В.К.</w:t>
      </w:r>
      <w:r>
        <w:rPr/>
        <w:t xml:space="preserve">, уполномоченным Приказом начальника налоговой инспекции по г. Бендеры </w:t>
      </w:r>
      <w:r>
        <w:rPr>
          <w:bCs/>
        </w:rPr>
        <w:t xml:space="preserve">№ </w:t>
      </w:r>
      <w:r>
        <w:rPr/>
        <w:t xml:space="preserve">104 от 02.04.2019г. </w:t>
      </w:r>
      <w:r>
        <w:rPr>
          <w:spacing w:val="-2"/>
        </w:rPr>
        <w:t xml:space="preserve">на проведение мероприятия по контролю в отношении </w:t>
      </w:r>
      <w:r>
        <w:rPr>
          <w:bCs/>
        </w:rPr>
        <w:t>ООО «Амати»</w:t>
      </w:r>
      <w:r>
        <w:rPr>
          <w:spacing w:val="-2"/>
        </w:rPr>
        <w:t>, 26.04.2019г</w:t>
      </w:r>
      <w:r>
        <w:rPr/>
        <w:t xml:space="preserve">. был составлен протокол об административном  правонарушении № 03-176/2019, в котором указаны обстоятельства совершения </w:t>
      </w:r>
      <w:r>
        <w:rPr>
          <w:bCs/>
        </w:rPr>
        <w:t>ООО «Амати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.2 ст. 19.5 Закона ПМР «Кодекс Приднестровской Молдавской Республик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>Вышеуказанное обстоятельств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,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00 РУ МЗП, что составляет 368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«Амати» (место нахождения: г. Бендеры, ул. Энгельса, д. 6, кв. 3, государственный регистрационный номер                                02-023-4366, дата регистрации 15.05.2012г.) к административной ответственности по пункту 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68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-284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-284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-284" w:hanging="0"/>
        <w:contextualSpacing/>
        <w:jc w:val="both"/>
        <w:rPr>
          <w:spacing w:val="-6"/>
        </w:rPr>
      </w:pPr>
      <w:r>
        <w:rPr/>
        <w:t xml:space="preserve">              </w:t>
      </w: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03.06.2019г.</w:t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8:00Z</dcterms:created>
  <dc:creator>user</dc:creator>
  <dc:description/>
  <cp:keywords/>
  <dc:language>en-US</dc:language>
  <cp:lastModifiedBy>Arb307</cp:lastModifiedBy>
  <cp:lastPrinted>2019-05-21T14:36:00Z</cp:lastPrinted>
  <dcterms:modified xsi:type="dcterms:W3CDTF">2019-05-21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