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lang w:val="en-US"/>
        </w:rPr>
        <w:t>1</w:t>
      </w:r>
      <w:r>
        <w:rPr/>
        <w:t xml:space="preserve">              мая                  19                                                                               272/19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Бендеры Государственной налоговой службы Министерства финансов Приднестровской Молдавской Республики ( г. Бендеры, ул. Калинина, 17) к Обществу с ограниченной ответственностью « Габарит »  г. Бендеры, ул. Калинина, д. 11,  о  привлечении к административной ответственности, при участии в заседании суда представителей: от заявителя- Лупу М.Н.– по дов. № 11 от 21.01.2019г., от ответчика- не явился    </w:t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Бендеры Государственной налоговой службы Министерства финансов Приднестровской Молдавской Республики  (далее – заявитель, НИ по                 г. Бендеры, налоговый орган) обратилась в Арбитражный суд ПМР ( далее арбитражный суд, суд) с заявлением о привлечении Общества с ограниченной ответственностью «Габарит» (далее - ответчик, ООО « Габарит», Общество) к административной ответственности по пункту 2 статьи 19.5  Кодекса об административных правонарушениях ( далее КоАП ПМР).</w:t>
      </w:r>
    </w:p>
    <w:p>
      <w:pPr>
        <w:pStyle w:val="Normal"/>
        <w:ind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представление запрашиваемых (истребуемых) документов в порядке установленном действующим законодательством ПМР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. </w:t>
      </w:r>
    </w:p>
    <w:p>
      <w:pPr>
        <w:pStyle w:val="Normal"/>
        <w:ind w:firstLine="567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567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567"/>
        <w:jc w:val="both"/>
        <w:rPr/>
      </w:pPr>
      <w:r>
        <w:rPr/>
        <w:t>НИ по г. Бендеры на основании Приказа № 97 от 26.03.2019г. «О проведении планового мероприятия по контролю» проводится проверка финансово- хозяйственной деятельности ООО «Габарит» по вопросу контроля за соблюдением действующего налогового и иного (в пределах компетенции налоговых органов)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Обстоятельство, послужившее основанием для проведения планового мероприятия по контролю в отношении ООО «Габарит»: ежегодный план проведения проверок на 2019 год, утвержденный Министерством финансов П</w:t>
      </w:r>
      <w:r>
        <w:rPr>
          <w:lang w:val="en-US"/>
        </w:rPr>
        <w:t>MP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 целью организации планового мероприятия по контролю в отношении ООО                              « Габарит». законный представитель юридического лица - директор ООО «Габарит» Никульча И.Д.. 28.03.2019 года был ознакомлен с Приказом «О проведении планового мероприятия по контролю» от 26.03.2019г. № 97, а также ему было вручено требование о предоставлении документов № 03-04/1789 от 26.03.2019г. В соответствии с указанным требованием о предоставлении документов руководителю ООО «Габарит» Никульча И.А. необходимо было к 10-00 часам 29.03.2019г. предоставить сотрудникам налогового органа, уполномоченным на проведение планового мероприятия по контролю, документы за период </w:t>
      </w:r>
      <w:r>
        <w:rPr>
          <w:lang w:val="ro-RO"/>
        </w:rPr>
        <w:t>2</w:t>
      </w:r>
      <w:r>
        <w:rPr/>
        <w:t>013-2019гг., в количестве, необходимом для проведения мероприятия по контролю в отношении ()()() «Габарит» согласно перечня.</w:t>
      </w:r>
    </w:p>
    <w:p>
      <w:pPr>
        <w:pStyle w:val="Normal"/>
        <w:ind w:firstLine="567"/>
        <w:jc w:val="both"/>
        <w:rPr/>
      </w:pPr>
      <w:r>
        <w:rPr/>
        <w:t xml:space="preserve">Законным представителем юридического лица - ликвидатором ООО «Габарит» Никульча И.А., в ответ на требование налогового органа № 03-04/1789 от 26.03.2019г. 01.04.2019г. в адрес налогового органа было направлено письмо от 29.03.2019г. № 1 (вх.№ 3365 </w:t>
      </w:r>
      <w:r>
        <w:rPr>
          <w:lang w:val="ro-RO"/>
        </w:rPr>
        <w:t>o</w:t>
      </w:r>
      <w:r>
        <w:rPr/>
        <w:t>т</w:t>
      </w:r>
      <w:r>
        <w:rPr>
          <w:lang w:val="ro-RO"/>
        </w:rPr>
        <w:t xml:space="preserve"> </w:t>
      </w:r>
      <w:r>
        <w:rPr/>
        <w:t>01.04.2019г.). содержащее письменное пояснение о невозможности предоставления документов ООО «Габарит» но причине их изъятия в марте 2018 года представителями УБЭПиК МВД ПМР. с приложением копии протокола оперативно-тактического действия от 20.03.2018г.</w:t>
      </w:r>
    </w:p>
    <w:p>
      <w:pPr>
        <w:pStyle w:val="Normal"/>
        <w:ind w:firstLine="567"/>
        <w:jc w:val="both"/>
        <w:rPr/>
      </w:pPr>
      <w:r>
        <w:rPr/>
        <w:t>В результате исследования материалов уголовного дела №2018050637. возбужденного по признакам состава преступления, предусмотренного п. «б» ч.2 ст. 196 УК ПМР, было установлено, что в ходе оперативно-тактических действий сотрудниками УБЭПиК МВД ПМР 20.03.2018т. были изъяты: 29 (двадцать девять) папок с первичными документами и регистрами бухгалтерского учета ООО «Габарит» за 2012 год; 28 (двадцать восемь) папок, содержащих черновые записи рукописного и печатного текста о фактически полученных доходах: первичные документы (приходные/расходные накладные, чеки) о фактически понесенных расходах и иные предметы. 4 (четыре) системных блока, а также печать ООО                     « Габарит», факсимильные подписи директора и коммерческого директора.</w:t>
      </w:r>
    </w:p>
    <w:p>
      <w:pPr>
        <w:pStyle w:val="Normal"/>
        <w:ind w:firstLine="567"/>
        <w:jc w:val="both"/>
        <w:rPr/>
      </w:pPr>
      <w:r>
        <w:rPr/>
        <w:t xml:space="preserve">В связи с чем, 20.04.2019т. ликвидатору ООО «Габарит» Никульча И.А. было вручено требование № 03-04/2483 </w:t>
      </w:r>
      <w:r>
        <w:rPr>
          <w:lang w:val="ro-RO"/>
        </w:rPr>
        <w:t>o</w:t>
      </w:r>
      <w:r>
        <w:rPr/>
        <w:t>т</w:t>
      </w:r>
      <w:r>
        <w:rPr>
          <w:lang w:val="ro-RO"/>
        </w:rPr>
        <w:t xml:space="preserve"> </w:t>
      </w:r>
      <w:r>
        <w:rPr/>
        <w:t>20.04.2019г. о предоставлении к 10.00 часам 23.04.2019г. сотрудникам налогового органа, уполномоченным на проведение планового мероприятия по контролю, документов Общества за период 2013г. - 2019г. в количестве, необходимом для проведения мероприятия по контролю согласно перечню.</w:t>
      </w:r>
    </w:p>
    <w:p>
      <w:pPr>
        <w:pStyle w:val="Normal"/>
        <w:ind w:firstLine="567"/>
        <w:jc w:val="both"/>
        <w:rPr/>
      </w:pPr>
      <w:r>
        <w:rPr/>
        <w:t>Однако, в нарушение законодательно установленного порядка, юридическим лицом ()()() «Габарит» в срок, установленный вышеозначенным требованием документы, запрашиваемые (истребуемые) в порядке, установленном действующим законодательством Приднестровской Молдавской Республики, в адрес НИ по г. Бендеры представлены не были.</w:t>
      </w:r>
    </w:p>
    <w:p>
      <w:pPr>
        <w:pStyle w:val="Normal"/>
        <w:ind w:firstLine="567"/>
        <w:jc w:val="both"/>
        <w:rPr/>
      </w:pPr>
      <w:r>
        <w:rPr/>
        <w:t>Таким образом, законное требование налогового органа № 03-04/2483 от 20.04.2019г. руководством ООО «Габарит» не исполнено, бухгалтерские документы, связанные с исчислением и уплатой налогов и других обязательных платежей в бюджеты всех уровней и  государственные внебюджетные фонды, а также иные документы, связанные с осуществлением финансово-хозяйственной деятельности за период, указанный в Приказе начальника НИ по г.Бендеры № 97 от 26.03.2019г.. в рамках проведения планового мероприятия по контролю налоговому органу не представлены, что свидетельствует о совершении юридическим лицом ООО «Габарит» административного правонарушения, выразившегося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ответственность за которое предусмотрена пунктом 2 статьи 19.5 Закона ПМР «Кодекс Приднестровской Молдавской Республики об. административных правонарушениях»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юридическим лицом ООО «Габарит» совершено административное правонарушение, выразившееся в непредставлении в орган государственного контроля (налоговую инспекцию по г.Бендеры), в нарушение пп. «г» п. 2 ст. 9 Закона ПМР «Об основах налоговой системы в Приднестровской Молдавской Республике», н. 3 статьи 7 Закона ПМР «О порядке проведения проверок при осуществлении государственного контроля (надзора)», документов</w:t>
      </w:r>
      <w:r>
        <w:rPr>
          <w:u w:val="single"/>
        </w:rPr>
        <w:t>,</w:t>
      </w:r>
      <w:r>
        <w:rPr/>
        <w:t xml:space="preserve"> запрашиваемых (истребуемых) в порядке, установленном вышеозначенным действующим законодательством ПМР.</w:t>
      </w:r>
    </w:p>
    <w:p>
      <w:pPr>
        <w:pStyle w:val="Normal"/>
        <w:ind w:firstLine="567"/>
        <w:jc w:val="both"/>
        <w:rPr/>
      </w:pPr>
      <w:r>
        <w:rPr/>
        <w:t>Согласно П.5 ст. 29.4 Закона ПМР «Кодекс Приднестровской Молдавской Республики об административных правонарушениях» протоколы об административных правонарушениях, предусмотренных статьями 17.14, 19.2, 19.3, 19.5-19.9  КоАП ПМР, вправе составлять должностные лица органов исполнительной власти, структурных подразделений. а также иных органов государственной власти, уполномоченных осуществлять государственный контроль (надзор), в пределах своей компетенции.</w:t>
      </w:r>
    </w:p>
    <w:p>
      <w:pPr>
        <w:pStyle w:val="Normal"/>
        <w:ind w:firstLine="567"/>
        <w:jc w:val="both"/>
        <w:rPr/>
      </w:pPr>
      <w:r>
        <w:rPr/>
        <w:t>В связи с чем. советником налоговой службы 111 ранга главным специалистом отдела налогового контроля НИ по г.Бендеры Башмаковой С,С., уполномоченным Приказом начальника налоговой инспекции по г. Бендеры № 97 от 26.03.2019г. на проведение плановою мероприятия по контролю в отношении ООО «Габарит», 24.04.2019г. был составлен протокол об административном правонарушении № 03-169/2019, в котором указаны обстоятельства совершения ООО «Габарит» административного правонарушения, ответственность за которое предусмотрена пунктом 2 статьи 19.5 Закона ПМР «Кодекс Приднестровской Молдавской Республики 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</w:t>
      </w: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</w:t>
      </w:r>
      <w:r>
        <w:rPr>
          <w:i/>
        </w:rPr>
        <w:t>й</w:t>
      </w:r>
      <w:r>
        <w:rPr/>
        <w:t>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Кроме того, пунктом "г" п.п. 2 ст. 9 Закона ПМР «Об основах налоговой системы в Приднестровской Молдавской Республике» определено, что налогоплательщик</w:t>
      </w:r>
      <w:r>
        <w:rPr>
          <w:i/>
        </w:rPr>
        <w:t xml:space="preserve"> </w:t>
      </w:r>
      <w:r>
        <w:rPr/>
        <w:t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8"/>
        <w:jc w:val="both"/>
        <w:rPr/>
      </w:pPr>
      <w:r>
        <w:rPr/>
        <w:t>Оценив фактические обстоятельства дела, суд приходит к следующим выводам.</w:t>
        <w:br/>
        <w:t>Пунктом 2 статьи 19.5 КоАП ПМР предусмотрена ответственность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,  в виде наложение административного штрафа на юридических лиц – от 150 ( ста пятидесяти) до 300 ( трехсот) РУ МЗП.</w:t>
      </w:r>
    </w:p>
    <w:p>
      <w:pPr>
        <w:pStyle w:val="Normal"/>
        <w:ind w:firstLine="708"/>
        <w:jc w:val="both"/>
        <w:rPr/>
      </w:pPr>
      <w:r>
        <w:rPr/>
        <w:t>Вышеуказанное обстоятельство подтверждается материалами дела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>Учитывая изложенное, суд, приходит к выводу о наличии в действиях ответчика состава административного правонарушения, предусмотренного пунктом 2 статьи 19.5 КоАП ПМР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200 РУ МЗП, что составляет 368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«Габарит» (место нахождения: г. Бендеры, ул. Калинина, д. 11, государственный регистрационный номер                     02-023-2747, дата регистрации 25.02.2003г.) к административной ответственности по пункту  2 статьи 19.5 КоАП ПМР,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  и назначить наказание в виде административного штрафа в размере 3680,00  рублей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-284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-284" w:right="98" w:firstLine="283"/>
        <w:rPr/>
      </w:pPr>
      <w:r>
        <w:rPr/>
        <w:t>Получатель платеж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25% от суммы штрафа в БФ № 6706 ЗАО «Приднестровский Сбербанк»- в местный бюджет на р/счет 2191380000000200, код 20705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ind w:left="-284" w:hanging="0"/>
        <w:contextualSpacing/>
        <w:jc w:val="both"/>
        <w:rPr>
          <w:spacing w:val="-6"/>
        </w:rPr>
      </w:pPr>
      <w:r>
        <w:rPr/>
        <w:t xml:space="preserve">              </w:t>
      </w:r>
      <w:r>
        <w:rPr/>
        <w:t>75% от суммы штрафа в Приднестровский республиканский банк – для платежей  в республиканский бюджет и Единый государственный фонд социального страхования ПМР-  на р/счет 2181000002220000, код 2070500</w:t>
      </w:r>
    </w:p>
    <w:p>
      <w:pPr>
        <w:pStyle w:val="TextBodyIndent"/>
        <w:ind w:left="0" w:right="98" w:firstLine="28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</w:t>
      </w:r>
      <w:r>
        <w:rPr>
          <w:bCs/>
        </w:rPr>
        <w:t>Решение вступает в законную силу 03.06.2019г.</w:t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/>
      </w:pPr>
      <w:r>
        <w:rPr/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0:00Z</dcterms:created>
  <dc:creator>user</dc:creator>
  <dc:description/>
  <cp:keywords/>
  <dc:language>en-US</dc:language>
  <cp:lastModifiedBy>Arb307</cp:lastModifiedBy>
  <cp:lastPrinted>2019-05-21T14:19:00Z</cp:lastPrinted>
  <dcterms:modified xsi:type="dcterms:W3CDTF">2019-05-21T11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