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  <w:lang w:val="en-US"/>
        </w:rPr>
        <w:t>26</w:t>
      </w:r>
      <w:r>
        <w:rPr>
          <w:szCs w:val="28"/>
        </w:rPr>
        <w:t xml:space="preserve">          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апреля               19   </w:t>
        <w:tab/>
        <w:tab/>
        <w:tab/>
        <w:tab/>
        <w:tab/>
        <w:tab/>
        <w:t xml:space="preserve">              2</w:t>
      </w:r>
      <w:r>
        <w:rPr>
          <w:szCs w:val="28"/>
          <w:lang w:val="en-US"/>
        </w:rPr>
        <w:t>72</w:t>
      </w:r>
      <w:r>
        <w:rPr>
          <w:szCs w:val="28"/>
        </w:rPr>
        <w:t xml:space="preserve">/19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 поступившее заявление  Налоговой инспекции по г. Бендеры ГНС МФ ПМР г. Бендеры, ул. Калинина, д. 17  к  ООО « Габарит »   г. Бендеры,                                   ул. Калинина, 11, о привлечении к административной ответственности                                         ( протокол от 24 апреля 2019г. № 03-169/2019) и приложенные к заявлению документы, признал, что заявление подано с учетом подсудности и с соблюдением требований ст. ст.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21 мая 2019 года в 09 ч. 00 мин. в здании Арбитражного суда Приднестровской Молдавской Республики по адресу: г.Тирасполь,                ул. Ленина, ½,  каб.30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заявителю - обеспечить явку представителя в судебное заседание; представить в судебное заседание оригиналы документов, приложенных к заявлению, текст заявления на электронном носителе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ветчику -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удья  Арбитражного суда  ПМР                                                                                Сибирко Г.П.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05:00Z</dcterms:created>
  <dc:creator>user</dc:creator>
  <dc:description/>
  <cp:keywords/>
  <dc:language>en-US</dc:language>
  <cp:lastModifiedBy>Arb307</cp:lastModifiedBy>
  <cp:lastPrinted>2019-04-26T11:02:00Z</cp:lastPrinted>
  <dcterms:modified xsi:type="dcterms:W3CDTF">2019-04-26T08:0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