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б отказе в удовлетворении заявления об отсрочке исполнения судебного акта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              августа               19   </w:t>
        <w:tab/>
        <w:tab/>
        <w:tab/>
        <w:tab/>
        <w:tab/>
        <w:tab/>
        <w:t xml:space="preserve">       </w:t>
      </w:r>
      <w:r>
        <w:rPr>
          <w:lang w:val="en-US"/>
        </w:rPr>
        <w:t>271</w:t>
      </w:r>
      <w:r>
        <w:rPr/>
        <w:t>/</w:t>
      </w:r>
      <w:r>
        <w:rPr>
          <w:lang w:val="en-US"/>
        </w:rPr>
        <w:t>19</w:t>
      </w:r>
      <w:r>
        <w:rPr/>
        <w:t xml:space="preserve">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 xml:space="preserve">Арбитражный Суд Приднестровской Молдавской Республики в составе судьи  Кириленко А. В., рассмотрев в открытом судебном заседании заявление  </w:t>
      </w:r>
      <w:r>
        <w:rPr>
          <w:rStyle w:val="FontStyle14"/>
          <w:sz w:val="24"/>
          <w:szCs w:val="24"/>
        </w:rPr>
        <w:t xml:space="preserve">ООО «Юнада», г. Бендеры, ул. Коммунистическая, д.80, к.3, </w:t>
      </w:r>
      <w:r>
        <w:rPr/>
        <w:t xml:space="preserve"> об отсрочке исполнения  решения Арбитражного суда ПМР от 17.05.2019г. по делу №271/19-07, взыскателем по которому выступает Индивидуальный предприниматель Дьяченко Алексей Михайлович, (г. Бендеры, ул. Суворова, 22), а должником, </w:t>
      </w:r>
      <w:r>
        <w:rPr>
          <w:rStyle w:val="FontStyle14"/>
          <w:sz w:val="24"/>
          <w:szCs w:val="24"/>
        </w:rPr>
        <w:t>ООО «Юнада»</w:t>
      </w:r>
      <w:r>
        <w:rPr/>
        <w:t xml:space="preserve">, с привлечением к участию в деле Государственной службы судебных исполнителей МЮ ПМР (Тираспольский и Бендерский отдел ГССИ МЮ ПМР), г. Тирасполь, ул. 8 Марта, 3 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Лещенко К. В. – доверенность от 1.08.2019 год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Селезнева С. М. – доверенность от 24.06.2017 года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Тираспольского и Бендерского отдела ГССИ ПМР</w:t>
      </w:r>
      <w:r>
        <w:rPr/>
        <w:t>: Порхун А. С. – доверенность от 9.11.2019 года.</w:t>
      </w:r>
    </w:p>
    <w:p>
      <w:pPr>
        <w:pStyle w:val="31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1"/>
        <w:ind w:right="-1" w:hanging="0"/>
        <w:rPr/>
      </w:pPr>
      <w:r>
        <w:rPr>
          <w:rStyle w:val="FontStyle14"/>
          <w:sz w:val="24"/>
          <w:szCs w:val="24"/>
        </w:rPr>
        <w:t>ООО «Юнада»</w:t>
      </w:r>
      <w:r>
        <w:rPr>
          <w:bCs/>
        </w:rPr>
        <w:t xml:space="preserve"> обратилось в Арбитражный Суд с заявлением </w:t>
      </w:r>
      <w:r>
        <w:rPr/>
        <w:t xml:space="preserve">об отсрочке исполнения решения Арбитражного суда ПМР от 17 мая 2019 года по делу №271/19-07, взыскателем по которому выступает Индивидуальный предприниматель Дьяченко Алексей Михайлович, а должником, </w:t>
      </w:r>
      <w:r>
        <w:rPr>
          <w:rStyle w:val="FontStyle14"/>
          <w:sz w:val="24"/>
          <w:szCs w:val="24"/>
        </w:rPr>
        <w:t>ООО «Юнада»</w:t>
      </w:r>
      <w:r>
        <w:rPr/>
        <w:t>.</w:t>
      </w:r>
    </w:p>
    <w:p>
      <w:pPr>
        <w:pStyle w:val="31"/>
        <w:ind w:right="-1" w:hanging="0"/>
        <w:rPr/>
      </w:pPr>
      <w:r>
        <w:rPr/>
        <w:t>В судебном заседаниеи1.08.2019 года должник просил удовлетворить его заявление по следующим основаниям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 xml:space="preserve">  </w:t>
      </w:r>
      <w:r>
        <w:rPr/>
        <w:t>Исполнение решения  Арбитражного суда ПМР от 17 мая 2019 года по делу №271/19-07 затруднено, ввиду неустойчивого финансового положения должника, о чем свидетельствует бухгалтерский баланс на 30 июня 2019 года, в котором отражена отрицательная финансовая деятельность предприятия на конец отчетного периода, отсутствие на предприятии основных средств и не приобретение основных средств в период с 1 по 18 июля 2019 года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>Указанные обстоятельства заявитель подтверждает бухгалтерским балансом на 30.06.2019г. и отчетом о совокупном доходе на 30.06.2019г., копии которых приложены к заявлению.</w:t>
      </w:r>
    </w:p>
    <w:p>
      <w:pPr>
        <w:pStyle w:val="Normal"/>
        <w:shd w:fill="FFFFFF" w:val="clear"/>
        <w:spacing w:lineRule="atLeast" w:line="20"/>
        <w:ind w:left="5" w:right="-5" w:hanging="0"/>
        <w:jc w:val="both"/>
        <w:rPr/>
      </w:pPr>
      <w:r>
        <w:rPr>
          <w:color w:val="000000"/>
          <w:spacing w:val="11"/>
        </w:rPr>
        <w:t xml:space="preserve">        </w:t>
      </w:r>
      <w:r>
        <w:rPr>
          <w:color w:val="000000"/>
          <w:spacing w:val="11"/>
        </w:rPr>
        <w:t>На основании изложенного и руководствуясь ст. 181 АПК ПМР, должник просит п</w:t>
      </w:r>
      <w:r>
        <w:rPr>
          <w:rStyle w:val="1"/>
          <w:color w:val="000000"/>
          <w:sz w:val="24"/>
          <w:szCs w:val="24"/>
        </w:rPr>
        <w:t xml:space="preserve">редоставить отсрочку исполнения решения Арбитражного суда ПМР от </w:t>
      </w:r>
      <w:r>
        <w:rPr/>
        <w:t xml:space="preserve"> 17 мая 2019 года по делу №271/19-07 сроком до 12 месяцев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>Взыскатель – возражал против удовлетворения заявления, полагая, что это нарушит его имущественные права и так нарушенные неисполнением должником своих обязательств, что и вынудило взыскателя обратиться с иском в суд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>Судебный исполнитель, разрешение вопроса об удовлетворении (не удовлетворении) заявления оставил на усмотрение суда.</w:t>
      </w:r>
    </w:p>
    <w:p>
      <w:pPr>
        <w:pStyle w:val="Normal"/>
        <w:suppressAutoHyphens w:val="true"/>
        <w:autoSpaceDE w:val="false"/>
        <w:spacing w:lineRule="atLeast" w:line="20"/>
        <w:ind w:left="5" w:right="-5" w:firstLine="12"/>
        <w:jc w:val="both"/>
        <w:rPr/>
      </w:pPr>
      <w:r>
        <w:rPr/>
        <w:t xml:space="preserve">            </w:t>
      </w:r>
      <w:r>
        <w:rPr/>
        <w:t>Изучив материалы дела, суд находит доводы заявления должника не  обоснованными, а заявление - не  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spacing w:lineRule="atLeast" w:line="20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чивое финансовое положение должника не является основанием для отсрочки или рассрочки исполнения судебного акта, поскольку оно может никогда не прекратиться, а  кроме того, в соответствии с частью первой пункта 7 статьи 45 Закона ПМР «Об исполнительном производстве», при отсутствии у должника денежных средств, достаточных для удовлетворения требований взыскателя, взыскание обращается на иное принадлежащее должнику имущество, за исключением имущества, на которое в соответствии с законом не может быть обращено взыскание по исполнительным документам (Приложение № 1).</w:t>
      </w:r>
    </w:p>
    <w:p>
      <w:pPr>
        <w:pStyle w:val="Normal"/>
        <w:shd w:fill="FFFFFF" w:val="clear"/>
        <w:spacing w:lineRule="atLeast" w:line="20"/>
        <w:ind w:left="5" w:right="-5" w:firstLine="704"/>
        <w:jc w:val="both"/>
        <w:rPr/>
      </w:pPr>
      <w:r>
        <w:rPr/>
        <w:t>Таким образом, взыскание может быть обращено на любое имущество должника, а не только на основные средства его предприятия.</w:t>
      </w:r>
    </w:p>
    <w:p>
      <w:pPr>
        <w:pStyle w:val="Normal"/>
        <w:suppressAutoHyphens w:val="true"/>
        <w:autoSpaceDE w:val="false"/>
        <w:ind w:left="5" w:right="-5" w:firstLine="708"/>
        <w:jc w:val="both"/>
        <w:rPr/>
      </w:pPr>
      <w:r>
        <w:rPr/>
        <w:t>При таких обстоятельствах, суд констатирует отсутствие, предусмотренных статьей 181 АПК ПМР, оснований к отсрочке исполнения решения Арбитражного суда ПМР от 17 мая 2019 года по делу №271/19-07, в связи с чем, заявления ООО «Юнада» об отсрочке исполнения указанного решения  арбитражного суда ПМР не обосновано и не подлежат удовлетворению.</w:t>
      </w:r>
    </w:p>
    <w:p>
      <w:pPr>
        <w:pStyle w:val="Normal"/>
        <w:shd w:fill="FFFFFF" w:val="clear"/>
        <w:spacing w:lineRule="exact" w:line="274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right="-6" w:hanging="357"/>
        <w:jc w:val="both"/>
        <w:rPr/>
      </w:pPr>
      <w:r>
        <w:rPr/>
        <w:t>В удовлетворении заявлений ООО «Юнада», об отсрочке исполнения решения Арбитражного суда ПМР от 17 мая 2019 года по делу №271/19-07, сроком до 12 месяцев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>– отказать.</w:t>
      </w:r>
    </w:p>
    <w:p>
      <w:pPr>
        <w:pStyle w:val="Normal"/>
        <w:suppressAutoHyphens w:val="true"/>
        <w:autoSpaceDE w:val="false"/>
        <w:spacing w:before="222" w:after="222"/>
        <w:ind w:left="-851" w:right="-5" w:firstLine="36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Определение может быть обжаловано.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7-02-28T13:45:00Z</cp:lastPrinted>
  <dcterms:modified xsi:type="dcterms:W3CDTF">2019-08-01T10:50:00Z</dcterms:modified>
  <cp:revision>29</cp:revision>
  <dc:subject/>
  <dc:title/>
</cp:coreProperties>
</file>