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 июля                19   </w:t>
        <w:tab/>
        <w:tab/>
        <w:tab/>
        <w:tab/>
        <w:tab/>
        <w:tab/>
        <w:t xml:space="preserve">      271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Судья Кириленко А.В., рассмотрев  ходатайство </w:t>
      </w:r>
      <w:r>
        <w:rPr>
          <w:rStyle w:val="FontStyle14"/>
          <w:sz w:val="24"/>
          <w:szCs w:val="24"/>
        </w:rPr>
        <w:t xml:space="preserve">ООО «Юнада», г. Бендеры, ул. Коммунистическая, д.80, к.3, </w:t>
      </w:r>
      <w:r>
        <w:rPr/>
        <w:t xml:space="preserve"> об отсрочке исполнения  решения Арбитражного суда ПМР от 17.05.2019г. по делу №271/19-07, взыскателем по которому выступает Индивидуальный предприниматель Дьяченко Алексей Михайлович, (г. Бендеры, ул. Суворова, 22), а должником, </w:t>
      </w:r>
      <w:r>
        <w:rPr>
          <w:rStyle w:val="FontStyle14"/>
          <w:sz w:val="24"/>
          <w:szCs w:val="24"/>
        </w:rPr>
        <w:t>ООО «Юнада»</w:t>
      </w:r>
      <w:r>
        <w:rPr/>
        <w:t>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1 30; 181; 185-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Назначить судебное заседание по рассмотрению заявления </w:t>
      </w:r>
      <w:r>
        <w:rPr>
          <w:rStyle w:val="FontStyle14"/>
          <w:sz w:val="24"/>
          <w:szCs w:val="24"/>
        </w:rPr>
        <w:t>ООО «Юнада»</w:t>
      </w:r>
      <w:r>
        <w:rPr/>
        <w:t>, на 1 августа 2019г. на 13 часов,  3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17.05.2019г. по делу №271/19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Известить о дате и времени судебного заседания Тираспольский и Бендерский отдел ГССИ МЮ ПМР, г. Тирасполь, пер. 8 Марта, 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Тираспольскому и Бендерскому отделу ГССИ МЮ ПМР, представить в судебное заседание исполнительное производство №72/15-19, возбужденное в отношении ООО «Юнада» на основании исполнительного листа Арбитражного суда ПМР  по делу №271/19-07 от 17.05.2019 года, выданного 14.06.2019 года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Явку представителей сторон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         А.В. Кир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9-07-18T13:39:00Z</dcterms:modified>
  <cp:revision>15</cp:revision>
  <dc:subject/>
  <dc:title/>
</cp:coreProperties>
</file>