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  »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70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 Богдан Светланы Петровны, г. Григориополь, ул. Урицкого, 53 к Государственной администрации Григориопольского района и г. Гринориополь, г. Григориополь, ул. К. Маркса, 146, о признании незаконным Решения главы государственной администрации Григориопольского района и г. Гринориополь №1108 от 31 октября 2018 года</w:t>
      </w:r>
      <w:r>
        <w:rPr>
          <w:rFonts w:eastAsia="MS Mincho;ＭＳ 明朝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Дынул С. М. – доверенность от 23.04.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администрации Григориопольского района и г. Гринориополь: </w:t>
      </w:r>
      <w:r>
        <w:rPr/>
        <w:t>Горбач Т. В. – доверенность от 11.03.2019г., Цындя Г. В. – доверенность от 8.01.2019г.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 xml:space="preserve">Индивидуальный предприниматель </w:t>
      </w:r>
      <w:r>
        <w:rPr/>
        <w:t>Богдан Светлана Петровна</w:t>
      </w:r>
      <w:r>
        <w:rPr>
          <w:rStyle w:val="1"/>
          <w:color w:val="000000"/>
          <w:sz w:val="24"/>
          <w:szCs w:val="24"/>
        </w:rPr>
        <w:t>,</w:t>
      </w:r>
      <w:r>
        <w:rPr/>
        <w:t xml:space="preserve"> обратилось в Арбитражный суд ПМР с заявлением,</w:t>
      </w:r>
      <w:r>
        <w:rPr>
          <w:rStyle w:val="FontStyle14"/>
          <w:sz w:val="24"/>
          <w:szCs w:val="24"/>
        </w:rPr>
        <w:t xml:space="preserve"> </w:t>
      </w:r>
      <w:r>
        <w:rPr/>
        <w:t>о признании незаконным Решения главы государственной администрации Григориопольского района и г. Гринориополь №1108 от 31 октября 2018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государственной администрации Григориопольского района и г. Гринориополь необходимо представить имеющиеся у неё дополнительные доказательства, обосновывающие её возражения по рассматриваемому заявлению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70/19-07 на 15 июля 2019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01T11:49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