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ма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</w:t>
            </w:r>
            <w:r>
              <w:rPr>
                <w:rFonts w:eastAsia="Calibri"/>
                <w:u w:val="single"/>
                <w:lang w:val="en-US"/>
              </w:rPr>
              <w:t>70</w:t>
            </w:r>
            <w:r>
              <w:rPr>
                <w:rFonts w:eastAsia="Calibri"/>
                <w:u w:val="single"/>
              </w:rPr>
              <w:t xml:space="preserve">/19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Богдан Светланы Петровны, г. Григориополь, ул. Урицкого, 53 к Государственной администрации Григориопольского района и г. Гринориополь, г. Григориополь, ул. К. Маркса, 146, о признании недействительным ненормативного правового акта (Решение главы Государственной администрации Григориопольского района и г. Гринориополь №857 от 26 октября 2018 года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Богдан Светланы Петровны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уководствуясь статьями 80;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Богдан Светланы Петровны 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1 июля 2019 года на 14 часов 00 минут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Богдан Светлане Петровне,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Государственной администрации Григориопольского района и г. Гринориополь, предлагается в срок до 28 июн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19-05-07T09:33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