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6 » 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70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Богдан Светланы Петровны, г. Григориополь, ул. Урицкого, 53 к Государственной администрации Григориопольского района и г. Гринориополь, г. Григориополь, ул. К. Маркса, 146, о признании недействительным ненормативного правового акта (Решение главы государственной администрации Григориопольского района и г. Гринориополь №857 от 26 октября 2018 года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Заявление Богдан Светланы Петровны  подано с нарушением требований ст.93 АПК ПМР. </w:t>
      </w:r>
    </w:p>
    <w:p>
      <w:pPr>
        <w:pStyle w:val="Normal"/>
        <w:ind w:firstLine="720"/>
        <w:jc w:val="both"/>
        <w:rPr/>
      </w:pPr>
      <w:r>
        <w:rPr/>
        <w:t>Так, согласно пункта 1 статьи 130-11 АПК ПМР, заявление о признании ненормативного правового акта недействительным,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(д части первой статьи 93 АПК ПМР, к заявлению должна быть приложена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заявителя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/>
      </w:pPr>
      <w:r>
        <w:rPr/>
        <w:t>Согласно части второй статьи 93 АПК ПМР, если заявление подписано представителем заявителя, прилагается доверенность, подтверждающая его полномочия на предъявление заявления.</w:t>
      </w:r>
    </w:p>
    <w:p>
      <w:pPr>
        <w:pStyle w:val="Normal"/>
        <w:ind w:firstLine="708"/>
        <w:jc w:val="both"/>
        <w:rPr/>
      </w:pPr>
      <w:r>
        <w:rPr/>
        <w:t>К заявлению не приложены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заявителя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</w:t>
      </w:r>
    </w:p>
    <w:p>
      <w:pPr>
        <w:pStyle w:val="Normal"/>
        <w:ind w:firstLine="708"/>
        <w:jc w:val="both"/>
        <w:rPr/>
      </w:pPr>
      <w:r>
        <w:rPr/>
        <w:t>К заявлению не приложена доверенность, подтверждающая его полномочия на предъявление заявления (приложена копия доверенности, что не допускается, согласно требований части второй статьи 93 АПК ПМР)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к производству, что оно подано с нарушением требований, установленных статьями 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30-20, 128 АПК ПМР, суд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Заявление  Богдан Светланы Петровны   оставить без движения на срок до 13 мая 2019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7 часов 30 минут 13.05.2019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   А.В. Кирил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9-04-26T08:1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