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0           сентября             19</w:t>
        <w:tab/>
        <w:tab/>
        <w:tab/>
        <w:tab/>
        <w:tab/>
        <w:tab/>
        <w:tab/>
        <w:t>91/19-08к</w:t>
      </w:r>
    </w:p>
    <w:p>
      <w:pPr>
        <w:pStyle w:val="Normal"/>
        <w:jc w:val="both"/>
        <w:rPr>
          <w:b/>
          <w:b/>
        </w:rPr>
      </w:pPr>
      <w:r>
        <w:rPr>
          <w:b/>
        </w:rPr>
      </w:r>
    </w:p>
    <w:p>
      <w:pPr>
        <w:pStyle w:val="Normal"/>
        <w:jc w:val="both"/>
        <w:rPr>
          <w:b/>
          <w:b/>
        </w:rPr>
      </w:pPr>
      <w:r>
        <w:rPr>
          <w:b/>
        </w:rPr>
        <w:tab/>
        <w:tab/>
        <w:tab/>
        <w:tab/>
        <w:tab/>
        <w:tab/>
        <w:tab/>
        <w:tab/>
        <w:tab/>
        <w:tab/>
        <w:tab/>
        <w:t xml:space="preserve"> 270/19-07</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индивидуального предпринимателя Богдан Светланы Петровны (г.Григориополь, ул. Урицкого, д. 53) на Решение Арбитражного суда ПМР от 15 июля 2019 года по делу №270/19-07 (судья Кириленко А.В.), возбужденному по заявлению индивидуального предпринимателя Богдан Светланы Петровны о признании незаконным решения Государственной администрации Григориопольского района и г.Григориполь (г.Григориополь, ул. К. Маркса, 146), при участии в заседании представителя заявителя </w:t>
      </w:r>
      <w:r>
        <w:rPr>
          <w:rStyle w:val="FontStyle14"/>
          <w:sz w:val="24"/>
          <w:szCs w:val="24"/>
        </w:rPr>
        <w:t>Дынул С.М.</w:t>
      </w:r>
      <w:r>
        <w:rPr/>
        <w:t xml:space="preserve"> по доверенности от 23.07.2019г. №5ч/3-1156 и представителя ГА Григориопольского района и г.Григориополь Горбач Т.В. по доверенности от 11.03.2019г. №01-21/08,</w:t>
      </w:r>
    </w:p>
    <w:p>
      <w:pPr>
        <w:pStyle w:val="Normal"/>
        <w:ind w:firstLine="709"/>
        <w:jc w:val="both"/>
        <w:rPr/>
      </w:pPr>
      <w:r>
        <w:rPr>
          <w:b/>
        </w:rPr>
        <w:t xml:space="preserve">установил: </w:t>
      </w:r>
      <w:r>
        <w:rPr/>
        <w:t>индивидуальный предприниматель Богдан Светлана Петровна (далее – податель жалобы, заявитель, Богдан С.П.) обратилась в Арбитражный суд ПМР с заявлением о признании незаконным Решения Государственной администрации Григориопольского района и г.Григориополь (далее – ГА Григориопольского района, гос. орган) от 31 октября 2018 года №1108 «О прекращении права долгосрочного пользования земельным участком у Богдан Светланы Петровны».</w:t>
      </w:r>
    </w:p>
    <w:p>
      <w:pPr>
        <w:pStyle w:val="Normal"/>
        <w:ind w:firstLine="709"/>
        <w:jc w:val="both"/>
        <w:rPr/>
      </w:pPr>
      <w:r>
        <w:rPr/>
        <w:t xml:space="preserve">Решением от 15 июля 2019 года по делу №270/19-07 суд оставил требование Богдан С.П. без удовлетворения.  </w:t>
      </w:r>
    </w:p>
    <w:p>
      <w:pPr>
        <w:pStyle w:val="Normal"/>
        <w:ind w:firstLine="709"/>
        <w:jc w:val="both"/>
        <w:rPr/>
      </w:pPr>
      <w:r>
        <w:rPr/>
        <w:t>Заявитель, не согласившись с принятым решением, 26 июля 2019 года подал в арбитражный суд кассационную жалобу, в которой просит решение арбитражного суда от 15 июля 2019 года по делу №270/19-07 отменить и направить дело на новое рассмотрение в ином составе суда.</w:t>
      </w:r>
    </w:p>
    <w:p>
      <w:pPr>
        <w:pStyle w:val="Normal"/>
        <w:ind w:firstLine="709"/>
        <w:jc w:val="both"/>
        <w:rPr/>
      </w:pPr>
      <w:r>
        <w:rPr/>
        <w:t>02 августа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10 сентября 2019 года.</w:t>
      </w:r>
    </w:p>
    <w:p>
      <w:pPr>
        <w:pStyle w:val="Normal"/>
        <w:ind w:firstLine="709"/>
        <w:jc w:val="both"/>
        <w:rPr>
          <w:b/>
          <w:b/>
        </w:rPr>
      </w:pPr>
      <w:r>
        <w:rPr/>
        <w:t>Кассационная жалоба окончательно рассмотрена, и резолютивная часть судебного акта оглашена лицам, участвующим в деле, 10 сентября 2019 года. Полный текст Постановления изготовлен 13 сентября 2019 года.</w:t>
      </w:r>
    </w:p>
    <w:p>
      <w:pPr>
        <w:pStyle w:val="Normal"/>
        <w:ind w:firstLine="709"/>
        <w:jc w:val="both"/>
        <w:rPr/>
      </w:pPr>
      <w:r>
        <w:rPr>
          <w:b/>
        </w:rPr>
        <w:t>Кассационная жалоба Богдан С.П.</w:t>
      </w:r>
      <w:r>
        <w:rPr/>
        <w:t xml:space="preserve"> мотивирована следующим.</w:t>
      </w:r>
    </w:p>
    <w:p>
      <w:pPr>
        <w:pStyle w:val="Normal"/>
        <w:ind w:firstLine="709"/>
        <w:jc w:val="both"/>
        <w:rPr/>
      </w:pPr>
      <w:r>
        <w:rPr/>
        <w:t xml:space="preserve">Так, ссылаясь на пункт 3 статьи 130-10 АПК ПМР, податель жалобы считает, что судом не был исследован вопрос о том, когда Богдан С.П. стало известно о нарушении ее прав и законных интересов.  </w:t>
      </w:r>
    </w:p>
    <w:p>
      <w:pPr>
        <w:pStyle w:val="Normal"/>
        <w:ind w:firstLine="709"/>
        <w:jc w:val="both"/>
        <w:rPr/>
      </w:pPr>
      <w:r>
        <w:rPr/>
        <w:t xml:space="preserve">Апеллируя к Свидетельству о государственной регистрации права долгосрочного пользования земельным участком от 23 ноября 2015 года, согласно которому право долгосрочного пользования земельным участком за Богдан С.П. зарегистрировано на основании решения №857 от 26 октября 2015 года ГА Григориопольского района и г.Григориополь «О предоставлении земельного участка на праве долгосрочного пользования», а также договора №230 на право долгосрочного пользования земельным участком от 29 октября 2015 года, который продолжает действовать и не расторгнут, заявитель указывает на то, что у него не было оснований усомниться в нарушении его прав до получения письма ГА г.Григориополь от 21 марта 2019 года. В упомянутом письме, акцентировала внимание кассационной инстанции податель жалобы, указанно, что 16 января 2019 года за ней прекращено право пользования на земельный участок, расположенный по адресу: г.Григориополь, ул. К.Маркса, б/н, кадастровый номер: 40-01-000438, в связи с чем, предписано в срок до 17 апреля 2019 года освободить и привести данный земельный участок в состояние, пригодное для его использования. Только после получения данного письма – после 21 марта 2019 года, считает заявитель, он узнал о нарушении своих прав, в том числе оспариваемым решением государственного органа, т.к. приведение участка в состояние, пригодное для его использования, означает демонтаж забора, возведенного по периметру земельного участка, а также совершение иных действий. Кроме того, подчеркнула заявитель, ему стало понятно о нарушении его прав, о том, что она не достроит запланированный объект недвижимости, на строительство которого получена вся разрешительная документация, а также не вернет вложенные средства. </w:t>
      </w:r>
    </w:p>
    <w:p>
      <w:pPr>
        <w:pStyle w:val="Normal"/>
        <w:jc w:val="both"/>
        <w:rPr/>
      </w:pPr>
      <w:r>
        <w:rPr/>
        <w:tab/>
        <w:t>Помимо этого, податель жалобы считает оспариваемое решение суда первой инстанции не соответствующим подпункту б) пункта 4 статьи 130-13 АПК ПМР.</w:t>
      </w:r>
    </w:p>
    <w:p>
      <w:pPr>
        <w:pStyle w:val="Normal"/>
        <w:ind w:firstLine="709"/>
        <w:jc w:val="both"/>
        <w:rPr/>
      </w:pPr>
      <w:r>
        <w:rPr/>
        <w:t>На основании изложенного Богдан С.П. оценивает свои требования как законные и обоснованные, а кассационную жалобу как мотивированную и подлежащую удовлетворению, путем отмены Решения Арбитражного суда ПМР от 15 июля 2019 года по делу №270/19-07 и направлению дела на новое рассмотрение в ином составе суда.</w:t>
      </w:r>
    </w:p>
    <w:p>
      <w:pPr>
        <w:pStyle w:val="Normal"/>
        <w:ind w:firstLine="709"/>
        <w:jc w:val="both"/>
        <w:rPr/>
      </w:pPr>
      <w:r>
        <w:rPr>
          <w:b/>
        </w:rPr>
        <w:t xml:space="preserve">Государственная администрация Григориопольского района и г.Григориополь </w:t>
      </w:r>
      <w:r>
        <w:rPr/>
        <w:t xml:space="preserve">представлен отзыв по существу кассационной жалобы заявителя, согласно которому гос.орган возражает против удовлетворения требований подателя жалобы и считает вынесенное судом решение законным и обоснованным. При этом ГА Григориопольского района отмечает, что о нарушении прав на земельный участок, расположенный по адресу: г.Григориополь, ул. К. Маркса, б/н, Богдан С.П. узнала 09 ноября 2018 года, когда ей была вручена копия Решения №1108 от 31 октября 2018 года, что подтверждается письмом исх. №01/01-04/754 от 05 ноября 2018 года.  С учетом изложенного гос.орган полагает, что срок, предусмотренный в пункте 3 статьи 130-10 АПК ПМР на обжалование названного Решения истек 10 февраля 2019 года. </w:t>
      </w:r>
    </w:p>
    <w:p>
      <w:pPr>
        <w:pStyle w:val="Normal"/>
        <w:ind w:firstLine="709"/>
        <w:jc w:val="both"/>
        <w:rPr/>
      </w:pPr>
      <w:r>
        <w:rPr/>
        <w:t>При таких обстоятельствах ГА Григориопольского района просит кассационную инстанцию оставить обжалуемое Решение без изменения, а кассационную жалобу Богдан С.П. без удовлетворения.</w:t>
      </w:r>
    </w:p>
    <w:p>
      <w:pPr>
        <w:pStyle w:val="Normal"/>
        <w:ind w:firstLine="709"/>
        <w:jc w:val="both"/>
        <w:rPr/>
      </w:pPr>
      <w:r>
        <w:rPr>
          <w:b/>
        </w:rPr>
        <w:t>Арбитражный суд кассационной инстанции</w:t>
      </w:r>
      <w:r>
        <w:rPr/>
        <w:t xml:space="preserve">,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судом первой инстанции норм процессуального права при принятии решения по делу, законность и обоснованность решения в полном объеме, считает, что кассационная жалоба удовлетворению не подлежит в связи со следующим. </w:t>
      </w:r>
    </w:p>
    <w:p>
      <w:pPr>
        <w:pStyle w:val="Normal"/>
        <w:ind w:firstLine="709"/>
        <w:jc w:val="both"/>
        <w:rPr/>
      </w:pPr>
      <w:r>
        <w:rPr/>
        <w:t xml:space="preserve">Как усматривается из материалов дела и установлено судом первой инстанции, 31 октября 2018 года Главой ГА г.Григориополь в соответствии со статьей 52 Закона ПМР «Об органах местной власти, местного самоуправления и государственной администрации», статьей 15, частью 2 подпункта д) пункта 2 статьи 86 Земельного кодекса ПМР, Акта №9 от 25 октября 2018 года контрольного обследования по определению целевого использования земельных участков категории земель населенных пунктов, решения комиссии по определению целевого использования земельных участков, действующее на основании Распоряжения главы ГА Григориопольского района и г.Григориополь №132 от 19 июня 2017 года с внесенными изменениями от 04 октября 2017 года №189, принято Решение №1108 «О  прекращении права долгосрочного пользования земельным участком у Богдан Светланы Петровны». </w:t>
      </w:r>
    </w:p>
    <w:p>
      <w:pPr>
        <w:pStyle w:val="Normal"/>
        <w:ind w:firstLine="709"/>
        <w:jc w:val="both"/>
        <w:rPr/>
      </w:pPr>
      <w:r>
        <w:rPr/>
        <w:t>Богдан С.П. посчитав, что названное Решение не соответствует Земельному кодексу ПМР и Гражданскому кодексу ПМР, а также нарушает ее права в сфере предпринимательской и иной экономической деятельности, обратилась в арбитражный суд с заявлением об оспаривании этого Решения.</w:t>
      </w:r>
    </w:p>
    <w:p>
      <w:pPr>
        <w:pStyle w:val="Normal"/>
        <w:ind w:firstLine="709"/>
        <w:jc w:val="both"/>
        <w:rPr/>
      </w:pPr>
      <w:r>
        <w:rPr/>
        <w:t>Отказывая в удовлетворении требования заявителя, суд первой инстанции пришел к выводу о том, что Богдан С.П. обратилась в суд за пределом срока, установленного пунктом 3 статьи 130-10 АПК ПМР, а также установил, что ею не заявлено ходатайство о восстановлении такового.</w:t>
      </w:r>
    </w:p>
    <w:p>
      <w:pPr>
        <w:pStyle w:val="Normal"/>
        <w:ind w:firstLine="709"/>
        <w:jc w:val="both"/>
        <w:rPr/>
      </w:pPr>
      <w:r>
        <w:rPr/>
        <w:t>Суд кассационной инстанции находит приведенный вывод суда первой инстанции правомерным, а решение от 15 июля 2018 года по делу №270/19-07 не подлежащим отмене ввиду следующего.</w:t>
      </w:r>
    </w:p>
    <w:p>
      <w:pPr>
        <w:pStyle w:val="Normal"/>
        <w:ind w:firstLine="709"/>
        <w:jc w:val="both"/>
        <w:rPr/>
      </w:pPr>
      <w:r>
        <w:rPr/>
        <w:t>В соответствии с подпунктом б) статьи 21-2 АПК ПМР к подведомственности арбитражного суда отнесены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орядок их рассмотрения регламентирован главой 18-3 названного Кодекса.</w:t>
      </w:r>
    </w:p>
    <w:p>
      <w:pPr>
        <w:pStyle w:val="Normal"/>
        <w:ind w:firstLine="720"/>
        <w:jc w:val="both"/>
        <w:rPr/>
      </w:pPr>
      <w:r>
        <w:rPr/>
        <w:t xml:space="preserve">Частью первой пункта 3 статьи 130-10 АПК ПМР предусмотрено, что заявление о признании ненормативных правовых актов недействительными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TextBody"/>
        <w:tabs>
          <w:tab w:val="clear" w:pos="708"/>
          <w:tab w:val="left" w:pos="9496" w:leader="none"/>
        </w:tabs>
        <w:spacing w:before="0" w:after="0"/>
        <w:ind w:firstLine="709"/>
        <w:jc w:val="both"/>
        <w:rPr/>
      </w:pPr>
      <w:r>
        <w:rPr/>
        <w:t>Как следует из материалов дела, копия оспариваемого Решения была направлена гос.органом в адрес заявителя сопроводительным письмом от 05 ноября 2018 года исх. №01/01-04/754, которое получено Богдан С.П. 09 ноября 2018 года, что подтверждается уведомлением о получении от 05 ноября 2018 года.</w:t>
      </w:r>
    </w:p>
    <w:p>
      <w:pPr>
        <w:pStyle w:val="TextBody"/>
        <w:tabs>
          <w:tab w:val="clear" w:pos="708"/>
          <w:tab w:val="left" w:pos="9496" w:leader="none"/>
        </w:tabs>
        <w:spacing w:before="0" w:after="0"/>
        <w:ind w:firstLine="709"/>
        <w:jc w:val="both"/>
        <w:rPr/>
      </w:pPr>
      <w:r>
        <w:rPr/>
        <w:t xml:space="preserve">По получении копии указанного ненормативного правового акта, податель жалобы 13 ноября 2018 года обратилась в суд Григориопольского района с заявлением о его оспаривании, о чем свидетельствует приобщенная к материалам дела копия названного заявления (л.д. 23). При этом, как усматривается из его содержания, по состоянию на день его подачи, заявитель полагала, что ее права, как землепользователя нарушены (л.д. 24). </w:t>
      </w:r>
    </w:p>
    <w:p>
      <w:pPr>
        <w:pStyle w:val="TextBody"/>
        <w:tabs>
          <w:tab w:val="clear" w:pos="708"/>
          <w:tab w:val="left" w:pos="9496" w:leader="none"/>
        </w:tabs>
        <w:spacing w:before="0" w:after="0"/>
        <w:ind w:firstLine="709"/>
        <w:jc w:val="both"/>
        <w:rPr/>
      </w:pPr>
      <w:r>
        <w:rPr/>
        <w:t>Подтверждением этому обстоятельству следует рассматривать и содержание описательной части Определения об оставлении заявления без рассмотрения, вынесенного Григориопольским районным судом 30 ноября 2019 года по делу №2-1944/2018 (л.д. 26).</w:t>
      </w:r>
    </w:p>
    <w:p>
      <w:pPr>
        <w:pStyle w:val="Normal"/>
        <w:ind w:firstLine="709"/>
        <w:jc w:val="both"/>
        <w:rPr/>
      </w:pPr>
      <w:r>
        <w:rPr/>
        <w:t>Следовательно, суд первой инстанции, проверяя своевременность обращения заявителя в арбитражный суд и констатируя пропуск им установленного пунктом 3 статьи 130-10 АПК ПМР процессуального срока, обоснованно исчислил его с 09 ноября 2018 года, т.е. с даты, когда Богдан С.П. была получена копия Решения ГА Григориопольского района от 31 октября 2018 года №1108 «О прекращении права долгосрочного пользования земельным участком у Богдан Светланы Петровны». Учитывая изложенное, равным образом, суд первой инстанции правомерно констатировал и истечение срока на обжалование Решения ГА Григориопольского района 10 февраля 2019 года.</w:t>
      </w:r>
    </w:p>
    <w:p>
      <w:pPr>
        <w:pStyle w:val="TextBody"/>
        <w:tabs>
          <w:tab w:val="clear" w:pos="708"/>
          <w:tab w:val="left" w:pos="9496" w:leader="none"/>
        </w:tabs>
        <w:spacing w:before="0" w:after="0"/>
        <w:ind w:firstLine="709"/>
        <w:jc w:val="both"/>
        <w:rPr/>
      </w:pPr>
      <w:r>
        <w:rPr/>
        <w:t>Вместе с тем, как усматривается из материалов дела, заявление об оспаривании поименованного ненормативного правового акта гос.органа поступило в Арбитражный суд 24 апреля 2019 года, то есть за пределами процессуального срока, установленного пунктом 3 статьи 130-10 АПК ПМР.</w:t>
      </w:r>
    </w:p>
    <w:p>
      <w:pPr>
        <w:pStyle w:val="Style22"/>
        <w:ind w:firstLine="708"/>
        <w:jc w:val="both"/>
        <w:rPr/>
      </w:pPr>
      <w:r>
        <w:rPr>
          <w:rFonts w:cs="Times New Roman" w:ascii="Times New Roman" w:hAnsi="Times New Roman"/>
          <w:sz w:val="24"/>
          <w:szCs w:val="24"/>
        </w:rPr>
        <w:t xml:space="preserve">Согласно пункту 3 статьи 85 АПК ПМР,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 </w:t>
      </w:r>
    </w:p>
    <w:p>
      <w:pPr>
        <w:pStyle w:val="Style22"/>
        <w:ind w:firstLine="720"/>
        <w:jc w:val="both"/>
        <w:rPr/>
      </w:pPr>
      <w:r>
        <w:rPr>
          <w:rFonts w:cs="Times New Roman" w:ascii="Times New Roman" w:hAnsi="Times New Roman"/>
          <w:sz w:val="24"/>
          <w:szCs w:val="24"/>
        </w:rPr>
        <w:t>В силу пункта 1 статьи 88 АПК ПМР по заявлению лица, участвующего в деле, арбитражный суд восстанавливает пропущенный срок, признав причины пропуска установленного настоящим кодексом или иным законом процессуального срока уважительными.</w:t>
      </w:r>
    </w:p>
    <w:p>
      <w:pPr>
        <w:pStyle w:val="TextBody"/>
        <w:tabs>
          <w:tab w:val="clear" w:pos="708"/>
          <w:tab w:val="left" w:pos="9496" w:leader="none"/>
        </w:tabs>
        <w:spacing w:before="0" w:after="0"/>
        <w:ind w:firstLine="709"/>
        <w:jc w:val="both"/>
        <w:rPr/>
      </w:pPr>
      <w:r>
        <w:rPr/>
        <w:t>Однако, как правомерно установлено судом первой инстанции, заявление Богдан С.П. ходатайства о восстановлении пропущенного процессуального срока на его подачу не содержит. Не было заявлено таковое и в ходе судебного разбирательства.</w:t>
      </w:r>
    </w:p>
    <w:p>
      <w:pPr>
        <w:pStyle w:val="Style21"/>
        <w:shd w:fill="FFFFFF" w:val="clear"/>
        <w:spacing w:before="0" w:after="0"/>
        <w:ind w:firstLine="709"/>
        <w:jc w:val="both"/>
        <w:rPr/>
      </w:pPr>
      <w:r>
        <w:rPr/>
        <w:t>Таким образом, кассационная инстанция полагает, что суд первой инстанции, установив обстоятельства, свидетельствующие о пропуске заявителем срока на обращение в арбитражный суд с заявлением о признании недействительным ненормативного правового акта ГА Григориопольского района и установив отсутствие ходатайства о восстановлении соответствующего срока, правомерно отказал в удовлетворении заявленного требования Богдан С.П.</w:t>
      </w:r>
    </w:p>
    <w:p>
      <w:pPr>
        <w:pStyle w:val="Style21"/>
        <w:shd w:fill="FFFFFF" w:val="clear"/>
        <w:spacing w:before="0" w:after="0"/>
        <w:ind w:firstLine="709"/>
        <w:jc w:val="both"/>
        <w:rPr/>
      </w:pPr>
      <w:r>
        <w:rPr/>
        <w:t>Давая оценку содержащимся в кассационной жалобе доводам заявителя относительно того, что ему стало известно о нарушении его прав и законных интересов оспариваемым Решением гос.органа только после получения письма ГА Григориопольского района от 21 марта 2019 года, кассационная инстанция находит таковые подлежащими отклонению, ввиду того, что они опровергаются материалами дела и не заявлялись при разрешении спора в суде первой инстанции.</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both"/>
        <w:rPr/>
      </w:pPr>
      <w:r>
        <w:rPr/>
        <w:t>Оставить решение Арбитражного суда Приднестровской Молдавской Республики от 15 июля 2019 года по делу №270/19-07 без изменения, а кассационную жалобу индивидуального предпринимателя Богдан Светланы Петровны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ind w:firstLine="709"/>
        <w:jc w:val="both"/>
        <w:rPr/>
      </w:pPr>
      <w:r>
        <w:rPr/>
        <w:t>Арбитражного суда ПМР</w:t>
        <w:tab/>
        <w:t xml:space="preserve">                                                                     О.А.Шидловская</w:t>
      </w:r>
    </w:p>
    <w:p>
      <w:pPr>
        <w:pStyle w:val="Normal"/>
        <w:ind w:firstLine="709"/>
        <w:jc w:val="both"/>
        <w:rPr>
          <w:color w:val="000000"/>
        </w:rPr>
      </w:pPr>
      <w:r>
        <w:rPr>
          <w:color w:val="000000"/>
        </w:rPr>
      </w:r>
    </w:p>
    <w:p>
      <w:pPr>
        <w:pStyle w:val="Normal"/>
        <w:ind w:firstLine="709"/>
        <w:jc w:val="both"/>
        <w:rPr>
          <w:color w:val="000000"/>
        </w:rPr>
      </w:pPr>
      <w:r>
        <w:rPr>
          <w:color w:val="000000"/>
        </w:rPr>
      </w:r>
    </w:p>
    <w:sectPr>
      <w:footerReference w:type="default" r:id="rId3"/>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2:00Z</dcterms:created>
  <dc:creator>user</dc:creator>
  <dc:description/>
  <dc:language>en-US</dc:language>
  <cp:lastModifiedBy>Оксана А. Шидловская</cp:lastModifiedBy>
  <cp:lastPrinted>2019-04-08T11:12:00Z</cp:lastPrinted>
  <dcterms:modified xsi:type="dcterms:W3CDTF">2019-09-16T07:02:00Z</dcterms:modified>
  <cp:revision>2</cp:revision>
  <dc:subject/>
  <dc:title>РЕСПУБЛИКА МОЛДОВАНЯСКЭ                                                                                 ПРИДНIСТРОВСЬКА МОЛДАВ</dc:title>
</cp:coreProperties>
</file>