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5              августа            19</w:t>
        <w:tab/>
        <w:tab/>
        <w:tab/>
        <w:tab/>
        <w:tab/>
        <w:tab/>
        <w:tab/>
        <w:t>90/19-08к</w:t>
      </w:r>
    </w:p>
    <w:p>
      <w:pPr>
        <w:pStyle w:val="Normal"/>
        <w:jc w:val="both"/>
        <w:rPr>
          <w:b/>
          <w:b/>
        </w:rPr>
      </w:pPr>
      <w:r>
        <w:rPr>
          <w:b/>
        </w:rPr>
      </w:r>
    </w:p>
    <w:p>
      <w:pPr>
        <w:pStyle w:val="Normal"/>
        <w:jc w:val="both"/>
        <w:rPr>
          <w:b/>
          <w:b/>
        </w:rPr>
      </w:pPr>
      <w:r>
        <w:rPr>
          <w:b/>
        </w:rPr>
        <w:tab/>
        <w:tab/>
        <w:tab/>
        <w:tab/>
        <w:tab/>
        <w:tab/>
        <w:tab/>
        <w:tab/>
        <w:tab/>
        <w:tab/>
        <w:tab/>
        <w:t xml:space="preserve"> </w:t>
      </w:r>
      <w:r>
        <w:rPr>
          <w:b/>
          <w:lang w:val="en-US"/>
        </w:rPr>
        <w:t>2</w:t>
      </w:r>
      <w:r>
        <w:rPr>
          <w:b/>
        </w:rPr>
        <w:t>69/19-12</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Ромул» (г.Тирасполь, ул.Зелинского, д.5, к. «А», к.18) на Решение Арбитражного суда ПМР от 01 июля 2019 года по делу №269/19-12 (судья Григорашенко И.П.), возбужденному по иску Общества с ограниченной ответственностью «Ромул» к Закрытому акционерному обществу «Фарба-Групп» (г.Тирасполь, ул.Шутова, 7 «б»), с участием в деле в качестве третьего лица, не заявляющего самостоятельных требований на предмет спора Закрытого акционерного общества «Торнар» (г.Тирасполь, ул.Мечникова, д.31), при участии в заседании представителей истца </w:t>
      </w:r>
      <w:r>
        <w:rPr>
          <w:rStyle w:val="FontStyle14"/>
          <w:sz w:val="24"/>
          <w:szCs w:val="24"/>
        </w:rPr>
        <w:t xml:space="preserve">ООО «Ромул» </w:t>
      </w:r>
      <w:r>
        <w:rPr/>
        <w:t>– Плохотнюк А.Ю. (по доверенности от 01.03.2019г.) и представителя ответчика ЗАО «Фарба-Групп» – Боброва С.К. (по доверенности от 19.06.2019г.); в отсутствие третьего лица, не заявляющего самостоятельных требований на предмет спора ООО «Торнар», извещенного надлежащим образом о времени и месте судебного заседания (уведомление №2/419 от 30.0.2019г.),</w:t>
      </w:r>
    </w:p>
    <w:p>
      <w:pPr>
        <w:pStyle w:val="Normal"/>
        <w:ind w:firstLine="567"/>
        <w:jc w:val="both"/>
        <w:rPr/>
      </w:pPr>
      <w:r>
        <w:rPr>
          <w:b/>
        </w:rPr>
        <w:t xml:space="preserve">установил: </w:t>
      </w:r>
      <w:r>
        <w:rPr/>
        <w:t xml:space="preserve">Общество с ограниченной ответственностью «Ромул» (далее – податель жалобы, истец, ООО «Ромул») обратилось в Арбитражный суд ПМР с исковым заявлением к </w:t>
      </w:r>
      <w:r>
        <w:rPr>
          <w:rStyle w:val="FontStyle14"/>
          <w:sz w:val="24"/>
          <w:szCs w:val="24"/>
        </w:rPr>
        <w:t xml:space="preserve">закрытому акционерному обществу «Фарба-Групп» </w:t>
      </w:r>
      <w:r>
        <w:rPr/>
        <w:t xml:space="preserve">(далее – ответчик, ЗАО «Фарба-Групп») о взыскании долга </w:t>
      </w:r>
      <w:r>
        <w:rPr>
          <w:color w:val="000000"/>
        </w:rPr>
        <w:t>в размере 1 379 777 рублей ПМР, а также процентов за пользование чужими денежными средствами в размере 84 676 рублей ПМР.</w:t>
      </w:r>
    </w:p>
    <w:p>
      <w:pPr>
        <w:pStyle w:val="Normal"/>
        <w:ind w:firstLine="567"/>
        <w:jc w:val="both"/>
        <w:rPr/>
      </w:pPr>
      <w:r>
        <w:rPr/>
        <w:t xml:space="preserve">Решением от 01 июля 2019 года по делу №269/19-12 суд оставил требования ООО «Ромул» без удовлетворения.  </w:t>
      </w:r>
    </w:p>
    <w:p>
      <w:pPr>
        <w:pStyle w:val="Normal"/>
        <w:ind w:firstLine="567"/>
        <w:jc w:val="both"/>
        <w:rPr/>
      </w:pPr>
      <w:r>
        <w:rPr/>
        <w:t>Общество, не согласившись с принятым решением, 24 июля 2019 года подало в арбитражный суд кассационную жалобу, в которой просит Решение арбитражного суда от 01 июля 2019 года по делу №269/19-12 отменить и принять новое решение, которым требования ООО «Ромул» удовлетворить в полном объеме.</w:t>
      </w:r>
    </w:p>
    <w:p>
      <w:pPr>
        <w:pStyle w:val="Normal"/>
        <w:ind w:firstLine="567"/>
        <w:jc w:val="both"/>
        <w:rPr/>
      </w:pPr>
      <w:r>
        <w:rPr/>
        <w:t>29 июл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05 августа 2019 года.</w:t>
      </w:r>
    </w:p>
    <w:p>
      <w:pPr>
        <w:pStyle w:val="Normal"/>
        <w:ind w:firstLine="567"/>
        <w:jc w:val="both"/>
        <w:rPr>
          <w:b/>
          <w:b/>
        </w:rPr>
      </w:pPr>
      <w:r>
        <w:rPr/>
        <w:t>Кассационная жалоба окончательно рассмотрена, и резолютивная часть судебного акта оглашена лицам, участвующим в деле, 05 августа 2019 года. Полный текст Постановления изготовлен 09 августа 2019 года.</w:t>
      </w:r>
    </w:p>
    <w:p>
      <w:pPr>
        <w:pStyle w:val="Normal"/>
        <w:numPr>
          <w:ilvl w:val="0"/>
          <w:numId w:val="0"/>
        </w:numPr>
        <w:ind w:firstLine="567"/>
        <w:jc w:val="both"/>
        <w:outlineLvl w:val="0"/>
        <w:rPr/>
      </w:pPr>
      <w:r>
        <w:rPr>
          <w:b/>
        </w:rPr>
        <w:t>Кассационная жалоба ООО «Ромул»</w:t>
      </w:r>
      <w:r>
        <w:rPr/>
        <w:t xml:space="preserve"> мотивирована следующим.</w:t>
      </w:r>
    </w:p>
    <w:p>
      <w:pPr>
        <w:pStyle w:val="ConsPlusNonformat1"/>
        <w:ind w:firstLine="540"/>
        <w:jc w:val="both"/>
        <w:rPr/>
      </w:pPr>
      <w:r>
        <w:rPr>
          <w:rFonts w:cs="Times New Roman" w:ascii="Times New Roman" w:hAnsi="Times New Roman"/>
          <w:sz w:val="24"/>
          <w:szCs w:val="24"/>
        </w:rPr>
        <w:t>Так, апеллируя к пункту 1 статьи 45 АПК ПМР, истец, учитывая основания, приведенные в иске, отмечает, что, по его мнению, все существенные обстоятельства, составляющие предмет доказывания по настоящему делу: факт заключения договора купли-продажи между ЗАО «Торнар» и ЗАО «Фарба-Групп» (глава 9 ГК ПМР, ст. 471 ГК ПМР);  факт передачи товара в рамках заключенного договора (ст. 473 ГК ПМР);  отсутствие оплаты со стороны покупателя (ответчика) (ст. 502 ГК ПМР); наличие факта передачи права требования по взысканию задолженности с покупателя (ответчика) (глава 24 ГК ПМР), были им доказаны, ответчиком не опровергнуты, а, следовательно, у суда имелись все необходимые доказательства, указывающие на обоснованность позиции ООО «Ромул».</w:t>
      </w:r>
    </w:p>
    <w:p>
      <w:pPr>
        <w:pStyle w:val="Normal"/>
        <w:numPr>
          <w:ilvl w:val="0"/>
          <w:numId w:val="0"/>
        </w:numPr>
        <w:ind w:firstLine="567"/>
        <w:jc w:val="both"/>
        <w:outlineLvl w:val="0"/>
        <w:rPr/>
      </w:pPr>
      <w:r>
        <w:rPr/>
        <w:t xml:space="preserve">Податель жалобы отмечает, что с его точки зрения, суд первой инстанции незаконно посчитал доводы ЗАО «Фарба-Групп» обоснованными, тем самым отказав в удовлетворении заявленных ООО «Ромул» требований. </w:t>
      </w:r>
    </w:p>
    <w:p>
      <w:pPr>
        <w:pStyle w:val="Normal"/>
        <w:ind w:firstLine="567"/>
        <w:jc w:val="both"/>
        <w:rPr/>
      </w:pPr>
      <w:r>
        <w:rPr/>
        <w:t xml:space="preserve">При этом, по мнению подателя жалобы, суд первой инстанции не исследовал и не дал оценку законности произведенного ЗАО «Фарба-Групп» зачета встречного однородного требования к ЗАО «Торнар» по договору №3 от 10 мая 2018 года, а также соглашению об уступке права требования по договору </w:t>
      </w:r>
      <w:r>
        <w:rPr>
          <w:lang w:val="en-US"/>
        </w:rPr>
        <w:t>FF</w:t>
      </w:r>
      <w:r>
        <w:rPr/>
        <w:t>/</w:t>
      </w:r>
      <w:r>
        <w:rPr>
          <w:lang w:val="en-US"/>
        </w:rPr>
        <w:t>L</w:t>
      </w:r>
      <w:r>
        <w:rPr/>
        <w:t xml:space="preserve">/05 от 09 января 2015 года, заключенному </w:t>
      </w:r>
      <w:r>
        <w:rPr>
          <w:lang w:val="en-US"/>
        </w:rPr>
        <w:t>c</w:t>
      </w:r>
      <w:r>
        <w:rPr/>
        <w:t xml:space="preserve"> </w:t>
      </w:r>
      <w:r>
        <w:rPr>
          <w:lang w:val="en-US"/>
        </w:rPr>
        <w:t>Landor</w:t>
      </w:r>
      <w:r>
        <w:rPr/>
        <w:t xml:space="preserve"> </w:t>
      </w:r>
      <w:r>
        <w:rPr>
          <w:lang w:val="en-US"/>
        </w:rPr>
        <w:t>Trade</w:t>
      </w:r>
      <w:r>
        <w:rPr/>
        <w:t xml:space="preserve"> </w:t>
      </w:r>
      <w:r>
        <w:rPr>
          <w:lang w:val="en-US"/>
        </w:rPr>
        <w:t>LTD</w:t>
      </w:r>
      <w:r>
        <w:rPr/>
        <w:t xml:space="preserve"> 19 октября 2015 года.</w:t>
      </w:r>
    </w:p>
    <w:p>
      <w:pPr>
        <w:pStyle w:val="Normal"/>
        <w:ind w:firstLine="567"/>
        <w:jc w:val="both"/>
        <w:rPr/>
      </w:pPr>
      <w:r>
        <w:rPr/>
        <w:t xml:space="preserve">ООО «Ромул» отмечает, что письмо о зачете, представленное ответчиком, является недопустимым доказательством, а сама сделка между ЗАО «Фарба-Групп» и </w:t>
      </w:r>
      <w:r>
        <w:rPr>
          <w:lang w:val="en-US"/>
        </w:rPr>
        <w:t>Landor</w:t>
      </w:r>
      <w:r>
        <w:rPr/>
        <w:t xml:space="preserve"> </w:t>
      </w:r>
      <w:r>
        <w:rPr>
          <w:lang w:val="en-US"/>
        </w:rPr>
        <w:t>Trade</w:t>
      </w:r>
      <w:r>
        <w:rPr/>
        <w:t xml:space="preserve"> </w:t>
      </w:r>
      <w:r>
        <w:rPr>
          <w:lang w:val="en-US"/>
        </w:rPr>
        <w:t>LTD</w:t>
      </w:r>
      <w:r>
        <w:rPr/>
        <w:t xml:space="preserve"> - ничтожна в силу пункта 3 статьи 440; пункта 2 статьи 558; статей 591; 184 ГК ПМР.</w:t>
      </w:r>
    </w:p>
    <w:p>
      <w:pPr>
        <w:pStyle w:val="Normal"/>
        <w:ind w:firstLine="567"/>
        <w:jc w:val="both"/>
        <w:rPr/>
      </w:pPr>
      <w:r>
        <w:rPr/>
        <w:t>Также, податель жалобы обращает внимание суда кассационной инстанции на само письмо, в котором, по его мнению, не было указано, каким конкретно встречным обязательством ЗАО «Фарба-Групп» прекращает имеющееся у него обязательство по накладной №1949 от 08 мая 2018 года. Данное обстоятельство, резюмирует истец, указывает на несоответствие письма №266 порядку проведения зачета и на отсутствие зачета, как такового, в виду чего подтверждает необоснованность позиции ЗАО «Фарба-Групп».</w:t>
      </w:r>
    </w:p>
    <w:p>
      <w:pPr>
        <w:pStyle w:val="Normal"/>
        <w:ind w:firstLine="567"/>
        <w:jc w:val="both"/>
        <w:rPr/>
      </w:pPr>
      <w:r>
        <w:rPr/>
        <w:t>Кроме того, по мнению истца, судом первой инстанции не было принято во внимание и то, что в рамках договора уступки прав от 25 марта 2019 года ООО «Ромул» получило от ЗАО «Торнар» право требования, как суммы общего долга по накладной №1949 от 08 мая 2018 года, так и процентов за пользование чужими денежными средствами у ЗАО «Фарба-Групп». При этом, часть процентов, исчисленных в порядке статей 412; 503 ГК ПМР были начислены ЗАО «Фарба-Групп» до момента, когда по мнению последнего произошел зачет встречных однородных требований.</w:t>
      </w:r>
    </w:p>
    <w:p>
      <w:pPr>
        <w:pStyle w:val="Normal"/>
        <w:ind w:firstLine="567"/>
        <w:jc w:val="both"/>
        <w:rPr/>
      </w:pPr>
      <w:r>
        <w:rPr/>
        <w:t>Таким образом, обобщая свою позицию, податель жалобы указывает на отсутствие доказательственной базы в материалах дела о зачете однородных требований между ЗАО «Фарба-Групп» и ЗАО «Торнар» по имеющемуся действительному обязательству и наличии у ЗАО «Фарба-Групп» требования, что не воспрепятствовало суду посчитать данный факт доказанным. В самом решении, отмечает истец, отсутствуют выводы о действительности произведенного зачета, соответствовал ли он требованиям закона, являлось ли то обязательство, по которому производился зачет – действительным со ссылкой на конкретные доказательства. При этом, суд необоснованно пришел к выводу о необходимости отказа в удовлетворении требований ООО «Ромул» лишь на основании наличия письма ЗАО «Фарба-Групп» №266 от 24 октября 2018 года.</w:t>
      </w:r>
    </w:p>
    <w:p>
      <w:pPr>
        <w:pStyle w:val="Normal"/>
        <w:ind w:firstLine="567"/>
        <w:jc w:val="both"/>
        <w:rPr/>
      </w:pPr>
      <w:r>
        <w:rPr/>
        <w:t xml:space="preserve">Помимо изложенного, податель жалобы обращает внимание кассационной инстанции на вывод суда первой инстанции о невозможности оценки законности, как зачета от 24 октября 2018 года, так и соглашения об уступке права требования от 19 октября 2018 года и наличия обязательства по договору </w:t>
      </w:r>
      <w:r>
        <w:rPr>
          <w:lang w:val="en-US"/>
        </w:rPr>
        <w:t>FF</w:t>
      </w:r>
      <w:r>
        <w:rPr/>
        <w:t>/</w:t>
      </w:r>
      <w:r>
        <w:rPr>
          <w:lang w:val="en-US"/>
        </w:rPr>
        <w:t>L</w:t>
      </w:r>
      <w:r>
        <w:rPr/>
        <w:t xml:space="preserve">/05 от 09 января 2015 года, который, по его мнению, не был обоснован должным образом. </w:t>
      </w:r>
    </w:p>
    <w:p>
      <w:pPr>
        <w:pStyle w:val="Normal"/>
        <w:ind w:firstLine="567"/>
        <w:jc w:val="both"/>
        <w:rPr/>
      </w:pPr>
      <w:r>
        <w:rPr/>
        <w:t>ООО «Ромул» считает, что совокупность приведенных доводов бескомпромиссно подтверждает факт нарушения судом первой инстанции норм подпунктов 2,4 пункта 1 статьи 152 АПК ПМР, в связи с чем, просит Решение Арбитражного суда ПМР от 01 июля 2019 года по делу №269/19-12, отменить и принять новое решение, которым его требования удовлетворить в полном объеме.</w:t>
      </w:r>
    </w:p>
    <w:p>
      <w:pPr>
        <w:pStyle w:val="Normal"/>
        <w:ind w:firstLine="567"/>
        <w:jc w:val="both"/>
        <w:rPr/>
      </w:pPr>
      <w:r>
        <w:rPr/>
      </w:r>
    </w:p>
    <w:p>
      <w:pPr>
        <w:pStyle w:val="Normal"/>
        <w:ind w:firstLine="567"/>
        <w:jc w:val="both"/>
        <w:rPr/>
      </w:pPr>
      <w:r>
        <w:rPr>
          <w:b/>
        </w:rPr>
        <w:t>Третье лицо, не заявляющее самостоятельных требований на предмет спора на стороне истца - ЗАО «Торнар»</w:t>
      </w:r>
      <w:r>
        <w:rPr/>
        <w:t xml:space="preserve"> предоставило отзыв на кассационную жалобу ООО «Ромул», согласно которому, поддержало позицию истца и обратило внимание суда кассационной инстанции на то, что суждения в мотивировочной части обжалуемого решения не основаны на нормах материального права и неумолимо ведут к отмене решения. </w:t>
      </w:r>
    </w:p>
    <w:p>
      <w:pPr>
        <w:pStyle w:val="Normal"/>
        <w:ind w:firstLine="567"/>
        <w:jc w:val="both"/>
        <w:rPr/>
      </w:pPr>
      <w:r>
        <w:rPr/>
        <w:t>Так, передача права на оспаривание какой-либо сделки, на необходимость наличия которой указывает суд первой инстанции, считает третье лицо, противоречит основам гражданского законодательства и недопустима. ЗАО «Торнар» полагает, что им в пользу ООО «Ромул» было передано право требования по обязательствам, предусмотренным накладной №1949 от 08 мая 2018 года. При этом ЗАО «Фарба-Групп», считает третье лицо, в целях уйти от гражданско-правовой ответственности уклоняется от уплаты, приводя надуманные доводы о якобы произведенном взаимозачете. Произведенный зачет встречных требований, отмечает ЗАО «Торнар», является, с его точки зрения, ничтожной сделкой на основании статьи 182 ГК ПМР, тогда как суд при вынесении решения не высказался как о действительности, так и о недействительности сделки.</w:t>
      </w:r>
    </w:p>
    <w:p>
      <w:pPr>
        <w:pStyle w:val="Normal"/>
        <w:ind w:firstLine="567"/>
        <w:jc w:val="both"/>
        <w:rPr/>
      </w:pPr>
      <w:r>
        <w:rPr/>
        <w:t>В данной связи, приходит к выводу ЗАО «Торнар», требование ООО «Ромул» о признании недействительным зачета однородных требований, оформленных письмом от 24 октября 2018 года – законно и обосновано, на основании чего третье лицо просит отменить Решение Арбитражного суда ПМР от 01 июля 2019 года по делу №269/19-12, а дело направить на новое рассмотрение в ином составе суда.</w:t>
      </w:r>
    </w:p>
    <w:p>
      <w:pPr>
        <w:pStyle w:val="Normal"/>
        <w:ind w:firstLine="567"/>
        <w:jc w:val="both"/>
        <w:rPr/>
      </w:pPr>
      <w:r>
        <w:rPr>
          <w:b/>
        </w:rPr>
        <w:t>Ответчик ЗАО «Фарба-Групп»</w:t>
      </w:r>
      <w:r>
        <w:rPr/>
        <w:t xml:space="preserve"> также предоставило отзыв на кассационную жалобу ООО «Ромул», которым возражает против удовлетворения требований подателя жалобы, однако, просит изменить мотивировочную часть обжалуемого решения в части отклонения довода ЗАО «Фарба-Групп» о ничтожности договора об уступке права требования, заключенного между ЗАО «Торнар» и ООО «Ромул» от 25 марта 2019 года в связи с передачей несуществующего права.</w:t>
      </w:r>
    </w:p>
    <w:p>
      <w:pPr>
        <w:pStyle w:val="Normal"/>
        <w:ind w:firstLine="567"/>
        <w:jc w:val="both"/>
        <w:rPr/>
      </w:pPr>
      <w:r>
        <w:rPr/>
        <w:t>Так, по мнению ЗАО «Фарба-Групп», суд первой инстанции, отклонив довод о том, что ЗАО «Торнар» передавало 25 марта 2019 года ООО «Ромул» в момент заключения договора несуществующее право, в виду чего, данный договор следует считать ничтожным – нарушил нормы материального права, а именно пункт 1 статьи 399; статью 184 ГК ПМР, в связи с чем, ЗАО «Фарба-Групп» просит в данной части решение изменить.</w:t>
      </w:r>
    </w:p>
    <w:p>
      <w:pPr>
        <w:pStyle w:val="Normal"/>
        <w:ind w:firstLine="567"/>
        <w:jc w:val="both"/>
        <w:rPr/>
      </w:pPr>
      <w:r>
        <w:rPr/>
        <w:t xml:space="preserve">Высказываясь относительно позиции подателя жалобы, ЗАО «Фарба-Групп» обращает внимание кассационной инстанции на попытку ООО «Ромул» ввести суд в заблуждение, путем подмены понятий «кредиторская задолженность» и «безвозмездность». Доводы ООО «Ромул» о необходимости признания соглашения цессии от 19 октября 2018 года, заключенного между ЗАО «Фарба-Групп» и </w:t>
      </w:r>
      <w:r>
        <w:rPr>
          <w:lang w:val="en-US"/>
        </w:rPr>
        <w:t>Landor</w:t>
      </w:r>
      <w:r>
        <w:rPr/>
        <w:t xml:space="preserve"> </w:t>
      </w:r>
      <w:r>
        <w:rPr>
          <w:lang w:val="en-US"/>
        </w:rPr>
        <w:t>Trade</w:t>
      </w:r>
      <w:r>
        <w:rPr/>
        <w:t xml:space="preserve"> </w:t>
      </w:r>
      <w:r>
        <w:rPr>
          <w:lang w:val="en-US"/>
        </w:rPr>
        <w:t>LTD</w:t>
      </w:r>
      <w:r>
        <w:rPr/>
        <w:t xml:space="preserve"> – ничтожной сделкой, не соответствуют, по мнению ответчика, требованиям статьи 48 АПК ПМР, так как не могут рассматриваться судом в рамках настоящего дела и являются предметом самостоятельного иска.</w:t>
      </w:r>
    </w:p>
    <w:p>
      <w:pPr>
        <w:pStyle w:val="Normal"/>
        <w:ind w:firstLine="567"/>
        <w:jc w:val="both"/>
        <w:rPr/>
      </w:pPr>
      <w:r>
        <w:rPr/>
        <w:t>Кроме того, ЗАО «Фарба-Групп», руководствуясь пунктами 1,5 статьи 84 АПК ПМР, заявило ходатайство о взыскании с ООО «Ромул» в пользу ЗАО «Фарба-Групп» сумму понесенных последним судебных расходов на оплату услуг представителя, оказывающего юридическую помощь, в размере 22 500 рублей ПМР, в подтверждение чего суду был представлен договор об оказании юридической помощи от 15 июня 2019 года, а также расходный кассовый ордер №244 от 15 июля 2019г. о перечислении суммы в размере 22 500 рублей ПМР на имя Боброва С.К.</w:t>
      </w:r>
    </w:p>
    <w:p>
      <w:pPr>
        <w:pStyle w:val="Style26"/>
        <w:ind w:firstLine="709"/>
        <w:rPr/>
      </w:pPr>
      <w:r>
        <w:rPr>
          <w:b/>
        </w:rPr>
        <w:t xml:space="preserve">Суд кассационной инстанции, </w:t>
      </w:r>
      <w:r>
        <w:rPr/>
        <w:t>заслушав доводы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следует из материалов дела и установлено судом первой инстанции ООО «Ромул» обратилось в арбитражный суд с иском к ЗАО «Фарба-Групп» о взыскании долга в сумме 1 379 777 рублей по договору купли-продажи с ЗАО «Торнар», оформленному накладной №1949 от 08 мая 2018 года и о взыскании процентов за пользование чужими денежными средствами в сумме 84 676 рублей, право требования которых основано на договоре уступки прав от 25 марта 2019 года между истцом и ЗАО «Торнар».</w:t>
      </w:r>
    </w:p>
    <w:p>
      <w:pPr>
        <w:pStyle w:val="Normal"/>
        <w:ind w:firstLine="709"/>
        <w:jc w:val="both"/>
        <w:rPr/>
      </w:pPr>
      <w:r>
        <w:rPr/>
        <w:t>Суд первой инстанции, исследовав материалы дела, пришел к выводу о том, что обязательство ЗАО «Фарба-Групп» перед ЗАО «Торнар» по оплате товара, поставленного по накладной №1949 от 08 мая 2018 года, прекращено в силу положений статей 424 и 427 ГК ПМР на основании заявления о зачете, вследствие чего посчитал, что данное требование, а также требование о взыскании процентов за пользование чужими денежными средствами, не перешло к ООО «Ромул» на основании договора от 25 марта 2019 года. Исходя из этого, суд первой инстанции отказал ООО «Ромул» в удовлетворении заявленных требований.</w:t>
      </w:r>
    </w:p>
    <w:p>
      <w:pPr>
        <w:pStyle w:val="Normal"/>
        <w:ind w:firstLine="709"/>
        <w:jc w:val="both"/>
        <w:rPr/>
      </w:pPr>
      <w:r>
        <w:rPr/>
        <w:t>Кассационная инстанция находит приведенные выводы суда первой инстанции обоснованными, сделанными при полном выяснении обстоятельств, имеющих значение для дела, а также вследствие правильного применения норм материального и процессуального права.</w:t>
      </w:r>
    </w:p>
    <w:p>
      <w:pPr>
        <w:pStyle w:val="Normal"/>
        <w:ind w:firstLine="709"/>
        <w:jc w:val="both"/>
        <w:rPr>
          <w:color w:val="000000"/>
        </w:rPr>
      </w:pPr>
      <w:r>
        <w:rPr>
          <w:color w:val="000000"/>
        </w:rPr>
        <w:t>Итак, одним из оснований прекращения обязательств является зачет (п. 1 ст. 424 ГК ПМР). В статье 427 ГК ПМР определен порядок прекращения обязательства зачетом.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ind w:firstLine="709"/>
        <w:jc w:val="both"/>
        <w:rPr/>
      </w:pPr>
      <w:r>
        <w:rPr>
          <w:color w:val="000000"/>
        </w:rPr>
        <w:t xml:space="preserve">По смыслу приведенной статьи критериями обязательства, подлежащего прекращению зачетом, являются: встречность, однородность, наступление срока его исполнения либо отсутствие срока исполнения или определение его моментом востребования. </w:t>
      </w:r>
    </w:p>
    <w:p>
      <w:pPr>
        <w:pStyle w:val="Normal"/>
        <w:ind w:firstLine="709"/>
        <w:jc w:val="both"/>
        <w:rPr/>
      </w:pPr>
      <w:r>
        <w:rPr>
          <w:color w:val="000000"/>
        </w:rPr>
        <w:t xml:space="preserve">Исходя из буквального смысла названной нормы, речь идет о возможности зачета требований в одностороннем порядке. Более того, исходя из содержания статьи 427 ГК ПМР не требуется, чтобы предъявляемое к зачету требование вытекало из того же обязательства или из обязательств одного вида. </w:t>
      </w:r>
    </w:p>
    <w:p>
      <w:pPr>
        <w:pStyle w:val="Normal"/>
        <w:ind w:firstLine="709"/>
        <w:jc w:val="both"/>
        <w:rPr/>
      </w:pPr>
      <w:r>
        <w:rPr>
          <w:rStyle w:val="Emphasis"/>
          <w:i w:val="false"/>
          <w:color w:val="000000"/>
        </w:rPr>
        <w:t>Условие однородности касается лишь предмета предъявляемых к зачету требований, но не оснований их возникновения, не их правовой природы. </w:t>
      </w:r>
      <w:r>
        <w:rPr>
          <w:color w:val="000000"/>
        </w:rPr>
        <w:t>Закон исходит из требования фактической, а не юридической однородности, равно как и </w:t>
      </w:r>
      <w:r>
        <w:rPr>
          <w:rStyle w:val="Emphasis"/>
          <w:i w:val="false"/>
          <w:color w:val="000000"/>
        </w:rPr>
        <w:t>не предусматривает совпадения видовой характеристики зачитываемых требований</w:t>
      </w:r>
      <w:r>
        <w:rPr>
          <w:color w:val="000000"/>
        </w:rPr>
        <w:t>. Бесспорность зачитываемых требований и отсутствие возражений сторон относительно как  наличия, так и размера требований не определены ГК ПМР в качестве условий зачета.</w:t>
      </w:r>
    </w:p>
    <w:p>
      <w:pPr>
        <w:pStyle w:val="Normal"/>
        <w:ind w:firstLine="709"/>
        <w:jc w:val="both"/>
        <w:rPr/>
      </w:pPr>
      <w:r>
        <w:rPr>
          <w:color w:val="000000"/>
        </w:rPr>
        <w:t>Таким образом, ЗАО «Фарба-Групп», обладая правом требования к ЗАО «Торнар» по договору №3 от 10 мая 2018 года и по договору №</w:t>
      </w:r>
      <w:r>
        <w:rPr>
          <w:color w:val="000000"/>
          <w:lang w:val="en-US"/>
        </w:rPr>
        <w:t>FF</w:t>
      </w:r>
      <w:r>
        <w:rPr>
          <w:color w:val="000000"/>
        </w:rPr>
        <w:t>/</w:t>
      </w:r>
      <w:r>
        <w:rPr>
          <w:color w:val="000000"/>
          <w:lang w:val="en-US"/>
        </w:rPr>
        <w:t>L</w:t>
      </w:r>
      <w:r>
        <w:rPr>
          <w:color w:val="000000"/>
        </w:rPr>
        <w:t xml:space="preserve">/05 от 09 января 2015 года, перешедшего к нему на основании соглашения об уступке права требования от 19 октября 2018 года, заключенного с </w:t>
      </w:r>
      <w:r>
        <w:rPr>
          <w:color w:val="000000"/>
          <w:lang w:val="en-US"/>
        </w:rPr>
        <w:t>Landor</w:t>
      </w:r>
      <w:r>
        <w:rPr>
          <w:color w:val="000000"/>
        </w:rPr>
        <w:t xml:space="preserve"> </w:t>
      </w:r>
      <w:r>
        <w:rPr>
          <w:color w:val="000000"/>
          <w:lang w:val="en-US"/>
        </w:rPr>
        <w:t>Trade</w:t>
      </w:r>
      <w:r>
        <w:rPr>
          <w:color w:val="000000"/>
        </w:rPr>
        <w:t xml:space="preserve"> </w:t>
      </w:r>
      <w:r>
        <w:rPr>
          <w:color w:val="000000"/>
          <w:lang w:val="en-US"/>
        </w:rPr>
        <w:t>LTD</w:t>
      </w:r>
      <w:r>
        <w:rPr>
          <w:color w:val="000000"/>
        </w:rPr>
        <w:t>, будучи одновременно обязанным лицом по отношению к ЗАО «Торнар» на основании накладной №1949 от 08 мая 2018 года и договора №99 от этого же числа, правомерно прекратил свои обязательства перед названным акционерным обществом, осуществив зачет в соответствии со статьей 427 ГК ПМР.</w:t>
      </w:r>
    </w:p>
    <w:p>
      <w:pPr>
        <w:pStyle w:val="Normal"/>
        <w:ind w:firstLine="709"/>
        <w:jc w:val="both"/>
        <w:rPr>
          <w:color w:val="000000"/>
        </w:rPr>
      </w:pPr>
      <w:r>
        <w:rPr>
          <w:color w:val="000000"/>
        </w:rPr>
        <w:t>При этом обоснованность проведенного зачета, по мнению кассационной инстанции, не может вызывать сомнений, поскольку требования ЗАО «Фарба-Групп» к ЗАО «Торнар, равно как и требования ЗАО «Торнар» к ЗАО «Фарба-Групп», являются встречными; однородными (в рассматриваемом случае - денежными) и срок исполнения данных требований наступил.</w:t>
      </w:r>
    </w:p>
    <w:p>
      <w:pPr>
        <w:pStyle w:val="Normal"/>
        <w:ind w:firstLine="709"/>
        <w:jc w:val="both"/>
        <w:rPr/>
      </w:pPr>
      <w:r>
        <w:rPr>
          <w:color w:val="000000"/>
        </w:rPr>
        <w:t xml:space="preserve">Помимо этого, ЗАО «Торнар» было своевременно уведомлено ЗАО «Фарба-Групп» о прекращении указанных обязательств зачетом, что подтверждается приобщенным к материалам дела </w:t>
      </w:r>
      <w:r>
        <w:rPr/>
        <w:t xml:space="preserve">письмом  № 266 от 24 октября 2018 года, полученным адресатом 12 ноября 2018 года, о чем свидетельствует уведомление о вручении почтового отправления №41 от 25 октября 2018 года. </w:t>
      </w:r>
    </w:p>
    <w:p>
      <w:pPr>
        <w:pStyle w:val="Normal"/>
        <w:ind w:firstLine="709"/>
        <w:jc w:val="both"/>
        <w:rPr>
          <w:color w:val="333333"/>
          <w:shd w:fill="FFFFFF" w:val="clear"/>
        </w:rPr>
      </w:pPr>
      <w:r>
        <w:rPr/>
        <w:t>Следовательно, суд первой инстанции</w:t>
      </w:r>
      <w:r>
        <w:rPr>
          <w:color w:val="333333"/>
          <w:sz w:val="22"/>
          <w:szCs w:val="22"/>
          <w:shd w:fill="FFFFFF" w:val="clear"/>
        </w:rPr>
        <w:t xml:space="preserve">, </w:t>
      </w:r>
      <w:r>
        <w:rPr>
          <w:color w:val="333333"/>
          <w:shd w:fill="FFFFFF" w:val="clear"/>
        </w:rPr>
        <w:t>изучив материалы дела и установив факт прекращения обязательств ЗАО «Фарба-Групп» перед ЗАО «Торнар» в порядке, предусмотренном статьей 427 ГК ПМР, обоснованно пришел к выводу о том, что данное право требования, а также право требования уплаты процентов за пользование чужими денежными средствами, не перешло к ООО «Ромул» на основании договора уступки права от 25 марта 2019 года.</w:t>
      </w:r>
    </w:p>
    <w:p>
      <w:pPr>
        <w:pStyle w:val="Normal"/>
        <w:ind w:firstLine="709"/>
        <w:jc w:val="both"/>
        <w:rPr>
          <w:color w:val="000000"/>
        </w:rPr>
      </w:pPr>
      <w:r>
        <w:rPr>
          <w:color w:val="333333"/>
          <w:shd w:fill="FFFFFF" w:val="clear"/>
        </w:rPr>
        <w:t xml:space="preserve">При таких обстоятельствах кассационная инстанция находит доводы </w:t>
      </w:r>
      <w:r>
        <w:rPr>
          <w:color w:val="000000"/>
        </w:rPr>
        <w:t xml:space="preserve">подателя жалобы, связанные оспариванием выводов суда первой инстанции относительно прекращения обязательств ЗАО «Фарба-Групп» перед третьим лицом, не заявляющим самостоятельных требований на предмет спора на стороне истца, посредством зачета встречного однородного требования, подлежащими отклонению за необоснованностью. </w:t>
      </w:r>
    </w:p>
    <w:p>
      <w:pPr>
        <w:pStyle w:val="Normal"/>
        <w:ind w:firstLine="709"/>
        <w:jc w:val="both"/>
        <w:rPr>
          <w:color w:val="000000"/>
        </w:rPr>
      </w:pPr>
      <w:r>
        <w:rPr>
          <w:color w:val="000000"/>
        </w:rPr>
        <w:t xml:space="preserve">Как необоснованный находит кассационная инстанция и довод ООО «Ромул» о том, что </w:t>
      </w:r>
      <w:r>
        <w:rPr/>
        <w:t xml:space="preserve">соглашение об уступке права требования от 19 октября 2018 года, заключенное между ответчиком и </w:t>
      </w:r>
      <w:r>
        <w:rPr>
          <w:color w:val="000000"/>
          <w:lang w:val="en-US"/>
        </w:rPr>
        <w:t>Landor</w:t>
      </w:r>
      <w:r>
        <w:rPr>
          <w:color w:val="000000"/>
        </w:rPr>
        <w:t xml:space="preserve"> </w:t>
      </w:r>
      <w:r>
        <w:rPr>
          <w:color w:val="000000"/>
          <w:lang w:val="en-US"/>
        </w:rPr>
        <w:t>Trade</w:t>
      </w:r>
      <w:r>
        <w:rPr>
          <w:color w:val="000000"/>
        </w:rPr>
        <w:t xml:space="preserve"> </w:t>
      </w:r>
      <w:r>
        <w:rPr>
          <w:color w:val="000000"/>
          <w:lang w:val="en-US"/>
        </w:rPr>
        <w:t>LTD</w:t>
      </w:r>
      <w:r>
        <w:rPr>
          <w:color w:val="000000"/>
        </w:rPr>
        <w:t>, подлежало оценке судом первой инстанции.</w:t>
      </w:r>
    </w:p>
    <w:p>
      <w:pPr>
        <w:pStyle w:val="Normal"/>
        <w:ind w:firstLine="709"/>
        <w:jc w:val="both"/>
        <w:rPr>
          <w:color w:val="333333"/>
        </w:rPr>
      </w:pPr>
      <w:r>
        <w:rPr>
          <w:color w:val="000000"/>
        </w:rPr>
        <w:t xml:space="preserve">Заявляя приведенный довод истец, по непонятным причинам, забывает о том, что в предмет доказывания по делам о взыскании долга по договору купли-продажи, </w:t>
      </w:r>
      <w:r>
        <w:rPr>
          <w:color w:val="333333"/>
        </w:rPr>
        <w:t>входит установление следующих обстоятельств: наличие договорных отношений между сторонами; факт поставки товара; размер задолженности за поставленный товар. При этом в кассационной жалобе (лист 2), ссылаясь на статью 45 АПК ПМР, ООО «Ромул» само указывает на необходимость установления судом при рассмотрении заявленных им требований, данных обстоятельств.</w:t>
      </w:r>
    </w:p>
    <w:p>
      <w:pPr>
        <w:pStyle w:val="Normal"/>
        <w:ind w:firstLine="709"/>
        <w:jc w:val="both"/>
        <w:rPr/>
      </w:pPr>
      <w:r>
        <w:rPr>
          <w:color w:val="333333"/>
        </w:rPr>
        <w:t xml:space="preserve">Из обжалованного истцом решения однозначно усматривается, что судом все обстоятельства, составляющие предмет доказывания, установлены. Установлено им и наличие оснований для возникновения прав требования истца – уступка права требования, а также отклонены доводы ответчика о недействительности </w:t>
      </w:r>
      <w:r>
        <w:rPr/>
        <w:t>договора уступки прав от 25 марта 2019 года, заключенного с ЗАО «Торнар».</w:t>
      </w:r>
    </w:p>
    <w:p>
      <w:pPr>
        <w:pStyle w:val="Normal"/>
        <w:ind w:firstLine="709"/>
        <w:jc w:val="both"/>
        <w:rPr>
          <w:color w:val="333333"/>
        </w:rPr>
      </w:pPr>
      <w:r>
        <w:rPr/>
        <w:t xml:space="preserve">Учитывая же то, что соглашение об уступке требования от 19 октября 2018 года, заключено между ответчиком и </w:t>
      </w:r>
      <w:r>
        <w:rPr>
          <w:color w:val="000000"/>
          <w:lang w:val="en-US"/>
        </w:rPr>
        <w:t>Landor</w:t>
      </w:r>
      <w:r>
        <w:rPr>
          <w:color w:val="000000"/>
        </w:rPr>
        <w:t xml:space="preserve"> </w:t>
      </w:r>
      <w:r>
        <w:rPr>
          <w:color w:val="000000"/>
          <w:lang w:val="en-US"/>
        </w:rPr>
        <w:t>Trade</w:t>
      </w:r>
      <w:r>
        <w:rPr>
          <w:color w:val="000000"/>
        </w:rPr>
        <w:t xml:space="preserve"> </w:t>
      </w:r>
      <w:r>
        <w:rPr>
          <w:color w:val="000000"/>
          <w:lang w:val="en-US"/>
        </w:rPr>
        <w:t>LTD</w:t>
      </w:r>
      <w:r>
        <w:rPr>
          <w:color w:val="333333"/>
        </w:rPr>
        <w:t xml:space="preserve"> и не связано с наличием обстоятельств, входящих в предмет доказывания по рассмотренному спору, суд первой инстанции правомерно указал на отсутствие оснований для его оценки.</w:t>
      </w:r>
    </w:p>
    <w:p>
      <w:pPr>
        <w:pStyle w:val="Normal"/>
        <w:ind w:firstLine="709"/>
        <w:jc w:val="both"/>
        <w:rPr>
          <w:color w:val="000000"/>
        </w:rPr>
      </w:pPr>
      <w:r>
        <w:rPr>
          <w:color w:val="000000"/>
        </w:rPr>
        <w:t xml:space="preserve">Помимо изложенного, кассационная инстанция находит необходимым отметить необоснованность аргументов истца, связанных с правомерностью прекращения обязательств ЗАО «Фарба-Групп» перед ЗАО «Торнар» посредством зачета, через оспаривание соглашения </w:t>
      </w:r>
      <w:r>
        <w:rPr/>
        <w:t xml:space="preserve">об уступке требования от 19 октября 2018 года, заключенного между ООО «Ромул» и </w:t>
      </w:r>
      <w:r>
        <w:rPr>
          <w:color w:val="000000"/>
          <w:lang w:val="en-US"/>
        </w:rPr>
        <w:t>Landor</w:t>
      </w:r>
      <w:r>
        <w:rPr>
          <w:color w:val="000000"/>
        </w:rPr>
        <w:t xml:space="preserve"> </w:t>
      </w:r>
      <w:r>
        <w:rPr>
          <w:color w:val="000000"/>
          <w:lang w:val="en-US"/>
        </w:rPr>
        <w:t>Trade</w:t>
      </w:r>
      <w:r>
        <w:rPr>
          <w:color w:val="000000"/>
        </w:rPr>
        <w:t xml:space="preserve"> </w:t>
      </w:r>
      <w:r>
        <w:rPr>
          <w:color w:val="000000"/>
          <w:lang w:val="en-US"/>
        </w:rPr>
        <w:t>LTD</w:t>
      </w:r>
      <w:r>
        <w:rPr>
          <w:color w:val="000000"/>
        </w:rPr>
        <w:t xml:space="preserve"> в виду его якобы безвозмездности, исходя из следующего.</w:t>
      </w:r>
    </w:p>
    <w:p>
      <w:pPr>
        <w:pStyle w:val="Normal"/>
        <w:ind w:firstLine="709"/>
        <w:jc w:val="both"/>
        <w:rPr/>
      </w:pPr>
      <w:r>
        <w:rPr>
          <w:color w:val="000000"/>
        </w:rPr>
        <w:t xml:space="preserve">В силу пункта 3 статьи 440 ГК ПМР договор предполагается возмездным, если из закона, иных правовых актов, содержания или существа договора не вытекает иное. Таким образом, при оценке договора цессии следует исходить из презумпции возмездности всякого гражданско-правового договора. Отсутствие в соглашении об уступке прав требования, заключенном между коммерческими организациями, условий об оплате цессионарием получаемого права либо об ином встречном предоставлении само по себе не может являться основанием для признания указанного соглашения договором дарения. </w:t>
      </w:r>
    </w:p>
    <w:p>
      <w:pPr>
        <w:pStyle w:val="Normal"/>
        <w:ind w:firstLine="709"/>
        <w:jc w:val="both"/>
        <w:rPr>
          <w:color w:val="000000"/>
        </w:rPr>
      </w:pPr>
      <w:r>
        <w:rPr>
          <w:color w:val="000000"/>
        </w:rPr>
        <w:t xml:space="preserve">В соответствии с правовым смыслом пункта 2 статьи 440 ГК ПМР соглашение об уступке прав требования может быть квалифицировано как договор дарения лишь в тех случаях, когда в его тексте положительно решен вопрос о безвозмездности передачи дара либо когда заинтересованным лицом будет доказано отсутствие какой-либо причинной обусловленности безвозмездной уступки права. Названные обстоятельства могут быть установлено исключительно в входе судебного разбирательства, связанного с оспариванием соответствующего договора об уступке прав требования.  </w:t>
      </w:r>
    </w:p>
    <w:p>
      <w:pPr>
        <w:pStyle w:val="Normal"/>
        <w:ind w:firstLine="709"/>
        <w:jc w:val="both"/>
        <w:rPr/>
      </w:pPr>
      <w:r>
        <w:rPr>
          <w:color w:val="000000"/>
        </w:rPr>
        <w:t xml:space="preserve">Соответственно, отсутствие в судебном акте указания на оценку </w:t>
      </w:r>
      <w:r>
        <w:rPr/>
        <w:t xml:space="preserve">соглашения об уступке требования от 19 октября 2018 года, заключенного между ЗАО «Фарба-Групп» и </w:t>
      </w:r>
      <w:r>
        <w:rPr>
          <w:color w:val="000000"/>
          <w:lang w:val="en-US"/>
        </w:rPr>
        <w:t>Landor</w:t>
      </w:r>
      <w:r>
        <w:rPr>
          <w:color w:val="000000"/>
        </w:rPr>
        <w:t xml:space="preserve"> </w:t>
      </w:r>
      <w:r>
        <w:rPr>
          <w:color w:val="000000"/>
          <w:lang w:val="en-US"/>
        </w:rPr>
        <w:t>Trade</w:t>
      </w:r>
      <w:r>
        <w:rPr>
          <w:color w:val="000000"/>
        </w:rPr>
        <w:t xml:space="preserve"> </w:t>
      </w:r>
      <w:r>
        <w:rPr>
          <w:color w:val="000000"/>
          <w:lang w:val="en-US"/>
        </w:rPr>
        <w:t>LTD</w:t>
      </w:r>
      <w:r>
        <w:rPr>
          <w:color w:val="000000"/>
        </w:rPr>
        <w:t>, с точки зрения кассационной инстанции, не свидетельствует о нарушении судом положений статьи 45 АПК ПМР, как ошибочно считает истец.</w:t>
      </w:r>
    </w:p>
    <w:p>
      <w:pPr>
        <w:pStyle w:val="Normal"/>
        <w:ind w:firstLine="709"/>
        <w:jc w:val="both"/>
        <w:rPr>
          <w:color w:val="000000"/>
        </w:rPr>
      </w:pPr>
      <w:r>
        <w:rPr>
          <w:color w:val="000000"/>
        </w:rPr>
        <w:t>Иные доводы жалобы также не подтверждают наличия нарушений судом первой инстанции норм материального и (или) процессуального права, повлиявших на исход дела.</w:t>
      </w:r>
    </w:p>
    <w:p>
      <w:pPr>
        <w:pStyle w:val="Normal"/>
        <w:ind w:firstLine="709"/>
        <w:jc w:val="both"/>
        <w:rPr/>
      </w:pPr>
      <w:r>
        <w:rPr/>
        <w:t>При таких обстоятельствах правомерность и обоснованность решения суда первой инстанции в части отказа истцу в удовлетворении заявленных требований, по мнению кассационной инстанции, очевидна.</w:t>
      </w:r>
    </w:p>
    <w:p>
      <w:pPr>
        <w:pStyle w:val="Normal"/>
        <w:ind w:firstLine="709"/>
        <w:jc w:val="both"/>
        <w:rPr/>
      </w:pPr>
      <w:r>
        <w:rPr/>
        <w:t>Оснований для иных выводов у кассационной инстанции не имеется. Несогласие истца с судебной оценкой доказательств, данной судом первой инстанции, не является основанием для изменения или отмены обжалуемого судебного акта.</w:t>
      </w:r>
    </w:p>
    <w:p>
      <w:pPr>
        <w:pStyle w:val="Normal"/>
        <w:ind w:firstLine="709"/>
        <w:jc w:val="both"/>
        <w:rPr/>
      </w:pPr>
      <w:r>
        <w:rPr/>
        <w:t>Не усматривает кассационная инстанция оснований для изменения оспариваемого решения и по доводам, приведенным ответчиком, ввиду того, что вывод суда, об исключении которого просит ЗАО «Фарба-Групп», не может считаться вынесенным с нарушением пункта 1 статьи 399 и статьи 184 АПК ПМР, ввиду следующего.</w:t>
      </w:r>
    </w:p>
    <w:p>
      <w:pPr>
        <w:pStyle w:val="Normal"/>
        <w:ind w:firstLine="709"/>
        <w:jc w:val="both"/>
        <w:rPr/>
      </w:pPr>
      <w:r>
        <w:rPr/>
        <w:t>В соответствии с частью первой пункта 1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709"/>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статьи 401 ГК ПМР).</w:t>
      </w:r>
    </w:p>
    <w:p>
      <w:pPr>
        <w:pStyle w:val="Normal"/>
        <w:shd w:fill="FFFFFF" w:val="clear"/>
        <w:ind w:firstLine="709"/>
        <w:jc w:val="both"/>
        <w:textAlignment w:val="baseline"/>
        <w:rPr/>
      </w:pPr>
      <w:r>
        <w:rPr/>
        <w:t>Пунктом 1 статьи 449 ГК ПМР установлено, что договор считается заключенным, если между сторонами в требуемой в на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hd w:fill="FFFFFF" w:val="clear"/>
        <w:ind w:firstLine="709"/>
        <w:jc w:val="both"/>
        <w:textAlignment w:val="baseline"/>
        <w:rPr/>
      </w:pPr>
      <w:r>
        <w:rPr/>
        <w:t>Из пункта 1.1 договора уступки права от 25 марта 2019 года следует, что ЗАО «Торнар» уступает ООО «Ромул» права (требования) по накладной №1949 от 08 мая 2018 года, заключенной между Цедентом и ЗАО «Фарба-Групп», как суммы основного долга, так и процентов за пользование чужими денежными средствами на основании статьи 412 ГК ПМР.</w:t>
      </w:r>
    </w:p>
    <w:p>
      <w:pPr>
        <w:pStyle w:val="Normal"/>
        <w:shd w:fill="FFFFFF" w:val="clear"/>
        <w:ind w:firstLine="709"/>
        <w:jc w:val="both"/>
        <w:textAlignment w:val="baseline"/>
        <w:rPr/>
      </w:pPr>
      <w:r>
        <w:rPr/>
        <w:t xml:space="preserve">При этом права (требования), обусловленные в силу требований действующего законодательства ПМР и положений поименованной накладной, подлежали передаче истцу в том объеме, в котором они существовали у ЗАО «Торнар» на момент заключения договора уступки права требования, то есть на 25 марта 2019 года. Вместе с тем, как установлено судом первой инстанции, обязательства, имеющееся у ЗАО «Фарба-Групп» перед ЗАО «Торнар» по накладной №1949 от 08 мая 2018 года, по состоянию на 25 марта 2019 года, были прекращены зачетом встречных однородных требований. </w:t>
      </w:r>
    </w:p>
    <w:p>
      <w:pPr>
        <w:pStyle w:val="Normal"/>
        <w:shd w:fill="FFFFFF" w:val="clear"/>
        <w:ind w:firstLine="709"/>
        <w:jc w:val="both"/>
        <w:textAlignment w:val="baseline"/>
        <w:rPr/>
      </w:pPr>
      <w:r>
        <w:rPr/>
        <w:t>На основании изложенного кассационная инстанция констатирует, что договор уступки права требования от 25 марта 2019 года, может быть признан незаключенным по причине несогласованности его предмета – уступаемого права (требования), но не ничтожным, как полагает ответчик.</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стца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азрешая ходатайство ответчика о распределении судебных расходов посредством взыскания истца денежных средств в сумме 22 500 рублей, уплаченных за оказание юридических услуг представителем на основании Договора об оказании юридической помощи от 15 июня 2019 года, кассационная инстанция находит его подлежащим отклонению.</w:t>
      </w:r>
    </w:p>
    <w:p>
      <w:pPr>
        <w:pStyle w:val="Normal"/>
        <w:ind w:firstLine="709"/>
        <w:jc w:val="both"/>
        <w:rPr/>
      </w:pPr>
      <w:r>
        <w:rPr/>
        <w:t>Так, согласно пункту 5 статьи 84 АПК ПМР судебные расходы, понесенные лицами, участвующими в деле, в связи с подачей кассационной жалобы, распределяются в соответствии с правилами, изложенными в настоящей статье.</w:t>
      </w:r>
    </w:p>
    <w:p>
      <w:pPr>
        <w:pStyle w:val="Normal"/>
        <w:ind w:firstLine="709"/>
        <w:jc w:val="both"/>
        <w:rPr/>
      </w:pPr>
      <w:r>
        <w:rPr/>
        <w:t xml:space="preserve">Однако, из документов, приложенных ЗАО «Фарба-Групп» к разрешаемому ходатайству, не представляется возможным установить: какие именно расходы были понесены им в связи с подачей ООО «Ромул» кассационной жалобы. Вследствие этого, оснований для отнесения на истца расходов ответчика, связанных с оказанием юридических услуг представителем, не усматривается. </w:t>
      </w:r>
    </w:p>
    <w:p>
      <w:pPr>
        <w:pStyle w:val="Normal"/>
        <w:ind w:firstLine="709"/>
        <w:jc w:val="both"/>
        <w:rPr/>
      </w:pPr>
      <w:r>
        <w:rPr/>
        <w:t>Руководствуясь пунктом 1) статьи 151, статьей 153, пунктом 5 статьи 84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1. Решение Арбитражного суда Приднестровской Молдавской Республики от 01 июля 2019 года по делу №269/19-12 оставить без изменения, а кассационную жалобу Общества с ограниченной ответственностью «Ромул» без удовлетворения.</w:t>
      </w:r>
    </w:p>
    <w:p>
      <w:pPr>
        <w:pStyle w:val="Normal"/>
        <w:ind w:firstLine="709"/>
        <w:jc w:val="both"/>
        <w:rPr/>
      </w:pPr>
      <w:r>
        <w:rPr/>
        <w:t>2. Ходатайство ЗАО «Фарба-Групп» о взыскании с ООО «Ромул» судебных расходов, понесенных в связи с подачей ООО «Ромул» кассационной жалобы, оставить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Шидловская</w:t>
      </w:r>
    </w:p>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r>
    </w:p>
    <w:sectPr>
      <w:footerReference w:type="default" r:id="rId3"/>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0:00Z</dcterms:created>
  <dc:creator>user</dc:creator>
  <dc:description/>
  <cp:keywords/>
  <dc:language>en-US</dc:language>
  <cp:lastModifiedBy>Оксана Александровна</cp:lastModifiedBy>
  <cp:lastPrinted>2019-08-12T01:21:00Z</cp:lastPrinted>
  <dcterms:modified xsi:type="dcterms:W3CDTF">2019-08-11T22:22:00Z</dcterms:modified>
  <cp:revision>35</cp:revision>
  <dc:subject/>
  <dc:title>РЕСПУБЛИКА МОЛДОВАНЯСКЭ                                                                                 ПРИДНIСТРОВСЬКА МОЛДАВ</dc:title>
</cp:coreProperties>
</file>