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9               июля                19  </w:t>
        <w:tab/>
        <w:tab/>
        <w:tab/>
        <w:tab/>
        <w:tab/>
        <w:tab/>
        <w:t xml:space="preserve">    90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      </w:t>
      </w:r>
      <w:r>
        <w:rPr>
          <w:u w:val="single"/>
        </w:rPr>
        <w:t xml:space="preserve">по делу №269/19-12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Ромул» (г. Тирасполь, ул. Зелинского, д. 5, к. «А», к.18) на Решение Арбитражного суда ПМР от 01 июля 2019 года по делу №269/19-12 (судья Григорашенко И.П.), возбужденному по иску Общества с ограниченной ответственностью «Ромул» к Закрытому акционерному обществу «Фарба-Групп» (г.Тирасполь, ул. Шутова, 7 «б»), с участием в деле в качестве третьего лица, не заявляющего самостоятельных требований на предмет спора Закрытого акционерного банка «Торнар» (г.Тирасполь, ул. Мечникова, д.31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Ромул» на решение Арбитражного суда ПМР от 01 июля 2019 года по делу №269/19-12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2 августа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ЗАО «Фарба-Групп» и ЗАО «Торнар» предлагается представить отзывы на кассационную жалобу истца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5:00Z</dcterms:created>
  <dc:creator>Oam</dc:creator>
  <dc:description/>
  <dc:language>en-US</dc:language>
  <cp:lastModifiedBy>Оксана А. Шидловская</cp:lastModifiedBy>
  <cp:lastPrinted>2019-07-30T11:23:00Z</cp:lastPrinted>
  <dcterms:modified xsi:type="dcterms:W3CDTF">2019-07-30T11:15:00Z</dcterms:modified>
  <cp:revision>2</cp:revision>
  <dc:subject/>
  <dc:title/>
</cp:coreProperties>
</file>