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6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рассматривая в открытом судебном заседании заявление Налоговой инспекции по г. Григориополь и Григориопольскому району (г. Григориополь, ул. К.Маркса, 146) к государственному унитарному предприятию «Григориопольская шахта» (г. Григориополь,      с. Красная Горка, ул. Тираспольская, д. 90 «б») о взыскании обязательных платежей и санкций путем обращения взыскания на имущество должника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ой инспекции по г. Григориополь и Григориопольскому району –                       Г. Г. Гусейновой по доверенности от 15 ма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сударственного унитарного предприятия «Григориопольская шахта» – С. М. Дынул по доверенности от 23 марта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7 мая 2019 года к производству принято заявление Налоговой инспекции по г. Григориополь и Григориопольскому району (далее – Налоговая инспекция, Заявитель) к государственному унитарному предприятию «Григориопольская шахта» (далее – ГУП, Должник), которым судебное заседание назначено на 23 ма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заявления Налоговой инспекции. Представитель ГУП между тем правовой позиции в виде отзыва в порядке статьи 98 Арбитражного процессуального кодекса Приднестровской Молдавской Республики (далее – АПК ПМР) не представил, обосновав это тем, что у Должника имеются вопросы относительно расчета задолженности, которые следует уточнить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ой инспекцией заявлено устное ходатайство об отложении рассмотрения дела с целью представления уточненного расчета взыскиваемых обязательных платежей и пени с представлением в его обоснование соответствующих доказатель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, учитывая мнение ГУП в отношении заявленного ходатайства (пункт 1 статьи 107 АПК ПМР), а также руководствуясь положениями пункта 4 статьи 130-26 названного Кодекса, полагает возможным удовлетворить ходатайство Заявителя, соответственно, рассмотрение дела подлежит отложению на основании пункта 1 статьи 109 АПК ПМР.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Удовлетворить ходатайство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Отложить рассмотрение дела № 268/19-11 на 7 июн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9:00Z</dcterms:created>
  <dc:creator>user</dc:creator>
  <dc:description/>
  <dc:language>en-US</dc:language>
  <cp:lastModifiedBy>Елена А. Кушко</cp:lastModifiedBy>
  <cp:lastPrinted>2019-05-24T10:09:00Z</cp:lastPrinted>
  <dcterms:modified xsi:type="dcterms:W3CDTF">2019-05-24T07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