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68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146) к государственному унитарному предприятию «Григориопольская шахта» (г. Григориополь, с.Красная Горка, ул. Тираспольская, д. 90 «б») о взыскании обязательных платежей и санкций путем обращения взыскания на имущество должника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исков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268/19-11 на </w:t>
      </w:r>
      <w:r>
        <w:rPr>
          <w:b/>
        </w:rPr>
        <w:t>23 мая 2019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м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Григориополь и Григориополь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государственному унитарному предприятию «Григориопольская шахта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заявленн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2:00Z</dcterms:created>
  <dc:creator>user</dc:creator>
  <dc:description/>
  <dc:language>en-US</dc:language>
  <cp:lastModifiedBy>Елена А. Кушко</cp:lastModifiedBy>
  <cp:lastPrinted>2019-05-07T15:12:00Z</cp:lastPrinted>
  <dcterms:modified xsi:type="dcterms:W3CDTF">2019-05-07T12:1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