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sz w:val="18"/>
          <w:szCs w:val="18"/>
          <w:lang w:val="en-US" w:eastAsia="en-US"/>
        </w:rPr>
      </w:pPr>
      <w:r>
        <w:rPr>
          <w:rFonts w:cs="Tunga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8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29 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» </w:t>
            </w:r>
            <w:r>
              <w:rPr>
                <w:rFonts w:eastAsia="Calibri"/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мая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>20 19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>№   266</w:t>
            </w:r>
            <w:r>
              <w:rPr>
                <w:sz w:val="20"/>
                <w:szCs w:val="20"/>
                <w:u w:val="single"/>
              </w:rPr>
              <w:t>/19-06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битражный суд Приднестровской Молдавской Республики в составе судьи</w:t>
        <w:br/>
        <w:t>Т. И. Цыганаш, рассмотрев в открытом судебном заседании заявление Налоговой инспекции по г. Григориополь и Григориопольскому району (г.Григориополь, ул. К.Маркса, д.146) к обществу с ограниченной ответственностью «Саяна» (Григориопольский район, с. Глиное, ул Гагарина, д. б/н) о взыскании задолженности по налогам и другим обязательным платежам в бюджет и государственные внебюджетные фонды путем обращения взыскания на имущество должника</w:t>
      </w:r>
      <w:r>
        <w:rPr>
          <w:rStyle w:val="1"/>
          <w:rFonts w:cs="Times New Roman" w:ascii="Times New Roman" w:hAnsi="Times New Roman"/>
          <w:sz w:val="24"/>
          <w:szCs w:val="24"/>
        </w:rPr>
        <w:t>, в присутствии представителей:</w:t>
      </w:r>
    </w:p>
    <w:p>
      <w:pPr>
        <w:pStyle w:val="ConsPlusNonformat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- Налоговой инспекции по </w:t>
      </w:r>
      <w:r>
        <w:rPr>
          <w:rFonts w:cs="Times New Roman" w:ascii="Times New Roman" w:hAnsi="Times New Roman"/>
          <w:sz w:val="24"/>
          <w:szCs w:val="24"/>
        </w:rPr>
        <w:t>г. Григориополь и Григориопольскому району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– В.И. Петикэ по доверенности № 01-26/2286 от 25 мая 2019 года, Г.Г. Гусейновой по доверенности                 № 01-26-2083 от 15 мая 2019 года,</w:t>
      </w:r>
    </w:p>
    <w:p>
      <w:pPr>
        <w:pStyle w:val="ConsPlusNonformat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- общество с ограниченной ответственностью  – директора В.Г. Маматюк, </w:t>
      </w:r>
    </w:p>
    <w:p>
      <w:pPr>
        <w:pStyle w:val="ConsPlusNonformat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ив права и обязанности, предусмотренные статьей 25 Арбитражного процессуального кодекса Приднестровской Молдавской Республики (далее – АПК ПМР),</w:t>
      </w:r>
    </w:p>
    <w:p>
      <w:pPr>
        <w:pStyle w:val="Normal"/>
        <w:ind w:firstLine="709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/>
      </w:pPr>
      <w:r>
        <w:rPr/>
        <w:t>заявление Налоговой инспекции по г. Григориополь и Григориопольскому району (далее – налоговая инспекция, заявитель) к обществу с ограниченной ответственностью «Саяна» (далее – ООО «Саяна», должник, общество) о взыскании задолженности по налогам и другим обязательным платежам в бюджет и государственные внебюджетные фонды путем обращения взыскания на имущество должника</w:t>
      </w:r>
      <w:r>
        <w:rPr>
          <w:rStyle w:val="1"/>
          <w:sz w:val="24"/>
          <w:szCs w:val="24"/>
        </w:rPr>
        <w:t xml:space="preserve"> определением от 7 мая 2019 года принято к производству.</w:t>
      </w:r>
    </w:p>
    <w:p>
      <w:pPr>
        <w:pStyle w:val="Normal"/>
        <w:ind w:firstLine="709"/>
        <w:jc w:val="both"/>
        <w:rPr/>
      </w:pPr>
      <w:r>
        <w:rPr/>
        <w:t>Дело рассмотрено в судебном заседании, состоявшемся 29 мая 2019 года, в котором оглашена резолютивная часть решения. В полном объеме мотивированное решение изготовлено 3 июня 2019 года.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sz w:val="24"/>
          <w:szCs w:val="24"/>
        </w:rPr>
        <w:t>Представители налоговой инспекции</w:t>
      </w:r>
      <w:r>
        <w:rPr>
          <w:sz w:val="24"/>
          <w:szCs w:val="24"/>
        </w:rPr>
        <w:t xml:space="preserve"> поддержали требования, изложенные в заявлении, руководствуясь положениями статьи 10 Закона Приднестровской Молдавской Республики «Об основах налоговой системы в Приднестровской Молдавской Республике» (далее - Закон ПМР «Об основах налоговой системы в ПМР»), статьей 37 Конституции Приднестровской Молдавской Республики, просили суд взыскать с ООО «Саяна» задолженность по налогам и другим обязательным платежам в бюджет и государственные внебюджетные фонды в сумме 291 738,47 руб., в том числе по основному платежу -  239 736,55 руб., и пене – 52 001,92 руб., образовавшуюся по состоянию на 26 февраля 2019 года, обратив взыскание на имущество должник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бщество с ограниченной ответственностью «Саяна» </w:t>
      </w:r>
      <w:r>
        <w:rPr/>
        <w:t>правом на предоставление отзыва, предусмотренным статьей 98 АПК ПМР, которое было разъяснено в определении от 7 мая 2019 года, не воспользовалось, в состоявшемся судебном заседании директор общества возражений против удовлетворения заявленных требований не представил.</w:t>
      </w:r>
    </w:p>
    <w:p>
      <w:pPr>
        <w:pStyle w:val="Normal"/>
        <w:ind w:firstLine="709"/>
        <w:jc w:val="both"/>
        <w:rPr/>
      </w:pPr>
      <w:r>
        <w:rPr>
          <w:b/>
        </w:rPr>
        <w:t>Арбитражный суд</w:t>
      </w:r>
      <w:r>
        <w:rPr/>
        <w:t xml:space="preserve">, заслушав позицию сторон, исследовав материалы дела, находит требования налоговой инспекции законными, обоснованными и подлежащими удовлетворению по следующим основаниям. </w:t>
      </w:r>
    </w:p>
    <w:p>
      <w:pPr>
        <w:pStyle w:val="Normal"/>
        <w:ind w:firstLine="709"/>
        <w:jc w:val="both"/>
        <w:rPr/>
      </w:pPr>
      <w:r>
        <w:rPr/>
        <w:t>В соответствии с пунктом 6 статьи 130-26 АПК ПМР при рассмотрении дел о взыскании обязательных платежей и санкций арбитражный суд на судебном заседании устанавливает, имеются ли основания для взыскания суммы задолженности, полномочия органа, обратившегося с требованием о взыскании, проверяет правильность расчета и размера взыскиваемой суммы.</w:t>
      </w:r>
    </w:p>
    <w:p>
      <w:pPr>
        <w:pStyle w:val="Normal"/>
        <w:ind w:firstLine="709"/>
        <w:jc w:val="both"/>
        <w:rPr/>
      </w:pPr>
      <w:r>
        <w:rPr/>
        <w:t xml:space="preserve">Статьей 52 Конституции ПМР определена обязанность платить налоги и местные сборы, установленные законом. Аналогичная обязанность содержится в статье 9 Закона ПМР «Об основах налоговой системы в ПМР», согласно которой налогоплательщик обязан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, независимо от наличия средств на расчетном счете.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частью первой статьи 2 Закона ПМР «Об основах налоговой системы в ПМР» плательщиками налогов являются юридические лица, другие категории плательщиков и физические лица, на которых в соответствии с законодательными актами возложена обязанность уплачивать налоги. Обязанность юридического лица по уплате налога прекращается уплатой налога либо его отменой.   </w:t>
      </w:r>
    </w:p>
    <w:p>
      <w:pPr>
        <w:pStyle w:val="Normal"/>
        <w:ind w:firstLine="709"/>
        <w:jc w:val="both"/>
        <w:rPr/>
      </w:pPr>
      <w:r>
        <w:rPr/>
        <w:t xml:space="preserve">В ходе судебного разбирательства Арбитражным судом установлено, что ООО «Саяна» зарегистрировано в государственном реестре юридических лиц 5 апреля 2007 г., регистрационный номер 01-023-3191(соответствующая выписка имеется в материалах дела). </w:t>
      </w:r>
    </w:p>
    <w:p>
      <w:pPr>
        <w:pStyle w:val="Normal"/>
        <w:ind w:firstLine="567"/>
        <w:jc w:val="both"/>
        <w:rPr/>
      </w:pPr>
      <w:r>
        <w:rPr>
          <w:rStyle w:val="FontStyle39"/>
          <w:spacing w:val="0"/>
          <w:sz w:val="24"/>
          <w:szCs w:val="24"/>
        </w:rPr>
        <w:t xml:space="preserve">Как следует из справок налоговой инспекции о состоянии платежей в бюджет по состоянию на 26 февраля 2019 года у </w:t>
      </w:r>
      <w:r>
        <w:rPr/>
        <w:t>ООО «Саяна» имеется</w:t>
      </w:r>
      <w:r>
        <w:rPr>
          <w:rStyle w:val="FontStyle39"/>
          <w:spacing w:val="0"/>
          <w:sz w:val="24"/>
          <w:szCs w:val="24"/>
        </w:rPr>
        <w:t xml:space="preserve"> общая задолженность по платежам перед бюджетами различных уровней и Единым государственным фондом социального страхования Приднестровской Молдавской Республики (далее – ЕГФСС ПМР) в сумме </w:t>
      </w:r>
      <w:r>
        <w:rPr/>
        <w:t>419 952,77 руб., из которых основной платеж – 358 481,42 руб., пеня – 61 471,35 руб.</w:t>
      </w:r>
    </w:p>
    <w:p>
      <w:pPr>
        <w:pStyle w:val="Normal"/>
        <w:ind w:firstLine="540"/>
        <w:jc w:val="both"/>
        <w:rPr/>
      </w:pPr>
      <w:r>
        <w:rPr/>
        <w:t>Налоговая инспекция, реализуя установленные статьей 7 Закона ПМР «О государственной налоговой службе в ПМР» задачи, в целях соблюдения статьи 37 Конституции ПМР, обращалась в Арбитражный суд с заявлениями о взыскании с ООО «Саяна» обязательных платежей и санкций. По результатам подачи заявлений судом вынесены решения по делу № 325/16-10 от 24 мая 2016 года, № 282/17-05 от 28 июня 2017 года.</w:t>
      </w:r>
    </w:p>
    <w:p>
      <w:pPr>
        <w:pStyle w:val="Normal"/>
        <w:ind w:firstLine="540"/>
        <w:jc w:val="both"/>
        <w:rPr/>
      </w:pPr>
      <w:r>
        <w:rPr/>
        <w:t>Согласно предоставленным налоговой инспекцией справкам остаток задолженности по исполнительным листам, выданным Арбитражным судом по делам № 325/16-10 от 24 мая 2016 года, № 282/17-05 от 28 июня 2017 года составляет 120 254,30 рублей (6 377,94+113 876,36). При этом не подлежат взысканию по данной категории спора отраженные в справках задолженности по государственной пошлине и штрафы на общую сумму 7 960,00 руб. (2 900,00+1 262,50+3 797,50).</w:t>
      </w:r>
    </w:p>
    <w:p>
      <w:pPr>
        <w:pStyle w:val="Normal"/>
        <w:ind w:firstLine="540"/>
        <w:jc w:val="both"/>
        <w:rPr/>
      </w:pPr>
      <w:r>
        <w:rPr/>
        <w:t>Согласно представленному расчету сумма, подлежащих взысканию обязательных платежей и платежей, по состоянию на 26 февраля 2019 года составляет 291 738,47 руб., из которых основной платеж 239 736,55 руб., пеня 52 001,92 руб. Указанная задолженность возникла у общества в связи со следующим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дпунктом р) пункта 1 статьи 16 Закона ПМР «Об основах налоговой системы в ПМР» целевой сбор на содержание и развитие социальной сферы и инфраструктуры села (поселка) включен в систему местных налогов. Сбор уплачивают юридические лица и физические лица, осуществляющие индивидуальную предпринимательскую деятельность без образования юридического лица, обладающие правом пользования, владения и (или) аренды земельными участками из состава земель сельскохозяйственного назначения, в размере 1 РУ МЗП за 1 гектар в год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одпункту л) пункта 1 статьи 43 Закона ПМР «О республиканском бюджете на 2017 год» 1 РУ МЗП составляя 14,5 рублей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зимания и зачисления суммы вышеуказанного сбора в бюджет конкретного села (поселка) определяется в соответствии с Типовым положением, утвержденным Правительством Приднестровской Молдавской Республики. Согласно Положению «О порядке исчисления и уплаты целевого сбора на содержание и развитие социальной сферы и инфраструктуры села (поселка)», утвержденному  решением 18 сессии Совета народных депутатов Григориопольского района и г. Григориополь 25 созыва № 18/8 от 30 мая 2017 года плательщики налога до 25 августа текущего года представляют в налоговую инспекцию расчет целевого сбора по форме согласно Приложению № 1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в установленные сроки предоставило в налоговую инспекцию расчет целевого сбора на 2017 год, согласно которому сумма сбора составляет  7 181,42 рублей, а с учетом произведенных перечислений (оплачено 42,00 руб.) по состоянию на 26 февраля 2019 года сумма задолженности по целевому сбору составляет  7 139,42 рублей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вносится в соответствующий бюджет одновременно с внесением земельного налога.</w:t>
      </w:r>
    </w:p>
    <w:p>
      <w:pPr>
        <w:pStyle w:val="Style25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гласно подпункту б) пункта 5 статьи 7 Закона ПМР «О плате за землю» </w:t>
      </w:r>
      <w:r>
        <w:rPr>
          <w:rFonts w:cs="Times New Roman" w:ascii="Times New Roman" w:hAnsi="Times New Roman"/>
          <w:sz w:val="24"/>
          <w:szCs w:val="24"/>
        </w:rPr>
        <w:t>организации по землям сельскохозяйственного назначения, предоставленным им для сельскохозяйственного производ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едоставляют в налоговые органы по месту нахождения облагаемых объектов расчеты причитающихся с них платежей земельного налога, </w:t>
      </w:r>
      <w:r>
        <w:rPr>
          <w:rFonts w:cs="Times New Roman" w:ascii="Times New Roman" w:hAnsi="Times New Roman"/>
          <w:sz w:val="24"/>
          <w:szCs w:val="24"/>
        </w:rPr>
        <w:t>один раз в год до 25 август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та за земли сельскохозяйственного назначения взимается согласно ставкам согласно приложению № 1 </w:t>
      </w:r>
      <w:r>
        <w:rPr>
          <w:rFonts w:cs="Times New Roman" w:ascii="Times New Roman" w:hAnsi="Times New Roman"/>
          <w:bCs/>
          <w:sz w:val="24"/>
          <w:szCs w:val="24"/>
        </w:rPr>
        <w:t>Закона ПМР «О плате за землю». Согласно представленному обществом в налоговую инспекцию расчету земельного налога на 2017 года  оплате подлежит налог в сумме 119 483,89 рублей.</w:t>
      </w:r>
    </w:p>
    <w:p>
      <w:pPr>
        <w:pStyle w:val="Style2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гласно статье 3 Закона ПМР «О паевом сборе» п</w:t>
      </w:r>
      <w:r>
        <w:rPr>
          <w:rFonts w:cs="Times New Roman" w:ascii="Times New Roman" w:hAnsi="Times New Roman"/>
          <w:sz w:val="24"/>
          <w:szCs w:val="24"/>
        </w:rPr>
        <w:t>лательщиками паевого сбора являются юридические лица, которые обладают правом пользования, владения или аренды в отношении земельных участков из состава земель сельскохозяйственного назначения. Паевой сбор уплачивается 1 (один) раз в год в размере 21 РУ МЗП с 1 гектара земель сельскохозяйственного назначения не позднее 15 ноября текущего финансового года (пункт 1 статьи 4 закона). Согласно представленному обществом расчету паевого сбора за 2017 года  сумма сбора составляет 105 046,77 рублей.</w:t>
      </w:r>
    </w:p>
    <w:p>
      <w:pPr>
        <w:pStyle w:val="Normal"/>
        <w:ind w:firstLine="708"/>
        <w:jc w:val="both"/>
        <w:rPr/>
      </w:pPr>
      <w:r>
        <w:rPr/>
        <w:t>В соответствии с подпунктом и) пункта 1 статьи 16 Закона ПМР «Об основах налоговой системы в ПМР» целевой сбор на содержание и развитие социальной сферы и инфраструктуры села (поселка) налог на содержание жилищного фонда, объектов социально-культурной сферы и благоустройство территории города (района) включен в систему местных налогов. Согласно приведенной норме в корреспонденции с Положением «О порядке исчисления и уплаты целевого сбора на содержание и развитие социальной сферы и инфраструктуры села (поселка)», утвержденному  решением 18 сессии Совета народных депутатов Григориопольского района и г. Григориополь 25 созыва № 18/8 от 30 мая 2017 года плательщиками налога являются юридические лица, ставка налога составляет 25 %:</w:t>
      </w:r>
    </w:p>
    <w:p>
      <w:pPr>
        <w:pStyle w:val="Normal"/>
        <w:ind w:firstLine="708"/>
        <w:jc w:val="both"/>
        <w:rPr/>
      </w:pPr>
      <w:r>
        <w:rPr/>
        <w:t>1) доходов от продаж (выручки от реализации) продукции, товаров, выполненных работ, оказанных услуг;</w:t>
      </w:r>
    </w:p>
    <w:p>
      <w:pPr>
        <w:pStyle w:val="Normal"/>
        <w:ind w:firstLine="708"/>
        <w:jc w:val="both"/>
        <w:rPr/>
      </w:pPr>
      <w:r>
        <w:rPr/>
        <w:t>2) доходов (выручки) от предоставления за плату во временное пользование (временное владение и пользование) активов организации и дополнительных услуг, оплачиваемых арендатором;</w:t>
      </w:r>
    </w:p>
    <w:p>
      <w:pPr>
        <w:pStyle w:val="Normal"/>
        <w:ind w:firstLine="708"/>
        <w:jc w:val="both"/>
        <w:rPr/>
      </w:pPr>
      <w:r>
        <w:rPr/>
        <w:t>3) других операционных доходов, а именно: доходов от продаж (выручки от реализации) других текущих активов (сырья и материалов), доходов (выручки) от предоставления за плату во временное пользование (временное владение и пользование) активов организации и дополнительных услуг, оплачиваемых арендатором.</w:t>
      </w:r>
    </w:p>
    <w:p>
      <w:pPr>
        <w:pStyle w:val="Normal"/>
        <w:ind w:firstLine="708"/>
        <w:jc w:val="both"/>
        <w:rPr/>
      </w:pPr>
      <w:r>
        <w:rPr/>
        <w:t>Согласно представленным обществом расчетам по налогу на содержание жилищного фонда за 3 квартал 2017 года, 4 квартал 2018 года сумма налога составила 7 632,57 рублей.</w:t>
      </w:r>
    </w:p>
    <w:p>
      <w:pPr>
        <w:pStyle w:val="Style2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подлежат уплате согласно Закону ПМР «О едином социальном налоге и обязательном страховом взносе»  ЕСН в Единый государственный фонд социального страхования и обязательный страховой взнос. Согласно отчету, представленному обществом в налоговую инспекцию в соответствии с Приложением № 1 к Приказу Министерства финансов от 12.06.2013 года № 122 Приложение № 1 к Инструкции «О порядке  исчисления и уплаты единого социального налога и обязательного страхового взноса» подлежит уплате налог в общей сумме 433,90 рублей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trike/>
        </w:rPr>
      </w:pPr>
      <w:r>
        <w:rPr/>
        <w:t xml:space="preserve">В соответствии с пунктом 3 статьи 10 Закона ПМР «Об основах налоговой системы в  ПМР» взыскание недоимок по налогам и другим обязательным платежам, предусмотренным налоговым законодательством, производится с юридических лиц в бесспорном порядке по истечении 5 дней с установленного срока уплаты налога.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бесспорное взыскание производится налоговыми органами посредством направления в банк, обслуживающий налогоплательщика, инкассового поручения на списание и перечисление в бюджеты различных уровней и государственные внебюджетные фонды соответствующих денежных средств со счетов налогоплательщика (дебитора) (часть пятая пункта 3 статьи 10 Закона ПМР «Об основах налоговой системы в  ПМР»). Факт надлежащего исполнения требований Закона налоговым органом подтверждается представленными ведомостями регистрации инкассовых поручений за период с 01.10.2016 г. по 26.02.2019 г., которые оставлены должником без исполнения, что свидетельствует об отсутствии денежных средств на счет общества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частью десятой пункта 3 статьи 10 Закона ПМР «Об основах налоговой системы в ПМР» в случае отсутствия у налогоплательщика денежных средств на банковских счетах налоговые органы вправе по истечении десяти дней со срока уплаты налогов последовательно принимать следующие решения: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а) об обращении взыскания на наличные денежные средства, в том числе в иностранной валюте, находящиеся в сейфе кассы плательщика или в изолированном помещении этой кассы, а также в торговой сети (за исключением денежных средств, полученных на выдачу заработной платы и иных компенсационных выплат, установленных действующим законодательством Приднестровской Молдавской Республики)».</w:t>
      </w:r>
    </w:p>
    <w:p>
      <w:pPr>
        <w:pStyle w:val="Heading"/>
        <w:tabs>
          <w:tab w:val="clear" w:pos="708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б)</w:t>
      </w:r>
      <w:r>
        <w:rPr>
          <w:i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об обращении взыскания на дебиторскую задолженность плательщика.</w:t>
      </w:r>
    </w:p>
    <w:p>
      <w:pPr>
        <w:pStyle w:val="Style211"/>
        <w:widowControl/>
        <w:spacing w:lineRule="auto" w:line="240"/>
        <w:ind w:firstLine="709"/>
        <w:rPr/>
      </w:pPr>
      <w:r>
        <w:rPr>
          <w:rStyle w:val="FontStyle39"/>
          <w:spacing w:val="0"/>
          <w:sz w:val="24"/>
          <w:szCs w:val="24"/>
        </w:rPr>
        <w:t>в)</w:t>
      </w:r>
      <w:r>
        <w:rPr/>
        <w:t xml:space="preserve"> при недостаточности денежных средств, в том числе указанных в подпунктах а) и б) настоящей части,</w:t>
      </w:r>
      <w:r>
        <w:rPr>
          <w:rStyle w:val="FontStyle39"/>
          <w:spacing w:val="0"/>
          <w:sz w:val="24"/>
          <w:szCs w:val="24"/>
        </w:rPr>
        <w:t xml:space="preserve"> в случае отсутствия у налогоплательщика денежных средств на банковских счетах, налоговые органы вправе по истечении 10 дней со срока уплаты налогов, принять последовательно, установленные названным законом, решения,  в том числе и обратить взыскание на имущество налогоплательщика.</w:t>
      </w:r>
    </w:p>
    <w:p>
      <w:pPr>
        <w:pStyle w:val="Style211"/>
        <w:widowControl/>
        <w:spacing w:lineRule="auto" w:line="240"/>
        <w:ind w:firstLine="709"/>
        <w:rPr/>
      </w:pPr>
      <w:r>
        <w:rPr>
          <w:rStyle w:val="FontStyle39"/>
          <w:spacing w:val="0"/>
          <w:sz w:val="24"/>
          <w:szCs w:val="24"/>
        </w:rPr>
        <w:t>Судом установлено последовательное выполнение налоговой инспекцией установленных Законом действий, которые подтверждаются следующими доказательствами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До принятия решения об аресте имущества как то установлено  подпунктом в)  части десятой пункта 3 статьи 10 </w:t>
        <w:tab/>
        <w:t xml:space="preserve">Закона ПМР «Об основах налоговой системы в  ПМР» налоговая инспекция направляла в адрес общества требование о погашении задолженности по платежам в бюджет, что подтверждается требованием № 01-26-907 от 26 февраля 2019 года, с подтверждением об их получении должником. В ответ на данное требование, должником было направлено письмо (вх. № 2/944), в котором он указывает, что денежных средств на расчетном, текущем, валютном, депозитном счетах отсутствуют, а также в кассе предприятия денежные средства отсутствуют, приложил список дебиторской задолженности по состоянию на 31 марта 2019 года, перечень имущества принадлежащее на праве собственности и мероприятия по погашению задолженности. 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ыми лицами налоговой инспекции произведен выход по юридическому адресу общества с целью обращения взыскания на наличные денежные средства, в том числе в иностранной валюте находящихся в сейфе кассы плательщика. В результате установлено, что денежные средств в кассе отсутствуют, остатка денежных средств по данным кассовой книги нет, что нашло подтверждение в Акте обследования кассы от 2 апреля 2019 года.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По результатам проделанной работы на предмет установления дебиторской задолженности установлено, что по состоянию на 31 марта 2019 года дебиторами ООО Саяна» являются: ООО «Калиюга» в сумме 1 500 000,00 рублей, ООО «Актив-Инвест» в сумме 852 898,00 рублей, ООО «Компромтур» в сумме 2 875 010,00 рублей. Согласно справкам о состоянии платежей в бюджет по состоянию на 11  и 15 апреля 2019 года за указанными юридическими лицами числится задолженность в бюджет и внебюджетные фонды.  В связи с наличием задолженности перед бюджетом у ООО «Калиюга», ООО «Актив-Инвест», ООО «Компромтур» - дебиторов ООО «Саяна» - суд соглашается с доводом заявителя, основанный на положениях подпункта б) пункта 3 статьи 10 Закона ПМР «Об основах налоговой системы в  ПМР» о том, что основание по взысканию с ООО «Саяна», причитающейся плательщику суммы задолженности отсутствует, поскольку обращение взыскания недоимок на дебиторскую задолженность не осуществляется при условии наличия у дебитора собственных задолженностей в соответствующие бюджеты и внебюджетные фонды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пункта 3 статьи 10 Закона ПМР «Об основах налоговой системы в ПМР» должностным лицом налоговой инспекции на основании Постановления № 5 от 8 апреля 2019 года был осуществлен выход по юридическому адресу ООО «Саяна» с целью ареста имущества принадлежавшего организации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В результате налоговой инспекцией составлен акт № 2 от 19 апреля 2019 года, согласно которому арестовано два объекта имущества, находящихся по адресу Григориопольский район, с. Глиное , ул.  Гагарина б/н (принтер </w:t>
      </w:r>
      <w:r>
        <w:rPr>
          <w:sz w:val="24"/>
          <w:szCs w:val="24"/>
          <w:lang w:val="en-US"/>
        </w:rPr>
        <w:t>LBP</w:t>
      </w:r>
      <w:r>
        <w:rPr>
          <w:sz w:val="24"/>
          <w:szCs w:val="24"/>
        </w:rPr>
        <w:t xml:space="preserve"> 2900, принтер </w:t>
      </w:r>
      <w:r>
        <w:rPr>
          <w:sz w:val="24"/>
          <w:szCs w:val="24"/>
          <w:lang w:val="en-US"/>
        </w:rPr>
        <w:t>LBP</w:t>
      </w:r>
      <w:r>
        <w:rPr>
          <w:sz w:val="24"/>
          <w:szCs w:val="24"/>
        </w:rPr>
        <w:t>-810), опись которых произведена и отражена в Приложении к акту ареста № 2 от 19 апреля 2019 года - Опись арестованного имущества. Также налоговой инспекцией установлено,  что по  юридическому адресу организации: Григориопольский район, с. Глиное, ул. Гагарина д. б/н. расположено имущество ООО «Био Ланд», о чем составлен акт документирования факта от 19.04.2019г.</w:t>
      </w:r>
    </w:p>
    <w:p>
      <w:pPr>
        <w:pStyle w:val="Normal"/>
        <w:ind w:firstLine="709"/>
        <w:jc w:val="both"/>
        <w:rPr/>
      </w:pPr>
      <w:r>
        <w:rPr/>
        <w:t xml:space="preserve">Установленные выше судом обстоятельства позволяют прийти к выводу о том, что налоговой инспекцией доказано соблюдение досудебного порядка получения с </w:t>
        <w:br/>
        <w:t xml:space="preserve">ООО «Саяна» задолженности и совершение последовательно мероприятий, предусмотренных действующим законодательством Приднестровской Молдавской Республики. </w:t>
      </w:r>
    </w:p>
    <w:p>
      <w:pPr>
        <w:pStyle w:val="Normal"/>
        <w:ind w:firstLine="709"/>
        <w:jc w:val="both"/>
        <w:rPr/>
      </w:pPr>
      <w:r>
        <w:rPr/>
        <w:t>Учитывая, что согласно статье 37 Конституции ПМР никто не может быть лишен своего имущества, иначе как по решению суда, заявитель правомерно и обоснованно обратился в суд за взысканием с ООО «Саяна»  задолженности по налогам и иным обязательным платежам в бюджет и государственные внебюджетные фонды, обратив взыскание на имущество должника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В силу подпункта г) пункта 1 статьи 10 Закона ПМР  «Об основах налоговой системы в ПМР» налоговый орган в праве за нарушение налогового законодательства взимать пени в случае уплаты причитающихся сумм налогов (сборов) в более позднее по сравнению с установленными налоговым законодательством сроками. Взыскание сумм пени производится с юридических лиц по истечении 14 дней с установленного срока представления в территориальные налоговые органы квартального отчета и по истечении 19 дней с установленного срока представления годового отчета - в бесспорном порядке (часть вторая приведенного пункта 3 статьи 10 Закона ПМР «Об основах налоговой системы в  ПМР»).</w:t>
      </w:r>
    </w:p>
    <w:p>
      <w:pPr>
        <w:pStyle w:val="Normal"/>
        <w:autoSpaceDE w:val="false"/>
        <w:ind w:firstLine="709"/>
        <w:jc w:val="both"/>
        <w:rPr/>
      </w:pPr>
      <w:r>
        <w:rPr/>
        <w:t>Пеня начисляется за каждый календарный день просрочки (включая день уплаты), начиная со следующего за установленным налоговым законодательством дня. В соответствии с пунктом 4</w:t>
      </w:r>
      <w:r>
        <w:rPr>
          <w:shd w:fill="FFFFFF" w:val="clear"/>
        </w:rPr>
        <w:t xml:space="preserve"> Инструкции «О порядке исчисления пени в случае несвоевременной уплаты налогов, сборов и других обязательных платежей и порядке бесспорного взыскания задолженности в бюджеты различных уровней и государственные внебюджетные фонды», утвержденной Приказом Министерства финансов ПМР № 255 от 29 декабря 2008 года п</w:t>
      </w:r>
      <w:r>
        <w:rPr/>
        <w:t>еня за каждый день просрочки определяется в процентах от не уплаченных сумм налога. Процентная ставка пени принимается равной 1/300 действующей на каждый день просрочки ставки рефинансирования, устанавливаемой Центральным банком Приднестровской Молдавской Республики, если налог уплачивается в рублях Приднестровской Молдавской Республик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умма соответствующей пени уплачивается помимо причитающихся к уплате сумм налога (сбора или иного обязательного платежа) и независимо от применения других мер ответственности за налоговое правонарушение. </w:t>
      </w:r>
    </w:p>
    <w:p>
      <w:pPr>
        <w:pStyle w:val="Normal"/>
        <w:ind w:firstLine="567"/>
        <w:jc w:val="both"/>
        <w:rPr/>
      </w:pPr>
      <w:r>
        <w:rPr/>
        <w:t xml:space="preserve">Суд, проверив расчет задолженности по налогам и сборам, пени, представленный заявителем по состоянию на 26 февраля 2019 года, находит его верным. </w:t>
      </w:r>
    </w:p>
    <w:p>
      <w:pPr>
        <w:pStyle w:val="Normal"/>
        <w:ind w:firstLine="567"/>
        <w:jc w:val="both"/>
        <w:rPr/>
      </w:pPr>
      <w:r>
        <w:rPr/>
        <w:t>В соответствии с пунктом 1 статьи 84 АПК ПМР судебные расходы относятся на лиц, участвующих в деле, пропорционально размеру удовлетворенных требований. Учитывая, что заявленные требования подлежат удовлетворению в полном объеме, государственная пошлина относится на общество в размере, установленном Законом ПМР «О государственной пошлине».</w:t>
      </w:r>
    </w:p>
    <w:p>
      <w:pPr>
        <w:pStyle w:val="Normal"/>
        <w:ind w:firstLine="567"/>
        <w:jc w:val="both"/>
        <w:rPr/>
      </w:pPr>
      <w:r>
        <w:rPr/>
        <w:t xml:space="preserve">Арбитражный суд Приднестровской Молдавской Республики, руководствуясь пунктом 1 статьи 84, статьями 113-116, 130-27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Требования Налоговой инспекции по г. Григориополь и Григориопольскому району удовлетворить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 xml:space="preserve"> </w:t>
      </w:r>
      <w:r>
        <w:rPr/>
        <w:t>Взыскать с  общества с ограниченной ответственностью «Саяна» задолженность по налогам и иным обязательным платежам в бюджеты различных уровней и внебюджетные фонды и Единым государственным фондом социального страхования Приднестровской Молдавской Республики, образовавшуюся по состоянию на 26 февраля 2019 года,  в сумме 291 738,47 руб., в том числе по основному платежу – 239 736,55 руб. и пене – 52 001,92 руб., обратив взыскание на имущество должника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 xml:space="preserve">Взыскать с общества с ограниченной ответственностью «Саяна» в доход республиканского бюджета государственную пошлину в сумме 7 434,77 руб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Решение может быть обжаловано в течение 20 дней после принятия в кассационную инстанцию Арбитражного суда Приднестровской Молдавской Республики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Т. И. Цыганаш</w:t>
      </w:r>
    </w:p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05" w:hanging="7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basedOn w:val="Style14"/>
    <w:qFormat/>
    <w:rPr>
      <w:sz w:val="28"/>
    </w:rPr>
  </w:style>
  <w:style w:type="character" w:styleId="Style18">
    <w:name w:val="Основной текст Знак"/>
    <w:basedOn w:val="Style14"/>
    <w:qFormat/>
    <w:rPr/>
  </w:style>
  <w:style w:type="character" w:styleId="FontStyle39">
    <w:name w:val="Font Style39"/>
    <w:basedOn w:val="Style14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20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4"/>
    <w:qFormat/>
    <w:rPr>
      <w:b/>
      <w:bCs/>
      <w:sz w:val="22"/>
      <w:szCs w:val="22"/>
      <w:shd w:fill="FFFFFF" w:val="clear"/>
    </w:rPr>
  </w:style>
  <w:style w:type="character" w:styleId="Style21">
    <w:name w:val="Основной текст_"/>
    <w:basedOn w:val="Style14"/>
    <w:qFormat/>
    <w:rPr>
      <w:sz w:val="22"/>
      <w:szCs w:val="22"/>
      <w:shd w:fill="FFFFFF" w:val="clear"/>
    </w:rPr>
  </w:style>
  <w:style w:type="character" w:styleId="Style22">
    <w:name w:val="Основной текст + Полужирный"/>
    <w:basedOn w:val="Style21"/>
    <w:qFormat/>
    <w:rPr>
      <w:b/>
      <w:bCs/>
      <w:color w:val="000000"/>
      <w:spacing w:val="0"/>
      <w:w w:val="100"/>
      <w:position w:val="0"/>
      <w:sz w:val="22"/>
      <w:vertAlign w:val="baseline"/>
      <w:lang w:val="ru-RU"/>
    </w:rPr>
  </w:style>
  <w:style w:type="character" w:styleId="21">
    <w:name w:val="Основной текст (2) + Не полужирный"/>
    <w:basedOn w:val="2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Style23">
    <w:name w:val="Основной текст + Не полужирный"/>
    <w:basedOn w:val="Style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31">
    <w:name w:val=" Знак3 Знак Знак"/>
    <w:basedOn w:val="Style14"/>
    <w:qFormat/>
    <w:rPr>
      <w:rFonts w:ascii="Courier New" w:hAnsi="Courier New" w:cs="Courier New"/>
      <w:lang w:val="ru-RU" w:bidi="ar-SA"/>
    </w:rPr>
  </w:style>
  <w:style w:type="character" w:styleId="11">
    <w:name w:val=" Знак Знак1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2"/>
      <w:ind w:firstLine="840"/>
      <w:jc w:val="both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b/>
      <w:bCs/>
      <w:sz w:val="22"/>
      <w:szCs w:val="22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74"/>
    </w:pPr>
    <w:rPr>
      <w:sz w:val="22"/>
      <w:szCs w:val="22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54" w:before="180" w:after="0"/>
      <w:jc w:val="both"/>
    </w:pPr>
    <w:rPr>
      <w:b/>
      <w:bCs/>
      <w:color w:val="000000"/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3:04:00Z</dcterms:created>
  <dc:creator>user</dc:creator>
  <dc:description/>
  <cp:keywords/>
  <dc:language>en-US</dc:language>
  <cp:lastModifiedBy>Татьяна И. Цыганаш</cp:lastModifiedBy>
  <cp:lastPrinted>2019-06-03T09:55:00Z</cp:lastPrinted>
  <dcterms:modified xsi:type="dcterms:W3CDTF">2019-06-03T06:58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