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07 »   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26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Григориополь и Григориопольскому району (г.Григориополь, ул. К.Маркса, д.146) к обществу с ограниченной ответственностью «Саяна» (Григориопольский район, с. Глиное, ул Гагарина, д. б/н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Григориополь и Григориопольскому району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и возбудить производство по делу № 266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9 мая 2019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Григориополь и Григориополь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аяна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Григориополь и Григориополь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2:00Z</dcterms:created>
  <dc:creator>user</dc:creator>
  <dc:description/>
  <dc:language>en-US</dc:language>
  <cp:lastModifiedBy>Татьяна И. Цыганаш</cp:lastModifiedBy>
  <cp:lastPrinted>2019-04-26T12:41:00Z</cp:lastPrinted>
  <dcterms:modified xsi:type="dcterms:W3CDTF">2019-04-26T09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