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 xml:space="preserve">22 </w:t>
            </w:r>
            <w:r>
              <w:rPr>
                <w:rFonts w:eastAsia="Calibri"/>
                <w:u w:val="single"/>
              </w:rPr>
              <w:t xml:space="preserve">» 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65/19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А. В., рассмотрев </w:t>
      </w:r>
      <w:r>
        <w:rPr>
          <w:rStyle w:val="FontStyle14"/>
          <w:sz w:val="24"/>
          <w:szCs w:val="24"/>
        </w:rPr>
        <w:t xml:space="preserve">в открытом судебном заседании заявление </w:t>
      </w:r>
      <w:r>
        <w:rPr/>
        <w:t>Закрытого акционерного общества «Молдавская ГРЭС», г. Днестровск, ул. Лиманная, 1 к Службе государственного надзора Министерства юстиции ПМР, г. Тирасполь, ул. Мира, 50, о признании недействительным ненормативного правового акта (Предписания №0081 от 30 января 2019 года)</w:t>
      </w:r>
      <w:r>
        <w:rPr>
          <w:rFonts w:eastAsia="MS Mincho;ＭＳ 明朝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заявителя:</w:t>
      </w:r>
      <w:r>
        <w:rPr/>
        <w:t xml:space="preserve"> Передельского Д. Г. – доверенность от 8.01.2019 года</w:t>
      </w:r>
    </w:p>
    <w:p>
      <w:pPr>
        <w:pStyle w:val="Normal"/>
        <w:jc w:val="both"/>
        <w:rPr/>
      </w:pPr>
      <w:r>
        <w:rPr>
          <w:b/>
        </w:rPr>
        <w:t xml:space="preserve">Службы государственного надзора МЮ ПМР – </w:t>
      </w:r>
      <w:r>
        <w:rPr/>
        <w:t>Овсянноковой Ю. Н. – доверенность от 10.01.2019 года, Зиновенко В. В. – доверенность от 8.07.2019 года.</w:t>
      </w:r>
    </w:p>
    <w:p>
      <w:pPr>
        <w:pStyle w:val="Normal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/>
      </w:pPr>
      <w:r>
        <w:rPr>
          <w:rStyle w:val="1"/>
          <w:color w:val="000000"/>
          <w:sz w:val="24"/>
          <w:szCs w:val="24"/>
        </w:rPr>
        <w:t xml:space="preserve">          </w:t>
      </w:r>
      <w:r>
        <w:rPr>
          <w:rStyle w:val="1"/>
          <w:b/>
          <w:color w:val="000000"/>
          <w:sz w:val="24"/>
          <w:szCs w:val="24"/>
        </w:rPr>
        <w:t>З</w:t>
      </w:r>
      <w:r>
        <w:rPr>
          <w:rStyle w:val="1"/>
          <w:color w:val="000000"/>
          <w:sz w:val="24"/>
          <w:szCs w:val="24"/>
        </w:rPr>
        <w:t xml:space="preserve">АО </w:t>
      </w:r>
      <w:r>
        <w:rPr/>
        <w:t>«Молдавская ГРЭС»</w:t>
      </w:r>
      <w:r>
        <w:rPr>
          <w:rStyle w:val="1"/>
          <w:color w:val="000000"/>
          <w:sz w:val="24"/>
          <w:szCs w:val="24"/>
        </w:rPr>
        <w:t>,</w:t>
      </w:r>
      <w:r>
        <w:rPr/>
        <w:t xml:space="preserve"> обратилось в Арбитражный суд ПМР с заявлением,</w:t>
      </w:r>
      <w:r>
        <w:rPr>
          <w:rStyle w:val="FontStyle14"/>
          <w:sz w:val="24"/>
          <w:szCs w:val="24"/>
        </w:rPr>
        <w:t xml:space="preserve"> </w:t>
      </w:r>
      <w:r>
        <w:rPr/>
        <w:t>о признании Предписания Службы государственного надзора Министерства юстиции ПМР №0081 от 30 января 2019 года, недействительным</w:t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ределением Арбитражного суда ПМР от 26.04.2019г. заявление З</w:t>
      </w:r>
      <w:r>
        <w:rPr>
          <w:rStyle w:val="1"/>
          <w:color w:val="000000"/>
          <w:sz w:val="24"/>
          <w:szCs w:val="24"/>
        </w:rPr>
        <w:t xml:space="preserve">АО </w:t>
      </w:r>
      <w:r>
        <w:rPr/>
        <w:t>«Молдавская ГРЭС»</w:t>
      </w:r>
      <w:r>
        <w:rPr>
          <w:rStyle w:val="1"/>
          <w:color w:val="000000"/>
          <w:sz w:val="24"/>
          <w:szCs w:val="24"/>
        </w:rPr>
        <w:t xml:space="preserve"> </w:t>
      </w:r>
      <w:r>
        <w:rPr/>
        <w:t xml:space="preserve"> принято к рассмотрению арбитражного суда в составе судьи Кириленко А. 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по делу принято и резолютивная часть решения объявлена 22.07.2019г. Мотивированное решение изготовлено судом и его копии направлены лицам, участвующим в деле, 29.07.2019г.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ЗАО </w:t>
      </w:r>
      <w:r>
        <w:rPr>
          <w:b/>
        </w:rPr>
        <w:t>«Молдавская ГРЭС»</w:t>
      </w:r>
      <w:r>
        <w:rPr/>
        <w:t>, в судебном заседании поддержала заявленные требования, мотивируя их следующими обстоятельствами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отношении ЗАО «Молдавская ГРЭС»</w:t>
      </w:r>
      <w:r>
        <w:rPr>
          <w:color w:val="000000"/>
        </w:rPr>
        <w:t xml:space="preserve"> с</w:t>
      </w:r>
      <w:r>
        <w:rPr/>
        <w:t>лужбой государственного надзора ПМР, на основании Приказа № 2642 от 10 декабря 2018 года «О проведении внепланового мероприятия по контролю (надзору)» и Приказа № 2820 от 28 декабря 2018 года «О продлении срока проведения внепланового мероприятия по контролю (надзору)», с 11.12.2018 года по 25.01.2019 года, проведено внеплановое мероприятие по контролю (надзору).</w:t>
      </w:r>
    </w:p>
    <w:p>
      <w:pPr>
        <w:pStyle w:val="Normal"/>
        <w:ind w:firstLine="720"/>
        <w:jc w:val="both"/>
        <w:rPr/>
      </w:pPr>
      <w:r>
        <w:rPr/>
        <w:t>По результатам планового мероприятия по контролю службой государственного надзора ПМР издан Акт мероприятия по контролю (надзору) № 0292 от 30 января 2019 года, на основании которого в отношении заявителя вынесено Предписание № 0081 от 30 января 2019 года (далее - предписание), в соответствии с которым заявителю необходимо: «В срок до 30 апреля 2019 года произвести перерасчет платы за услуги по сбору и вывозу твердых бытовых отходов жителям общежития… по адресу: г. Днестровск, ул. Первомайская, д.5, за период с 1 января 2015 года по 30 апреля 2017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шеуказанное Предписание ЗАО «Молдавская ГРЭС»  считает недействительным, не соответствующим Закону ПМР «О порядке проведения проверок при осуществленного государственного контроля (надзора)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нарушение пункта 10 статьи 7-1, подпункта б) статьи 13 Закона ПМР «О порядке проведения проверок при осуществленного государственного контроля (надзора)» Приказ о проведении проверки, датированный 10 декабря 2018 года, не доведен заблаговременно до сведения подконтрольного лиц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представлен для ознакомления ЗАО «Молдавская ГРЭС» 25 декабря 2018 года, о чем свидетельствует подпись и.о. генерального директора Губы М.Л. «копию получил 25.12.2018г.»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каз о продлении контрольного мероприятия №2820 от 28 декабря 2018 год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рушение </w:t>
      </w:r>
      <w:r>
        <w:rPr>
          <w:rFonts w:cs="Times New Roman" w:ascii="Times New Roman" w:hAnsi="Times New Roman"/>
          <w:sz w:val="24"/>
          <w:szCs w:val="24"/>
        </w:rPr>
        <w:t>пунк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2 статьи 7 Закона ПМР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порядке проведения проверок при осуществлении государственного контроля (надзора)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веден до сведения ЗАО «Молдавская ГРЭС» 23 января 2019 года, о чем свидетельствует штамп регистрации входящей корреспонденции (вх.172), т.е. спустя 12 рабочих дней после его вынесения и за пределами срока контрольного мероприятия, определенного первоначально вынесенным приказом.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одление срок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нтрольного мероприят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оизведен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 обосновано, ч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т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ру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ил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во заявител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предусмотренное подпунктом г) пункта 3 статьи 12 Закона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540"/>
        <w:jc w:val="both"/>
        <w:rPr/>
      </w:pPr>
      <w:r>
        <w:rPr/>
        <w:t xml:space="preserve">При проведении контрольного мероприятия служба государственного надзора ПМР вышла за пределы компетенции, определенной для неё Постановлением Правительства ПМР от 13 августа 2013 года №184 «Об утверждении Положения, структуры и предельной штатной численности Службы государственного надзора ПМР», поскольку, проверка соблюдения законодательства, в части применения тарифов на услуги в сфере </w:t>
      </w:r>
      <w:r>
        <w:rPr>
          <w:color w:val="000000"/>
        </w:rPr>
        <w:t xml:space="preserve">жилищно-коммунального хозяйства, не отнесена к </w:t>
      </w:r>
      <w:r>
        <w:rPr/>
        <w:t>компетенции службы государственного надзора ПМР.</w:t>
      </w:r>
    </w:p>
    <w:p>
      <w:pPr>
        <w:pStyle w:val="Normal"/>
        <w:ind w:firstLine="540"/>
        <w:jc w:val="both"/>
        <w:rPr/>
      </w:pPr>
      <w:r>
        <w:rPr/>
        <w:t>Проверка применения Приказа Государственной службы энергетики и ЖКХ от 22.10.2003 года №949 «Об утверждении норм накопления бытовых и жидких отходов на одного жителя в городах и населенных пунктах ПМР» в предмет контрольного мероприятия не входила, поскольку указанный нормативный акт не является актом законодательства ПМР, регулирующим порядок применения тарифов.</w:t>
      </w:r>
    </w:p>
    <w:p>
      <w:pPr>
        <w:pStyle w:val="Normal"/>
        <w:ind w:firstLine="540"/>
        <w:jc w:val="both"/>
        <w:rPr/>
      </w:pPr>
      <w:r>
        <w:rPr/>
        <w:t>При проведении проверки служба государственного надзора ПМР неправильном применила нормы Приказа Государственной службы энергетики и ЖКХ от 22.10.2003 года №949 «Об утверждении норм накопления бытовых и жидких отходов на одного жителя в городах и населенных пунктах ПМР, поскольку к правоотношениям между заявителем и лицами, проживавшими в его общежитии подлежала применению норма, содержащаяся в пункте 2 данного Приказа (норма накопления твердых бытовых отходов на одного жителя г. Тирасполь в год в жилых домах государственного жилищного фонда, (в том числе ведомственного), муниципального жилищного фонда (в том числе ведомственного) и смешанного жилищного фонда (без отбора пищевых отходов) в размере - 1,38 м3, а не норма, содержащаяся в приложением №1 к названному выше Приказу (норма накопления ТБО в общежитиях – 1 м3 на 1 место)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Общежитие, расположенное по адресу: г. Днестровск, ул. Первомайская, 5, находившееся на момент проверки в пользовании ЗАО «Молдавская ГРЭС, в соответствии с соглашением о расторжении договора безвозмездного пользования (ссуды) от 18.12.2018 года передано Государственной администрации г. Тирасполя и г. Днестровска, в связи с чем, ЗАО «Молдавская ГРЭС» утратило какие-либо права в отношении указанного объекта, включая возможность перерасчета стоимости каких-либо ранее оказанных услуг, что исключает возможность исполнения предписания.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основании изложенного, заявитель просит суд удовлетворить заявленные требования.</w:t>
      </w:r>
    </w:p>
    <w:p>
      <w:pPr>
        <w:pStyle w:val="Normal"/>
        <w:jc w:val="both"/>
        <w:rPr>
          <w:color w:val="000000"/>
        </w:rPr>
      </w:pPr>
      <w:r>
        <w:rPr>
          <w:b/>
        </w:rPr>
        <w:t>Служба государственного надзора МЮ ПМР</w:t>
      </w:r>
      <w:r>
        <w:rPr/>
        <w:t xml:space="preserve">, требования не признала, указав в письменных пояснениях следующее. </w:t>
      </w:r>
    </w:p>
    <w:p>
      <w:pPr>
        <w:pStyle w:val="12"/>
        <w:shd w:fill="auto" w:val="clear"/>
        <w:spacing w:lineRule="auto" w:line="240" w:before="0" w:after="0"/>
        <w:ind w:left="23" w:right="23" w:firstLine="539"/>
        <w:jc w:val="both"/>
        <w:rPr/>
      </w:pPr>
      <w:r>
        <w:rPr>
          <w:sz w:val="24"/>
          <w:szCs w:val="24"/>
        </w:rPr>
        <w:t>В силу пункта 10 статьи 7-1 Закона ПМР «О порядке проведения проверок при осуществлении государственного контроля (надзора)» о проведении внеплановых контрольных мероприятий юридическое лицо и индивидуальный предприниматель уведомляются органом государственного контроля (надзора) до начала их проведения любым доступным способом.</w:t>
      </w:r>
    </w:p>
    <w:p>
      <w:pPr>
        <w:pStyle w:val="12"/>
        <w:shd w:fill="auto" w:val="clear"/>
        <w:spacing w:lineRule="auto" w:line="240" w:before="0" w:after="0"/>
        <w:ind w:left="23" w:right="23" w:firstLine="539"/>
        <w:jc w:val="both"/>
        <w:rPr/>
      </w:pPr>
      <w:r>
        <w:rPr>
          <w:sz w:val="24"/>
          <w:szCs w:val="24"/>
        </w:rPr>
        <w:t>Приказ № 2642 от 10.12.2018 года был доведен заблаговременно до сведения подконтрольного лица.</w:t>
      </w:r>
    </w:p>
    <w:p>
      <w:pPr>
        <w:pStyle w:val="12"/>
        <w:shd w:fill="auto" w:val="clear"/>
        <w:spacing w:lineRule="auto" w:line="240" w:before="0" w:after="0"/>
        <w:ind w:left="23" w:right="23" w:firstLine="539"/>
        <w:jc w:val="both"/>
        <w:rPr/>
      </w:pPr>
      <w:r>
        <w:rPr>
          <w:sz w:val="24"/>
          <w:szCs w:val="24"/>
        </w:rPr>
        <w:t>Это было сделано посредством телефонной связи. Заместитель начальника Государственной инспекции (управления) надзора в сфере строительства и жилищно-коммунального хозяйства - государственный инспектор Балан И. А. перед началом мероприятия по контролю (надзору) по телефону сообщила техническому директору ЗАО «Молдавская ГРЭС» Губа М. Л. о начале проведения внепланового мероприятия по контролю (надзору).</w:t>
      </w:r>
    </w:p>
    <w:p>
      <w:pPr>
        <w:pStyle w:val="12"/>
        <w:shd w:fill="auto" w:val="clear"/>
        <w:spacing w:lineRule="auto" w:line="240" w:before="0" w:after="0"/>
        <w:ind w:left="23" w:right="23" w:firstLine="539"/>
        <w:jc w:val="both"/>
        <w:rPr/>
      </w:pPr>
      <w:r>
        <w:rPr>
          <w:sz w:val="24"/>
          <w:szCs w:val="24"/>
        </w:rPr>
        <w:t xml:space="preserve">Сам же Приказ № 2642 от 10.12.2018 года был вручен техническому директору ЗАО «Молдавская ГРЭС» Губ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 Л. непосредственно в день выезда на проверку по месту расположения ЗАО «Молдавская ГРЭС».</w:t>
      </w:r>
    </w:p>
    <w:p>
      <w:pPr>
        <w:pStyle w:val="12"/>
        <w:shd w:fill="auto" w:val="clear"/>
        <w:spacing w:lineRule="auto" w:line="240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лучением 28.12.2018 года от ЗАО «Молдавская ГРЭС» информации о нормах накопления бытовых отходов в размере 1,38 м3 на 1 человека в год, возникла необходимость в анализе и истребовании дополнительных сведений в данной части.</w:t>
      </w:r>
    </w:p>
    <w:p>
      <w:pPr>
        <w:pStyle w:val="12"/>
        <w:shd w:fill="auto" w:val="clear"/>
        <w:spacing w:lineRule="auto" w:line="240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иду данных обстоятельств, было принято решение о продлении срока проведения мероприятия по контролю (надзору) (служебная записка заместителя начальника Государственной инспекции (управления) надзора в сфере строительства и жилищно-коммунального хозяйства - государственного инспектора Балан И.А. от 28.12.2018 г.)</w:t>
      </w:r>
    </w:p>
    <w:p>
      <w:pPr>
        <w:pStyle w:val="12"/>
        <w:shd w:fill="auto" w:val="clear"/>
        <w:spacing w:lineRule="auto" w:line="240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 № 2820 от 28.12.2018 года «О продлении срока проведения внепланового мероприятия по контролю (надзору) в отношении ЗАО «Молдавская ГРЭС», со сроком продления до 28.01.2019 года, был представлен 18.01.2019 года в адрес ЗАО «Молдавская ГРЭС» в соответствии с пунктом 2 статьи 7 Закона Приднестровской Молдавской Республики «О порядке проведения проверок при осуществлении государственного контроля (надзора)», что не противоречит указанной норме, которой не регламентируется сроки представления документа о проведении мероприятия по контролю.</w:t>
      </w:r>
    </w:p>
    <w:p>
      <w:pPr>
        <w:pStyle w:val="12"/>
        <w:shd w:fill="auto" w:val="clear"/>
        <w:spacing w:lineRule="auto" w:line="240" w:before="0" w:after="0"/>
        <w:ind w:left="23" w:right="23" w:firstLine="539"/>
        <w:jc w:val="both"/>
        <w:rPr>
          <w:sz w:val="24"/>
          <w:szCs w:val="24"/>
        </w:rPr>
      </w:pPr>
      <w:r>
        <w:rPr>
          <w:sz w:val="24"/>
          <w:szCs w:val="24"/>
        </w:rPr>
        <w:t>Служба государственного надзора МЮ ПМР осуществляла проверку в части надзора за правильным применением нормы накопления (составной части при расчете тарифа) твердых бытовых отходов на 1 жителя для общежития, расположенного по адресу г.Днестровск, ул. Первомайская, д. 5, что также подтверждается письмом Министерства экономического развития ПМР.</w:t>
      </w:r>
    </w:p>
    <w:p>
      <w:pPr>
        <w:pStyle w:val="12"/>
        <w:shd w:fill="auto" w:val="clear"/>
        <w:spacing w:lineRule="auto" w:line="240" w:before="0" w:after="0"/>
        <w:ind w:left="23" w:right="23"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а) пункта 4 Приложения № 1 к Приказу Государственной службы энергетики и жилищно-коммунального хозяйства Приднестровской Молдавской Республики от 22 октября 2003 года № 949 «Об утверждении норм накопления бытовых и жидких отходов на одного жителя в городах и населенных пунктах Приднестровской Молдавской Республики», в действующей редакции, норма накопления твердых бытовых отходов для общежития (на 1 место) в благоустроенном фонде установлена в размере 1 м3 на 1 человека в год, а не 1,38 м3 на 1 человека в год, как ошибочно считает заявитель.</w:t>
      </w:r>
    </w:p>
    <w:p>
      <w:pPr>
        <w:pStyle w:val="12"/>
        <w:shd w:fill="auto" w:val="clear"/>
        <w:spacing w:lineRule="auto" w:line="240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зложенным основаниям служба государственного надзора просит суд отказать в удовлетворении требований ЗАО «Молдавская ГРЭС».</w:t>
      </w:r>
    </w:p>
    <w:p>
      <w:pPr>
        <w:pStyle w:val="Normal"/>
        <w:jc w:val="both"/>
        <w:rPr>
          <w:color w:val="000000"/>
        </w:rPr>
      </w:pPr>
      <w:r>
        <w:rPr>
          <w:b/>
        </w:rPr>
        <w:t>Суд</w:t>
      </w:r>
      <w:r>
        <w:rPr/>
        <w:t xml:space="preserve">, рассмотрев материалы дела, выслушав объяснения представителей сторон, исследовав и оценив представленные сторонами доказательства, приходит к выводу об обоснованности требований заявителя ввиду следующего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силу пункта 1 статьи 130-10 АПК ПМР  организации вправе обратиться в арбитражный суд с заявлением о признании недействительными ненормативных правовых актов органов государственной власти, если полагают, что оспариваемый ненормативный правовой акт не соответствует закону или иному нормативному правовому акту и нарушае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е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силу пункта 3 статьи 130-10 АПК ПМР соответствующее заявление может быть подано в арбитражный суд в течение 3 (трех) месяцев со дня, когда гражданину, организации стало известно о нарушении их прав и законных интересов, если иное не установлено законом. Пропущенный по уважительной причине срок подачи заявления может быть восстановлен судом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Исследуя вопрос о своевременности обращения заявителя в Арбитражный суд с заявлением, суд приходит к выводу о том, что заявитель не пропустил установленный процессуальным законом срок. Так, оспариваемое заявителем Предписание принято службой государственного надзора 30 января 2019 года и получено заявителем 20 февраля 2019 года. Заявление ЗАО «Молдавская ГРЭС»,</w:t>
      </w:r>
      <w:r>
        <w:rPr>
          <w:rStyle w:val="115pt"/>
          <w:sz w:val="24"/>
          <w:szCs w:val="24"/>
        </w:rPr>
        <w:t xml:space="preserve"> </w:t>
      </w:r>
      <w:r>
        <w:rPr/>
        <w:t>о признании недействительным указанного Предписания поступило в суд 25 апреля 2019 года, т.е. в пределах установленного срок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Частью второй пункта 3 статьи 130-12 АПК ПМР предусмотрено, что при рассмотрении дел об оспаривании ненормативных актов органов государственной власти,  арбитражный суд в судебном заседании осуществляет проверку оспариваемого акта или его отдельных положений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а также устанавливает, нарушают ли оспариваемый акт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 При рассмотрении споров о признании недействительными актов государственных органов обязанность доказывания обстоятельств, послуживших основанием для принятия указанных актов, возлагается на орган, принявший этот акт.</w:t>
      </w:r>
    </w:p>
    <w:p>
      <w:pPr>
        <w:pStyle w:val="Normal"/>
        <w:ind w:firstLine="708"/>
        <w:jc w:val="both"/>
        <w:rPr/>
      </w:pPr>
      <w:r>
        <w:rPr/>
        <w:t>Согласно пункту 4 статьи 130-12 АПК ПМР обязанность доказывания соответствия оспариваемого ненормативного правового акта закону или иному нормативному правовому акту, наличия у органа или лица надлежащих полномочий на принятие оспариваемого акта,  а также обстоятельств, послуживших основанием для принятия оспариваемого акта,  возлагается на орган или лицо, которые приняли акт.</w:t>
      </w:r>
    </w:p>
    <w:p>
      <w:pPr>
        <w:pStyle w:val="Normal"/>
        <w:ind w:firstLine="708"/>
        <w:jc w:val="both"/>
        <w:rPr/>
      </w:pPr>
      <w:r>
        <w:rPr/>
        <w:t>Таким образом, в силу указанных норм процессуального закона, на Службе государственного надзора Министерства юстиции ПМР лежит обязанность доказывания соответствия оспариваемого акта тем нормам действующего законодательства на соответствие которым заявитель просит проверить оспариваемое Предписание, а также наличие у органа или лица надлежащих полномочий на его принятие и обстоятельств, послуживших основанием для принятия оспариваемого акта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Как установлено в ходе судебного заседания, службой государственного надзора ПМР, на основании Приказа № 2642 от 10 декабря 2018 года «О проведении внепланового мероприятия по контролю (надзору)» и Приказа № 2820 от 28 декабря 2018 года «О продлении срока проведения внепланового мероприятия по контролю (надзору)», с 11.12.2018 года по 25.01.2019 года, в отношении ЗАО «Молдавская ГРЭС», проведено внеплановое мероприятие по контролю (надзору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зультаты проводимой проверки отраженны в Акте мероприятия по контролю №0292 от 30 января 2019 года.</w:t>
      </w:r>
    </w:p>
    <w:p>
      <w:pPr>
        <w:pStyle w:val="12"/>
        <w:shd w:fill="auto" w:val="clear"/>
        <w:spacing w:lineRule="auto" w:line="240" w:before="0" w:after="0"/>
        <w:ind w:left="2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 основании Акта мероприятия по контролю службой государственного надзора было принято Предписание №0081 от 30 января 2019 года, об устранении нарушений</w:t>
      </w:r>
      <w:r>
        <w:rPr>
          <w:sz w:val="24"/>
          <w:szCs w:val="24"/>
        </w:rPr>
        <w:t xml:space="preserve"> законодательства в сфере жилищно-коммунального хозяйства, а именно, законодательства, регулирующего  соблюдение нормативного уровня и режима обеспечения населения коммунальными услугами. </w:t>
      </w:r>
    </w:p>
    <w:p>
      <w:pPr>
        <w:pStyle w:val="12"/>
        <w:shd w:fill="auto" w:val="clear"/>
        <w:spacing w:lineRule="auto" w:line="240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д установил, что оспариваемое Предписание издано начальником службы государственного надзора в пределах полномочий, предоставленных Положением «О Службе государственного надзора Министерства юстиции Приднестровской Молдавской Республики», утвержденного Приказом Министерства юстиции Приднестровской Молдавской республики №281 от 2 ноября 2015 года, поскольку в соответствии с подпунктом (д пункта 7 подпункта (б пункта 9 раздела 4 Положения, С</w:t>
      </w:r>
      <w:r>
        <w:rPr>
          <w:color w:val="000000"/>
          <w:sz w:val="24"/>
          <w:szCs w:val="24"/>
        </w:rPr>
        <w:t>лужба осуществляет функции за соблюдением законодательства в сфере жилищно-коммунального хозяйства, в том числе:</w:t>
      </w:r>
      <w:r>
        <w:rPr>
          <w:sz w:val="24"/>
          <w:szCs w:val="24"/>
        </w:rPr>
        <w:t xml:space="preserve"> за соблюдением нормативного уровня и режима обеспечения населения коммунальными услугами (отопление, электро, водо, газоснабжение и так далее)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при проведении контрольного мероприятия Службой государственного надзора был нарушен порядок проведения контрольного мероприятия, что в силу положений подпункта (г пункта 3 статьи 12 Закона ПМР «О порядке проведения проверок при осуществлении государственного контроля (надзора)», признается нарушением прав и законных интересов юридических лиц, физических лиц, в том числе индивидуальных предпринимателей и влечет, согласно требований пункта 5 статьи 16 этого же 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</w:t>
      </w:r>
      <w:r>
        <w:rPr>
          <w:rFonts w:cs="Times New Roman" w:ascii="Times New Roman" w:hAnsi="Times New Roman"/>
          <w:sz w:val="24"/>
          <w:szCs w:val="24"/>
          <w:lang w:val="ru-RU"/>
        </w:rPr>
        <w:t>ние актов, принятых службой государственного надзор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результатам этого контрольного мероприятия, </w:t>
      </w:r>
      <w:r>
        <w:rPr>
          <w:rFonts w:cs="Times New Roman" w:ascii="Times New Roman" w:hAnsi="Times New Roman"/>
          <w:sz w:val="24"/>
          <w:szCs w:val="24"/>
        </w:rPr>
        <w:t>не действительны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законом порядке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соответствии с нормами пункта 1 статьи 14   Закона ПМР «О порядке проведения проверок при осуществлении государственного контроля (надзора)»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рган государственного контроля (надзора) обязан предоставить юридическому лицу, информацию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снованиях для проведения контрольного мероприятия, установленных действующим законодательством Приднестровской Молдавской Республик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лномочиях органов государственного контроля (надзора) при проведении мероприятия по контролю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мете мероприятия по контрол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ая информация должна быть доведена до сведения юридического лица, до начала проведения контрольных мероприятий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следует из </w:t>
      </w:r>
      <w:r>
        <w:rPr>
          <w:rFonts w:cs="Times New Roman" w:ascii="Times New Roman" w:hAnsi="Times New Roman"/>
          <w:sz w:val="24"/>
          <w:szCs w:val="24"/>
        </w:rPr>
        <w:t>Приказа № 2642 от 10 декабря 2018 года «О проведении внепланового мероприятия по контролю (надзору)»</w:t>
      </w:r>
      <w:r>
        <w:rPr>
          <w:rFonts w:cs="Times New Roman" w:ascii="Times New Roman" w:hAnsi="Times New Roman"/>
          <w:sz w:val="24"/>
          <w:szCs w:val="24"/>
          <w:lang w:val="ru-RU"/>
        </w:rPr>
        <w:t>, в отношении заявителя проведено внеплановое контрольное мероприятие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пункта 3 указанного Приказа, определен срок проведения контрольного мероприятия – с 11 по 28 декабря 2018 года.</w:t>
      </w:r>
    </w:p>
    <w:p>
      <w:pPr>
        <w:pStyle w:val="Normal"/>
        <w:ind w:firstLine="700"/>
        <w:jc w:val="both"/>
        <w:rPr/>
      </w:pPr>
      <w:r>
        <w:rPr/>
        <w:t>Пунктом 10 статьи 7-1 вышеназванного Закона предусмотрено, что о проведении внеплановых контрольных мероприятий юридическое лицо уведомляются органом государственного контроля (надзора) до начала их проведения любым доступным способом, за исключением случаев, установленных в пункте 11 настоящей статьи.</w:t>
      </w:r>
    </w:p>
    <w:p>
      <w:pPr>
        <w:pStyle w:val="Normal"/>
        <w:ind w:firstLine="700"/>
        <w:jc w:val="both"/>
        <w:rPr/>
      </w:pPr>
      <w:r>
        <w:rPr/>
        <w:t>Как следует из материалов дела, с Приказом № 2642 от 10 декабря 2018 года заявитель ознакомлен 25.12.2019 года, что подтверждено подписью представителя заявителя на копии данного Приказа, представленной службой государственного надзора и приобщенной судом к материалам дела.</w:t>
      </w:r>
    </w:p>
    <w:p>
      <w:pPr>
        <w:pStyle w:val="Normal"/>
        <w:ind w:firstLine="700"/>
        <w:jc w:val="both"/>
        <w:rPr/>
      </w:pPr>
      <w:r>
        <w:rPr/>
        <w:t xml:space="preserve">Таким образом, о начавшейся в отношении него внеплановой проверке заявитель был уведомлен надзирающим органом спустя 14 дней после указанного в приказе срока начала проведения контрольного мероприятия. </w:t>
      </w:r>
    </w:p>
    <w:p>
      <w:pPr>
        <w:pStyle w:val="Normal"/>
        <w:ind w:firstLine="700"/>
        <w:jc w:val="both"/>
        <w:rPr/>
      </w:pPr>
      <w:r>
        <w:rPr/>
        <w:t>Довод службы государственного надзора о том, что заявитель был проинформирован о начале проведения контрольного мероприятия путем телефонной связи, не может быть принят во внимание, поскольку не подтвержден какими либо доказательствами, предусмотренными частью второй пункта 1 статьи 44 АПК ПМР.</w:t>
      </w:r>
    </w:p>
    <w:p>
      <w:pPr>
        <w:pStyle w:val="Normal"/>
        <w:ind w:firstLine="708"/>
        <w:jc w:val="both"/>
        <w:rPr/>
      </w:pPr>
      <w:r>
        <w:rPr/>
        <w:t>Указанный довод не доказан службой государственного надзора в ходе судебного заседания, несмотря на то обстоятельство, что согласно пункту 4 статьи 130-12 АПК ПМР обязанность доказывания соответствия оспариваемого ненормативного правового акта закону или иному нормативному правовому акту, наличия у органа или лица надлежащих полномочий на принятие оспариваемого акта,  а также обстоятельств, послуживших основанием для принятия оспариваемого акта,  возлагается на орган или лицо, которые приняли акт.</w:t>
      </w:r>
    </w:p>
    <w:p>
      <w:pPr>
        <w:pStyle w:val="Normal"/>
        <w:ind w:firstLine="708"/>
        <w:jc w:val="both"/>
        <w:rPr/>
      </w:pPr>
      <w:r>
        <w:rPr/>
        <w:t>Служба государственного надзора ошибочно полагала, что датой начала контрольного мероприятия следует считать  день выезда на проверку по месту расположения проверяемого юридического лица - ЗАО «Молдавская ГРЭС».</w:t>
      </w:r>
    </w:p>
    <w:p>
      <w:pPr>
        <w:pStyle w:val="Normal"/>
        <w:ind w:firstLine="708"/>
        <w:jc w:val="both"/>
        <w:rPr/>
      </w:pPr>
      <w:r>
        <w:rPr/>
        <w:t>Согласно требований подпункта (ж части второй пункта 2 статьи 7 Закона ПМР «О порядке проведения проверок при осуществлении государственного контроля (надзора)», дата начала контрольного мероприятия указывается в решении о проведении соответствующего контрольного мероприятия. В решении о проведении контрольного мероприятия в отношении ЗАО «Молдавская ГРЭС», оформленном Приказом № 2642 от 10 декабря 2018 года, указана дата начала контрольного мероприятия (11 декабря 2018 года), следовательно до наступления указанной даты заявитель, в силу положений пунктам 10 статьи 7-1 вышеназванного Закона, должен был быть ознакомлен Службой государственного надзора о проведении в отношении него внепланового контрольного мероприятия.</w:t>
      </w:r>
    </w:p>
    <w:p>
      <w:pPr>
        <w:pStyle w:val="TextBody"/>
        <w:ind w:right="20" w:firstLine="720"/>
        <w:rPr/>
      </w:pPr>
      <w:r>
        <w:rPr>
          <w:rFonts w:cs="Times New Roman" w:ascii="Times New Roman" w:hAnsi="Times New Roman"/>
          <w:szCs w:val="24"/>
        </w:rPr>
        <w:t xml:space="preserve">Помимо этого, в соответствии с частью пятой  пункта 2 статьи 7 Закона ПМР «О порядке проведения проверок при осуществлении государственного контроля (надзора)», при проведении внеплановых контрольных мероприятий по основаниям, указанным в пункте 6 статьи 8 настоящего Закона, орган государственного контроля (надзора) также представляет подконтрольному лицу копию письменного заявления юридического или физического лица, послужившего основанием проведения внеплановых контрольных мероприятий. </w:t>
      </w:r>
    </w:p>
    <w:p>
      <w:pPr>
        <w:pStyle w:val="Normal"/>
        <w:ind w:firstLine="708"/>
        <w:jc w:val="both"/>
        <w:rPr/>
      </w:pPr>
      <w:r>
        <w:rPr/>
        <w:t>Исходя из положений подпункта (а пункта 1 и пункта 2 статьи 14 этого же Закона, заявителю указанная выше информация должна была быть предоставлена службой до начала проведения контрольного мероприятия, т.е. до 11.12.2018 года.</w:t>
      </w:r>
    </w:p>
    <w:p>
      <w:pPr>
        <w:pStyle w:val="Normal"/>
        <w:ind w:firstLine="708"/>
        <w:jc w:val="both"/>
        <w:rPr/>
      </w:pPr>
      <w:r>
        <w:rPr/>
        <w:t>Каких либо доказательств ознакомления заявителя с копией обращения Министерства экономического развития ПМР (вх. №02-02/3098 от 3.12.2018 года) Службой государственного надзора в судебное заседание не представлено.</w:t>
      </w:r>
    </w:p>
    <w:p>
      <w:pPr>
        <w:pStyle w:val="Normal"/>
        <w:ind w:firstLine="708"/>
        <w:jc w:val="both"/>
        <w:rPr/>
      </w:pPr>
      <w:r>
        <w:rPr/>
        <w:t>Таким образом, Службой, при проведении проверки и принятии оспариваемого Предписания,  были нарушены так же нормы части пятой пункта 2 статьи 7, подпункта (а пункта 1 и пункта 2 статьи 14 Закона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708"/>
        <w:jc w:val="both"/>
        <w:rPr/>
      </w:pPr>
      <w:r>
        <w:rPr/>
        <w:t>Приказ № 2820 от 28 декабря 2018 года «О продлении срока проведения внепланового мероприятия по контролю (надзору)», был вручен представителю заявителя 18.01.2019 года.</w:t>
      </w:r>
    </w:p>
    <w:p>
      <w:pPr>
        <w:pStyle w:val="Normal"/>
        <w:ind w:firstLine="708"/>
        <w:jc w:val="both"/>
        <w:rPr/>
      </w:pPr>
      <w:r>
        <w:rPr/>
        <w:t xml:space="preserve">При этом, в силу подпункта (ж части второй пункта 2 статьи 7 Закона ПМР «О порядке проведения проверок при осуществлении государственного контроля (надзора)», в Приказе о проведении контрольного мероприятия в обязательном порядке указывается дата начала и окончания мероприятия по контролю.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, в силу пункта 10 статьи 7-1 этого же Закона, о проведении внеплановых контрольных мероприятий юридическое лицо уведомляются органом государственного контроля (надзора) до начала их проведения любым доступным способом, а согласно пункта (а статьи 13 данного Закона,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 проведении органами государственного контроля (надзора) контрольных мероприятий представители юридических лиц, имеют пра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проведении контрольных мероприятий, давать объяснения по вопросам, относящимся к предмету провер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 исходя из вышеуказанных норм права</w:t>
      </w:r>
      <w:r>
        <w:rPr>
          <w:rFonts w:cs="Times New Roman" w:ascii="Times New Roman" w:hAnsi="Times New Roman"/>
          <w:sz w:val="24"/>
          <w:szCs w:val="24"/>
          <w:lang w:val="ru-RU"/>
        </w:rPr>
        <w:t>, о продлении контрольного мероприятия подконтрольное лицо так же должно быть уведомлено до начала течения срока продления контрольного мероприятия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ой порядок уведомления подконтрольного лица, о продлении срока проведения контрольного мероприятия, ведет к нарушению права подконтрольного лица на информацию, права на</w:t>
      </w:r>
      <w:r>
        <w:rPr>
          <w:rFonts w:cs="Times New Roman" w:ascii="Times New Roman" w:hAnsi="Times New Roman"/>
          <w:sz w:val="24"/>
          <w:szCs w:val="24"/>
        </w:rPr>
        <w:t xml:space="preserve"> участ</w:t>
      </w:r>
      <w:r>
        <w:rPr>
          <w:rFonts w:cs="Times New Roman" w:ascii="Times New Roman" w:hAnsi="Times New Roman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sz w:val="24"/>
          <w:szCs w:val="24"/>
        </w:rPr>
        <w:t xml:space="preserve"> в проведении контро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мероприяти</w:t>
      </w:r>
      <w:r>
        <w:rPr>
          <w:rFonts w:cs="Times New Roman" w:ascii="Times New Roman" w:hAnsi="Times New Roman"/>
          <w:sz w:val="24"/>
          <w:szCs w:val="24"/>
          <w:lang w:val="ru-RU"/>
        </w:rPr>
        <w:t>я и</w:t>
      </w:r>
      <w:r>
        <w:rPr>
          <w:rFonts w:cs="Times New Roman" w:ascii="Times New Roman" w:hAnsi="Times New Roman"/>
          <w:sz w:val="24"/>
          <w:szCs w:val="24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ru-RU"/>
        </w:rPr>
        <w:t>чу</w:t>
      </w:r>
      <w:r>
        <w:rPr>
          <w:rFonts w:cs="Times New Roman" w:ascii="Times New Roman" w:hAnsi="Times New Roman"/>
          <w:sz w:val="24"/>
          <w:szCs w:val="24"/>
        </w:rPr>
        <w:t xml:space="preserve"> объяснен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относящимся к предмету проверки</w:t>
      </w:r>
      <w:r>
        <w:rPr>
          <w:rFonts w:cs="Times New Roman" w:ascii="Times New Roman" w:hAnsi="Times New Roman"/>
          <w:sz w:val="24"/>
          <w:szCs w:val="24"/>
          <w:lang w:val="ru-RU"/>
        </w:rPr>
        <w:t>, гарантированные вышеуказанными нормами Закона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ледует из пункта 4 приказа, целью и предметом внепланового мероприятия по контролю являлось осуществление государственного надзора за соблюдением законодательства в сфере жилищно-коммунального хозяйства, в части применения тарифов на услуги по содержанию и ремонту (включая капитальный) жилищного фонда, санитарному содержанию зданий… сбору и вывозу твердых бытовых отходов жителями, проживающими по адресу: г. Днестровск, ул. Первомайская, дом 5, за период с 1 января 2015 года по 30 апреля 2017 года.</w:t>
      </w:r>
    </w:p>
    <w:p>
      <w:pPr>
        <w:pStyle w:val="1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4"/>
          <w:szCs w:val="24"/>
        </w:rPr>
        <w:t>Однако, в соответствии с подпунктом (д пункта 7 подпункта (б пункта 9 раздела 4 Положения «О Службе государственного надзора Министерства юстиции Приднестровской Молдавской Республики», утвержденного Приказом Министерства юстиции Приднестровской Молдавской республики №281 от 2 ноября 2015 года, С</w:t>
      </w:r>
      <w:r>
        <w:rPr>
          <w:color w:val="000000"/>
          <w:sz w:val="24"/>
          <w:szCs w:val="24"/>
        </w:rPr>
        <w:t>лужба осуществляет функции за соблюдением законодательства в сфере жилищно-коммунального хозяйства, в том числе:</w:t>
      </w:r>
      <w:r>
        <w:rPr>
          <w:sz w:val="24"/>
          <w:szCs w:val="24"/>
        </w:rPr>
        <w:t xml:space="preserve"> за соблюдением нормативного уровня и режима обеспечения населения коммунальными услугами (отопление, электро, водо, газоснабжение и так далее). </w:t>
      </w:r>
    </w:p>
    <w:p>
      <w:pPr>
        <w:pStyle w:val="12"/>
        <w:shd w:fill="auto" w:val="clear"/>
        <w:spacing w:lineRule="auto" w:line="240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государственного надзора за соблюдением законодательства в сфере жилищно-коммунального хозяйства, в части применения тарифов на услуги по содержанию и ремонту (включая капитальный) жилищного фонда, санитарному содержанию зданий… сбору и вывозу твердых бытовых отходов жителями, не входит в компетенцию Службы.</w:t>
      </w:r>
    </w:p>
    <w:p>
      <w:pPr>
        <w:pStyle w:val="1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к следует из материалов дела (Акта мероприятия по контролю №0292, Предписания №0081), фактически Служба государственного надзора осуществляла не проверку соблюдения заявителем законодательства в сфере жилищно-коммунального хозяйства, в части применения тарифов на услуги по содержанию и ремонту (включая капитальный) жилищного фонда, санитарному содержанию зданий… сбору и вывозу твердых бытовых отходов жителями, а </w:t>
      </w:r>
      <w:r>
        <w:rPr>
          <w:color w:val="000000"/>
          <w:sz w:val="24"/>
          <w:szCs w:val="24"/>
        </w:rPr>
        <w:t>соблюдение заявителем  законодательства в сфере жилищно-коммунального хозяйства, в том числе:</w:t>
      </w:r>
      <w:r>
        <w:rPr>
          <w:sz w:val="24"/>
          <w:szCs w:val="24"/>
        </w:rPr>
        <w:t xml:space="preserve"> за соблюдением нормативного уровня и режима обеспечения населения коммунальными услугами (отопление, электро, водо, газоснабжение и так далее).</w:t>
      </w:r>
    </w:p>
    <w:p>
      <w:pPr>
        <w:pStyle w:val="1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4"/>
          <w:szCs w:val="24"/>
        </w:rPr>
        <w:t>Следовательно, указанные в приказе цель и предмет контрольного мероприятия не соответствовали целям и предмету фактически проводимого контрольного мероприятия, что нарушило, предусмотренное подпунктом (в пункта 1 статьи 14 Закона ПМР «О порядке проведения проверок при осуществлении государственного контроля (надзора)», право поднадзорного лица на информацию о предмете мероприятия по контрол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 этом, Служба государственного надзора, в нарушение требований пункта 4 статьи 9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го же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>, запрещающего органу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контроля (надзора) во время проведения контрольного мероприятия изменять и (или) расширять первоначальные цели, предмет и (или) объем проводимого мероприятия по контролю, за исключением случаев, оговоренных в настоящем Зако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менило предмет проводимого мероприятия по контролю и фактически провела проверк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ителе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конодательства в сфере </w:t>
      </w:r>
      <w:r>
        <w:rPr>
          <w:rFonts w:cs="Times New Roman" w:ascii="Times New Roman" w:hAnsi="Times New Roman"/>
          <w:sz w:val="24"/>
          <w:szCs w:val="24"/>
        </w:rPr>
        <w:t>соблюдение нормативного уровня и режима обеспечения населения коммунальными услугами (отопление, электро, водо, газоснабжение и так дал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не проверку </w:t>
      </w:r>
      <w:r>
        <w:rPr>
          <w:rFonts w:cs="Times New Roman" w:ascii="Times New Roman" w:hAnsi="Times New Roman"/>
          <w:sz w:val="24"/>
          <w:szCs w:val="24"/>
        </w:rPr>
        <w:t>соблюдения заявителем законодательства, в части применения тарифов на услуги по содержанию и ремонту (включая капитальный) жилищного фонда, санитарному содержанию зданий… сбору и вывозу твердых бытовых отходов жителями</w:t>
      </w:r>
      <w:r>
        <w:rPr>
          <w:rFonts w:cs="Times New Roman" w:ascii="Times New Roman" w:hAnsi="Times New Roman"/>
          <w:sz w:val="24"/>
          <w:szCs w:val="24"/>
          <w:lang w:val="ru-RU"/>
        </w:rPr>
        <w:t>, как это было указано в Приказе №2642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при проведении контрольного мероприятия в отношении заявителя, Службой государственного надзора, были нарушены вышеназванные нормы Закона ПМР </w:t>
      </w:r>
      <w:r>
        <w:rPr>
          <w:rFonts w:cs="Times New Roman" w:ascii="Times New Roman" w:hAnsi="Times New Roman"/>
          <w:sz w:val="24"/>
          <w:szCs w:val="24"/>
        </w:rPr>
        <w:t>ПМР «О порядке проведения проверок при осуществлении государственного контроля (надзора)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частности </w:t>
      </w:r>
      <w:r>
        <w:rPr>
          <w:rFonts w:cs="Times New Roman" w:ascii="Times New Roman" w:hAnsi="Times New Roman"/>
          <w:sz w:val="24"/>
          <w:szCs w:val="24"/>
        </w:rPr>
        <w:t>нормы ча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ятой</w:t>
      </w:r>
      <w:r>
        <w:rPr>
          <w:rFonts w:cs="Times New Roman" w:ascii="Times New Roman" w:hAnsi="Times New Roman"/>
          <w:sz w:val="24"/>
          <w:szCs w:val="24"/>
        </w:rPr>
        <w:t xml:space="preserve"> пункта 2 статьи 7, пункта 10 статьи 7-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пункт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(а</w:t>
      </w:r>
      <w:r>
        <w:rPr>
          <w:rFonts w:cs="Times New Roman" w:ascii="Times New Roman" w:hAnsi="Times New Roman"/>
          <w:sz w:val="24"/>
          <w:szCs w:val="24"/>
          <w:lang w:val="ru-RU"/>
        </w:rPr>
        <w:t>,(в</w:t>
      </w:r>
      <w:r>
        <w:rPr>
          <w:rFonts w:cs="Times New Roman" w:ascii="Times New Roman" w:hAnsi="Times New Roman"/>
          <w:sz w:val="24"/>
          <w:szCs w:val="24"/>
        </w:rPr>
        <w:t xml:space="preserve"> пункта 1 и пунк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2 статьи 1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шеназванного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 в силу требований, подпункта (г пункта 3 статьи 12 и </w:t>
      </w:r>
      <w:r>
        <w:rPr>
          <w:rFonts w:cs="Times New Roman" w:ascii="Times New Roman" w:hAnsi="Times New Roman"/>
          <w:sz w:val="24"/>
          <w:szCs w:val="24"/>
        </w:rPr>
        <w:t xml:space="preserve"> пункта 5 статьи 16 этого же 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>, влечет недействительность принятого по результатам контрольного мероприятия Предписания №0081 от 30 января 2019 го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ные доводы заявителя не нашли подтверждения в ходе судебного засед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, заявителем, применялись нормы накопления твердых бытовых отходов на одного жителя в год, установленные подпунктом 2 подпункта (а пункта 2 </w:t>
      </w:r>
      <w:r>
        <w:rPr>
          <w:rFonts w:cs="Times New Roman" w:ascii="Times New Roman" w:hAnsi="Times New Roman"/>
          <w:sz w:val="24"/>
          <w:szCs w:val="24"/>
        </w:rPr>
        <w:t>Приказа Государственной службы энергетики и ЖКХ от 22.10.2003 года №949 «Об утверждении норм накопления бытовых и жидких отходов на одного жителя в городах и населенных пунктах ПМР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размере 1,38 м.3. Однако, указанная норма, согласно данного подпункта  </w:t>
      </w:r>
      <w:r>
        <w:rPr>
          <w:rFonts w:cs="Times New Roman" w:ascii="Times New Roman" w:hAnsi="Times New Roman"/>
          <w:sz w:val="24"/>
          <w:szCs w:val="24"/>
        </w:rPr>
        <w:t>Приказа Государственной службы энергетики и ЖК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именим </w:t>
      </w:r>
      <w:r>
        <w:rPr>
          <w:rFonts w:cs="Times New Roman" w:ascii="Times New Roman" w:hAnsi="Times New Roman"/>
          <w:sz w:val="24"/>
          <w:szCs w:val="24"/>
        </w:rPr>
        <w:t xml:space="preserve">в жилых домах государственного жилищного фонда, (в том числе ведомственного), муниципального жилищного фонда (в том числе ведомственного) и смешанного жилищного фон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г. Тирасполь. Эксплуатируемое заявителем, в проверяемый период, общежитие, расположено </w:t>
      </w:r>
      <w:r>
        <w:rPr>
          <w:rFonts w:cs="Times New Roman" w:ascii="Times New Roman" w:hAnsi="Times New Roman"/>
          <w:sz w:val="24"/>
          <w:szCs w:val="24"/>
        </w:rPr>
        <w:t>по адресу: г. Днестровск, у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айская, д.5</w:t>
      </w:r>
      <w:r>
        <w:rPr>
          <w:rFonts w:cs="Times New Roman" w:ascii="Times New Roman" w:hAnsi="Times New Roman"/>
          <w:sz w:val="24"/>
          <w:szCs w:val="24"/>
          <w:lang w:val="ru-RU"/>
        </w:rPr>
        <w:t>, т.е. в городе Днестровск.</w:t>
      </w:r>
    </w:p>
    <w:p>
      <w:pPr>
        <w:pStyle w:val="Style21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овательно, содержащиеся в вышеуказанном подпункте Приказа нормы </w:t>
      </w:r>
      <w:r>
        <w:rPr>
          <w:rFonts w:cs="Times New Roman" w:ascii="Times New Roman" w:hAnsi="Times New Roman"/>
          <w:sz w:val="24"/>
          <w:szCs w:val="24"/>
        </w:rPr>
        <w:t xml:space="preserve"> накопления бытовых и жидких отходов на одного жителя </w:t>
      </w:r>
      <w:r>
        <w:rPr>
          <w:rFonts w:cs="Times New Roman" w:ascii="Times New Roman" w:hAnsi="Times New Roman"/>
          <w:sz w:val="24"/>
          <w:szCs w:val="24"/>
          <w:lang w:val="ru-RU"/>
        </w:rPr>
        <w:t>подлежат применению в г. Тирасполь, а не в городе Днестровск, как ошибочно считает заявитель.</w:t>
      </w:r>
    </w:p>
    <w:p>
      <w:pPr>
        <w:pStyle w:val="Style21"/>
        <w:ind w:firstLine="5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оме того, исходя из системного толкования норм </w:t>
      </w:r>
      <w:r>
        <w:rPr>
          <w:rFonts w:cs="Times New Roman" w:ascii="Times New Roman" w:hAnsi="Times New Roman"/>
          <w:sz w:val="24"/>
          <w:szCs w:val="24"/>
        </w:rPr>
        <w:t>Приказа Государственной службы энергетики и ЖКХ от 22.10.2003 года №94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ледует, что к правоотношениям по определению нормы </w:t>
      </w:r>
      <w:r>
        <w:rPr>
          <w:rFonts w:cs="Times New Roman" w:ascii="Times New Roman" w:hAnsi="Times New Roman"/>
          <w:sz w:val="24"/>
          <w:szCs w:val="24"/>
        </w:rPr>
        <w:t xml:space="preserve"> накопления бытовых и жидких отходов на одного жите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Днестровск, проживающего по адресу </w:t>
      </w:r>
      <w:r>
        <w:rPr>
          <w:rFonts w:cs="Times New Roman" w:ascii="Times New Roman" w:hAnsi="Times New Roman"/>
          <w:sz w:val="24"/>
          <w:szCs w:val="24"/>
        </w:rPr>
        <w:t>г. Днестровск, ул.Первомайская, д.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длежат применению не нормы, установленные  подпунктом (а пункта 2 данного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нормы, содержащиеся в пункте 4 (а) таблицы (Приложение №1 к  </w:t>
      </w: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службы энергетики и ЖКХ от 22.10.2003 года №94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- 1 м3 на 1 место в год, т.е. нормы, рассчитанные для общежития. </w:t>
      </w:r>
    </w:p>
    <w:p>
      <w:pPr>
        <w:pStyle w:val="Style21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занный вывод следует из того обстоятельства, что  «общежитие» является конкретизирующим понятием к понятию – дома </w:t>
      </w:r>
      <w:r>
        <w:rPr>
          <w:rFonts w:cs="Times New Roman" w:ascii="Times New Roman" w:hAnsi="Times New Roman"/>
          <w:sz w:val="24"/>
          <w:szCs w:val="24"/>
        </w:rPr>
        <w:t>государственного жилищного фонда, (в том числе ведомственного), муниципального жилищного фонда (в том числе ведомственного) и смешанного жилищного фон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авило, содержащееся в пункте 4 (а) таблицы (Приложение №1 к  </w:t>
      </w: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службы энергетики и ЖКХ от 22.10.2003 года №94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соотносится с правилом, содержащимся  в  подпункте (а пункта 2 данного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к специальная и общая норма, в силу которого подлежит применению специальная норма, регулирующая более узкий объект общественных отношений – нормы </w:t>
      </w:r>
      <w:r>
        <w:rPr>
          <w:rFonts w:cs="Times New Roman" w:ascii="Times New Roman" w:hAnsi="Times New Roman"/>
          <w:sz w:val="24"/>
          <w:szCs w:val="24"/>
        </w:rPr>
        <w:t>накопления бытовых и жидких отходов на одного 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бщежитиях.</w:t>
      </w:r>
    </w:p>
    <w:p>
      <w:pPr>
        <w:pStyle w:val="Style21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следование вопроса об исполнимости оспариваемого Предписания, не входит в круг обстоятельств, подлежащих выяснению по спорам, о признании недействительными ненормативных правовых актов, поскольку исполнимость либо неисполнимость ненормативного правового акта не влияет на законность либо не законность его принятия.</w:t>
      </w:r>
    </w:p>
    <w:p>
      <w:pPr>
        <w:pStyle w:val="Style21"/>
        <w:ind w:firstLine="5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службы государственного надзора имелись, предусмотренные подпунктом (б части третьей пункта 1 статьи 7 Закона ПМР </w:t>
      </w:r>
      <w:r>
        <w:rPr>
          <w:rFonts w:cs="Times New Roman" w:ascii="Times New Roman" w:hAnsi="Times New Roman"/>
          <w:sz w:val="24"/>
          <w:szCs w:val="24"/>
        </w:rPr>
        <w:t>«О порядке проведения проверок при осуществленного государственного контроля (надзора)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снования к продлению контрольного мероприятия, о чем свидетельствуют служебная записка о продлении срока проведения внепланового мероприятия по контролю в отношении </w:t>
      </w:r>
      <w:r>
        <w:rPr>
          <w:rFonts w:cs="Times New Roman" w:ascii="Times New Roman" w:hAnsi="Times New Roman"/>
          <w:sz w:val="24"/>
          <w:szCs w:val="24"/>
        </w:rPr>
        <w:t>ЗАО «Молдавская ГРЭС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данная заместителем начальника ГИНвСиЖКХ СГН МЮ ПМР, Балан И.А., представленная Службой государственного надзора и приобщенная к материалам дела и письмо </w:t>
      </w:r>
      <w:r>
        <w:rPr>
          <w:rFonts w:cs="Times New Roman" w:ascii="Times New Roman" w:hAnsi="Times New Roman"/>
          <w:sz w:val="24"/>
          <w:szCs w:val="24"/>
        </w:rPr>
        <w:t>ЗАО «Молдавская ГРЭС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адрес Службы №01-01-00/129-18-124 от 12.01.2019 года с приложенными к нему материалами, копия которого  так же приобщена к материалам дела.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унктом 3 статьи 130-13 АПК ПМР, в случае если арбитражный суд установит, что оспариваемый ненормативный правовой акт органа государственной власти,  не соответствует закону или иному нормативному правовому акту, имеющему большую юридическую силу, и нарушают права и законные интересы заявителя, суд  принимает решение о признании ненормативного правового акта недействительным.</w:t>
      </w:r>
    </w:p>
    <w:p>
      <w:pPr>
        <w:pStyle w:val="Normal"/>
        <w:ind w:firstLine="708"/>
        <w:jc w:val="both"/>
        <w:rPr/>
      </w:pPr>
      <w:r>
        <w:rPr/>
        <w:t>На основании изложенного суд удовлетворяет требования заявителя в полном объеме.</w:t>
      </w:r>
    </w:p>
    <w:p>
      <w:pPr>
        <w:pStyle w:val="Normal"/>
        <w:ind w:firstLine="708"/>
        <w:jc w:val="both"/>
        <w:rPr/>
      </w:pPr>
      <w:r>
        <w:rPr/>
        <w:t>Поскольку по правилам ст.84 АПК ПМР расходы по оплате госпошлины подлежат отнесению на Службу государственного надзора Министерства юстиции ПМР, которая освобождена от оплаты государственной пошлины за рассмотрения дел в Арбитражном суде ПМР, а заявителем произведена оплата государственной пошлины при подаче заявления, то уплаченная государственная пошлина подлежит возврату заявителю из средств Республиканского бюджета.</w:t>
      </w:r>
    </w:p>
    <w:p>
      <w:pPr>
        <w:pStyle w:val="Normal"/>
        <w:ind w:firstLine="708"/>
        <w:jc w:val="both"/>
        <w:rPr/>
      </w:pPr>
      <w:r>
        <w:rPr/>
        <w:t>Руководствуясь ст.84, 113-116, 122, 130-13 АПК ПМР Арбитражный суд ПМР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РЕШИЛ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ЗАО «Молдавская ГРЭС» - удовлетворить. 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 Службы государственного надзора Министерства юстиции ПМР от 30 января 2019 года № 0081, выданное на основании Акта мероприятия по контролю (надзору) от 30 января 2019 года № 0292  в отношении ЗАО «Молдавская ГРЭС», признать недействительным, не соответствующим Закону Приднестровской Молдавской Республики «О порядке проведения проверок при осуществленного государственного контроля (надзора)»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ить  ЗАО «Молдавская ГРЭС», из средств Республиканского бюджета. Государственную пошлину за рассмотрение дела в арбитражном суде первой инстанции в размере 725 Рублей.</w:t>
      </w:r>
    </w:p>
    <w:p>
      <w:pPr>
        <w:pStyle w:val="Style22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ешение подлежит немедленному исполнению и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rPr>
          <w:b/>
          <w:b/>
        </w:rPr>
      </w:pPr>
      <w:r>
        <w:rPr>
          <w:b/>
        </w:rPr>
        <w:t>Приднестровской Молдавской Республики</w:t>
      </w:r>
      <w:r>
        <w:rPr>
          <w:bCs/>
        </w:rPr>
        <w:t xml:space="preserve">      </w:t>
        <w:tab/>
        <w:t xml:space="preserve">                                    </w:t>
      </w:r>
      <w:r>
        <w:rPr>
          <w:b/>
          <w:bCs/>
        </w:rPr>
        <w:t>А. В. Кириленко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115pt">
    <w:name w:val="Основной текст + 11;5 pt"/>
    <w:basedOn w:val="Style1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5pt">
    <w:name w:val="Основной текст + 15 pt;Курсив"/>
    <w:basedOn w:val="Style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Основной текст Знак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ind w:hanging="184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04:00Z</dcterms:created>
  <dc:creator>Rap</dc:creator>
  <dc:description/>
  <cp:keywords/>
  <dc:language>en-US</dc:language>
  <cp:lastModifiedBy>Александр В. Кириленко</cp:lastModifiedBy>
  <cp:lastPrinted>2018-02-14T09:52:00Z</cp:lastPrinted>
  <dcterms:modified xsi:type="dcterms:W3CDTF">2019-07-24T06:55:00Z</dcterms:modified>
  <cp:revision>99</cp:revision>
  <dc:subject/>
  <dc:title>РЕСПУБЛИКА МОЛДОВАНЯСКЭ                                                                                 ПРИДНIСТРОВСЬКА МОЛДАВ</dc:title>
</cp:coreProperties>
</file>