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65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Закрытого акционерного общества «Молдавская ГРЭС», г. Днестровск, ул. Лиманная, 1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Передельского Д. Г. – доверенность от 8.01.2019 года</w:t>
      </w:r>
    </w:p>
    <w:p>
      <w:pPr>
        <w:pStyle w:val="Normal"/>
        <w:jc w:val="both"/>
        <w:rPr/>
      </w:pPr>
      <w:r>
        <w:rPr>
          <w:b/>
        </w:rPr>
        <w:t xml:space="preserve">Службы государственного надзора МЮ ПМР – </w:t>
      </w:r>
      <w:r>
        <w:rPr/>
        <w:t>Овсянноковой Ю. Н. – доверенность от 10.01.2019 года, Зиновенко В. В. – доверенность от 8.07.2019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>З</w:t>
      </w:r>
      <w:r>
        <w:rPr>
          <w:rStyle w:val="1"/>
          <w:color w:val="000000"/>
          <w:sz w:val="24"/>
          <w:szCs w:val="24"/>
        </w:rPr>
        <w:t xml:space="preserve">АО </w:t>
      </w:r>
      <w:r>
        <w:rPr/>
        <w:t>«Молдавская ГРЭС»</w:t>
      </w:r>
      <w:r>
        <w:rPr>
          <w:rStyle w:val="1"/>
          <w:color w:val="000000"/>
          <w:sz w:val="24"/>
          <w:szCs w:val="24"/>
        </w:rPr>
        <w:t>,</w:t>
      </w:r>
      <w:r>
        <w:rPr/>
        <w:t xml:space="preserve"> обратилось в Арбитражный суд ПМР с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Предписания Службы государственного надзора Министерства юстиции ПМР №0081 от 30 января 2019 года, недействитель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лужбой государственного надзора Министерства юстиции ПМР были представлены письменные пояснения и дополнительные доказательства, обосновывающие её возражения по рассматриваемому заявлению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65/19-07 на 22 июл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08T07:3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