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беспеч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  <w:u w:val="single"/>
                <w:lang w:val="en-US"/>
              </w:rPr>
              <w:t>26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u w:val="single"/>
              </w:rPr>
              <w:t xml:space="preserve">     апреля   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 265/19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ходатайство Закрытого акционерного общества «Молдавская ГРЭС», г. Днестровск, ул. Лиманная, 1, о принятии обеспечительных мер по делу №265/19-07,  возбужденному на основании заявления Закрытого акционерного общества «Молдавская ГРЭС» к Службе государственного надзора Министерства юстиции ПМР, г. Тирасполь, ул. Мира, 50, о признании недействительным ненормативного правового акта (Предписания №0081 от 30 января 2019 года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 xml:space="preserve">  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6 апреля 2019 года заявление Закрытого акционерного общества «Молдавская ГРЭС» (далее – заявитель, общество, ЗАО «Молдавская ГРЭС») к Службе государственного надзора Министерства юстиции ПМР (далее – Служба госнадзора, государственный орган), о признании  ненормативного правового акта недействительным, принято к производству суда.</w:t>
      </w:r>
    </w:p>
    <w:p>
      <w:pPr>
        <w:pStyle w:val="Normal"/>
        <w:ind w:firstLine="708"/>
        <w:jc w:val="both"/>
        <w:rPr/>
      </w:pPr>
      <w:r>
        <w:rPr/>
        <w:t>Одновременно с заявлением обществом заявлено ходатайство, в котором ЗАО «Молдавская ГРЭС» просит суд принять меры по обеспечению заявления, в виде приостановления действия оспариваемого акта, поскольку считает, что непринятие мер по обеспечению заявления, о признании недействительным предписания Службы госнадзора, до вступления решения суда по данному делу в законную силу, может нарушить права ЗАО «Молдавская ГРЭС» и исключить дальнейшую возможность последующего исполнения решения суда, поскольку в Предписании указан конкретный срок его исполнения – до 30 апреля 2019 года.</w:t>
      </w:r>
    </w:p>
    <w:p>
      <w:pPr>
        <w:pStyle w:val="Normal"/>
        <w:ind w:firstLine="720"/>
        <w:jc w:val="both"/>
        <w:rPr/>
      </w:pPr>
      <w:r>
        <w:rPr/>
        <w:t>Рассмотрев указанное ходатайство, суд считает возможным его удовлетворить в связи со следующ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беспечительные меры  являются ускоренным средством защиты, следовательно, для их применения не  требуется представления доказательств в объеме, необходимом для  обоснования требований и возражений стороны по существу спора. При  рассмотрении заявления о применении обеспечительных мер арбитражный суд  оценивает, насколько обеспечительная мера связана с предметом заявленного  требования, соразмерна ему и каким образом она обеспечит фактическую  реализацию целей обеспечительных мер, обусловленных основаниями,  предусмотренных статьей 64 АПК ПМР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3 статьи 130-11 АПК ПМР установлена специальная норма, согласно которой Арбитражный суд по ходатайству заявителя может приостановить действие оспариваемого акта. В силу пункта 2 статьи 64 АПК ПМР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 Учитывая, что обеспечительные меры применяются при условии  обоснованности, арбитражный суд признает заявление стороны о применении  обеспечительных мер обоснованным, если имеются доказательства,  подтверждающие наличие хотя бы одного из оснований, предусмотренных пунктом 1 статьи 64 АПК ПМР.</w:t>
      </w:r>
    </w:p>
    <w:p>
      <w:pPr>
        <w:pStyle w:val="Normal"/>
        <w:ind w:firstLine="708"/>
        <w:jc w:val="both"/>
        <w:rPr/>
      </w:pPr>
      <w:r>
        <w:rPr/>
        <w:t>Заявление о применении обеспечительных мер должно содержать  обоснование причины обращения общества с заявлением об обеспечении иска. Ходатайство заявителя обосновано тем, что оспариваемое Предписание содержит указание на конкретный срок, до которого оно должно быть исполнено (до 30 апреля 2019 года), а его исполнение к этому сроку может нарушить права ЗАО «Молдавская ГРЭС» и исключить дальнейшую возможность последующего исполнения решения с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рбитражный суд, ознакомившись с заявлением и приложенными к нему доказательствами, приходит к выводу о том, что действия, связанные с исполнением оспариваемого акта может затруднить или сделать невозможным исполнение судебного акта по настоящему делу в случае удовлетворения заявления, в связи с чем, пришел к выводу об удовлетворении ходатайства заявителя, о принятии специальных обеспечительных мер.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, Арбитражный суд Приднестровской Молдавской Республики, руководствуясь статьей 64, пунктом 3 статьи 130-11 Арбитражного процессуального кодекса  Приднестровской Молдавской Республики,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ое ходатайство Закрытого акционерного общества «Молдавская ГРЭС» -  удовлетворить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ить действие вынесенного Службой государственного надзора Министерства юстиции Приднестровской Молдавской Республики в отношении  Закрытого акционерного общества «Молдавская ГРЭС» Предписания №0081 от 30 января 2019 года, до вступления в законную силу итогового судебного акта по делу № 265/19-0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пределение может быть обжаловано в течение 15 (пятнадцати) дней со дня его вынесения. Подача жалобы на определение об обеспечении иска не приостанавливает исполнение этого определ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А. В. Кириленко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9:00Z</dcterms:created>
  <dc:creator>user</dc:creator>
  <dc:description/>
  <cp:keywords/>
  <dc:language>en-US</dc:language>
  <cp:lastModifiedBy>Александр В. Кириленко</cp:lastModifiedBy>
  <cp:lastPrinted>2019-03-27T14:18:00Z</cp:lastPrinted>
  <dcterms:modified xsi:type="dcterms:W3CDTF">2019-04-25T12:18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