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  <w:lang w:val="en-US"/>
              </w:rPr>
              <w:t>26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    апрел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265</w:t>
            </w:r>
            <w:r>
              <w:rPr>
                <w:rFonts w:eastAsia="Calibri"/>
                <w:u w:val="single"/>
              </w:rPr>
              <w:t xml:space="preserve">/19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Кириленко А. В., рассмотрев вопрос о принятии к производству заявления Закрытого акционерного общества «Молдавская ГРЭС», г. Днестровск, ул. Лиманная, 1 к Службе государственного надзора Министерства юстиции ПМР, г. Тирасполь, ул. Мира, 50, о признании недействительным ненормативного правового акта (Предписания №0081 от 30 января 2019 года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Поданное заявление Закрытого акционерного общества «Молдавская ГРЭС» соответствует требованиям статьей 91, 92, 93, 130-11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Руководствуясь статьями 80;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Заявление ЗАО «Молдавская ГРЭС»  принять к производству Арбитражного суда Приднестровской Молдавской Республики и возбудить производство по делу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Назначить судебное заседание на 16 мая 2019 года на 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часов 00 минут в здании Арбитражного суда Приднестровской Молдавской Республики по адресу: г. Тирасполь, ул. Ленина, 1/2, каб. 201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ЗАО «Молдавская ГРЭС»,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Службе государственного надзора Министерства юстиции ПМР, предлагается в срок до 15 мая 2019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 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В. Кирил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2:00Z</dcterms:created>
  <dc:creator>user</dc:creator>
  <dc:description/>
  <cp:keywords/>
  <dc:language>en-US</dc:language>
  <cp:lastModifiedBy>Александр В. Кириленко</cp:lastModifiedBy>
  <cp:lastPrinted>2018-09-10T14:48:00Z</cp:lastPrinted>
  <dcterms:modified xsi:type="dcterms:W3CDTF">2019-04-25T12:19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