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6             сентября          19</w:t>
        <w:tab/>
        <w:tab/>
        <w:tab/>
        <w:tab/>
        <w:tab/>
        <w:tab/>
        <w:t xml:space="preserve"> 99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265/19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Службы государственного надзора Министерства юстиции ПМР на решение Арбитражного суда ПМР от 22 июля 2019 года по делу № 265/19-07 (судья Кириленко А.В.), возбужденному по заявлению закрытого акционерного общества «Молдавская ГРЭС», г.Днестровск, ул.Лиманная, 1 к Службе государственного надзора Министерства юстиции ПМР, г.Тирасполь, ул.Мира, 50, о признании недействительным ненормативного правового акта (Предписания №0081 от 30 января 2019 года),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жбы государственного надзора Министерства юстиции ПМР: И. С. Луценко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/>
        <w:t>закрытого акционерного общества «Молдавская ГРЭС»: Передельский Д.Г. – по доверенност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22.07.2019г. было принято Решение Арбитражного суда ПМР по делу №265/19-07 по заявлению </w:t>
      </w:r>
      <w:r>
        <w:rPr>
          <w:rStyle w:val="1"/>
          <w:color w:val="000000"/>
        </w:rPr>
        <w:t xml:space="preserve">ЗАО </w:t>
      </w:r>
      <w:r>
        <w:rPr/>
        <w:t>«Молдавская ГРЭС» о признании Предписания Службы государственного надзора Министерства юстиции ПМР (далее – СГН МЮ ПМР, подателя жалобы) №0081 от 30 января 2019 года, недействительным</w:t>
      </w:r>
      <w:r>
        <w:rPr>
          <w:rStyle w:val="FontStyle14"/>
          <w:sz w:val="24"/>
          <w:szCs w:val="24"/>
        </w:rPr>
        <w:t>,</w:t>
      </w:r>
      <w:r>
        <w:rPr/>
        <w:t xml:space="preserve"> в соответствии с которым заявленные требования были удовлетворены.</w:t>
      </w:r>
    </w:p>
    <w:p>
      <w:pPr>
        <w:pStyle w:val="Normal"/>
        <w:ind w:firstLine="709"/>
        <w:jc w:val="both"/>
        <w:rPr/>
      </w:pPr>
      <w:r>
        <w:rPr/>
        <w:t>СГН МЮ ПМР, не согласившись с принятым решением, подало в арбитражный суд кассационную жалобу, в которой  просит решение арбитражного суда от 22.07.2019г. по делу №265/19-07 отменить</w:t>
      </w:r>
      <w:r>
        <w:rPr>
          <w:lang w:val="en-US"/>
        </w:rPr>
        <w:t xml:space="preserve"> и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СГН МЮ ПМР мотивирована следующи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датель жалобы полагает, что суд при принятии обжалуемого решения не выполнил обязательные требования, изложенные в п.1 ст.113; пп.4 п.1 ст.152 АПК ПМР, ст.2.3; п.1 ст.4.7; п.ж) ст.24.5 КоАП ПМР, что привело к ошибочным выводам и вынесению незаконного и необоснованного решения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Так, податель жалобы сообщает, что в соответствии с п.1 ст.7-1 Закона ПМР «О порядке проведения проверок при осуществлении государственного контроля (надзора)», в адрес Прокуратуры г.Тирасполь было направлено уведомление о проведении внепланового мероприятия по контролю (надзору), последней же постановлений о несоблюдении требований о проведении мероприятия по контролю (надзору), устранении обстоятельств, препятствующих проведению либо о невозможности проведения мероприятия в связи с отсутствием оснований вынесено не было. Внесение записи №10 в журнал учета контрольных (надзорных) мероприятий ЗАО «Молдавская ГРЭС» 25.12.2018г. соответствует дате начала проведения мероприятия, что свидетельствует о соблюдении требований п.10 ст.7-1; ст.14 вышеназванного Закона, согласно которым о проведении мероприятий по контролю (надзору) юридическое лицо и индивидуальный предприниматель уведомляются органом государственного контроля (надзора) до начала их проведения любым доступным способом.</w:t>
      </w:r>
    </w:p>
    <w:p>
      <w:pPr>
        <w:pStyle w:val="Normal"/>
        <w:jc w:val="both"/>
        <w:rPr/>
      </w:pPr>
      <w:r>
        <w:rPr/>
        <w:tab/>
        <w:t>Технический директор ЗАО «Молдавская ГРЭС» Губа М.Л. 25.12.2018г. был ознакомлен с Приказом №2642 от 10.12.2018г., о чем свидетельствует отсутствие каких-либо письменных замечаний. Также ЗАО «Молдавская ГРЭС» было ознакомлено 23.01.2019г. с Приказом №2820 от 28.12.2018г. «О продлении срока проведения внепланового мероприятия по контролю (надзору)», что опровергает довод суда о нарушении права общества на информацию, на участие в проведении мероприятия по контролю (надзору).</w:t>
      </w:r>
    </w:p>
    <w:p>
      <w:pPr>
        <w:pStyle w:val="Normal"/>
        <w:jc w:val="both"/>
        <w:rPr/>
      </w:pPr>
      <w:r>
        <w:rPr/>
        <w:tab/>
        <w:t>По мнению подателя жалобы, несоблюдение сроков продления мероприятия по контролю (надзору) не является основания для признания Предписания недействительным.</w:t>
      </w:r>
    </w:p>
    <w:p>
      <w:pPr>
        <w:pStyle w:val="Normal"/>
        <w:jc w:val="both"/>
        <w:rPr/>
      </w:pPr>
      <w:r>
        <w:rPr/>
        <w:tab/>
        <w:t>Кроме того, вывод суда о несоответствии указанных в Приказе цели и предмета мероприятия целям и предмету фактически проводимого мероприятия, поскольку в п.2 ст.7 Закона ПМР «О порядке проведения проверок при осуществлении государственного контроля (надзора)» не содержится требований к форме изложения цели, предмета и объема проводимого мероприятия.</w:t>
      </w:r>
    </w:p>
    <w:p>
      <w:pPr>
        <w:pStyle w:val="Normal"/>
        <w:jc w:val="both"/>
        <w:rPr/>
      </w:pPr>
      <w:r>
        <w:rPr/>
        <w:tab/>
        <w:t>Также, СГН МЮ ПМР считает, что суд неправильно применил требования ч.5 п.2 ст.7; п.10 ст.7-1; пп. а), в) п.1 ст.14; п.2 ст.14 Закона ПМР «О порядке проведения проверок при осуществлении государственного кон6троля (надзора)», не принял во внимание и не произвел оценку доказательств, представленных Службой, неверно установил наличие обстоятельств, имеющих значение для дела, что повлекло принятие незаконного и необоснованного решения.</w:t>
      </w:r>
    </w:p>
    <w:p>
      <w:pPr>
        <w:pStyle w:val="Normal"/>
        <w:widowControl w:val="false"/>
        <w:spacing w:lineRule="exact" w:line="278"/>
        <w:ind w:firstLine="660"/>
        <w:jc w:val="both"/>
        <w:rPr/>
      </w:pPr>
      <w:r>
        <w:rPr/>
        <w:t>На основании вышеизложенного, СГН МЮ ПМР просит решение Арбитражного суда ПМР от 22.07.2019г. года по делу №265/19-07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ЗАО «Молдавская ГРЭС» возражал против удовлетворения кассационной жалобы, указав, что обжалуемое Решение Арбитражного суда ПМР от 22.07.2019г. по делу №265/19-07 является законным, обоснованным и мотивированным, вынесенным при полном </w:t>
      </w:r>
      <w:r>
        <w:rPr>
          <w:color w:val="000000"/>
        </w:rPr>
        <w:t>установлении и</w:t>
      </w:r>
      <w:r>
        <w:rPr/>
        <w:t xml:space="preserve"> объективном исследовании всех обстоятельств дел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сторон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Службы государственного надзора Министерства юстиции ПМР по следующим основания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ак установлено судом и подтверждается материалами дела,</w:t>
      </w:r>
      <w:r>
        <w:rPr>
          <w:b/>
        </w:rPr>
        <w:t xml:space="preserve"> </w:t>
      </w:r>
      <w:r>
        <w:rPr/>
        <w:t>службой государственного надзора Министерства юстиции ПМР, на основании Приказа № 2642 от 10 декабря 2018 года «О проведении внепланового мероприятия по контролю (надзору)» и Приказа № 2820 от 28 декабря 2018 года «О продлении срока проведения внепланового мероприятия по контролю (надзору)», с 11.12.2018 года по 25.01.2019 года, в отношении ЗАО «Молдавская ГРЭС», проведено внеплановое мероприятие по контролю (надзору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проводимой проверки отраженны в Акте мероприятия по контролю №0292 от 30 января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На основании Акта мероприятия по контролю службой государственного надзора было принято Предписание №0081 от 30 января 2019 года, об устранении нарушений</w:t>
      </w:r>
      <w:r>
        <w:rPr/>
        <w:t xml:space="preserve"> законодательства в сфере жилищно-коммунального хозяйства, а именно, законодательства, регулирующего  соблюдение нормативного уровня и режима обеспечения населения коммунальными услугами.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>
          <w:b/>
          <w:b/>
        </w:rPr>
      </w:pPr>
      <w:r>
        <w:rPr/>
        <w:t xml:space="preserve">Суд первой инстанции, в полном объёме осуществив проверку оспариваемого акта в решении по настоящему делу правомерно установил не соответствие оспариваемого предписания действующему законодательств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уд первой инстанции обоснованно пришел на основании анализа материалов дела к законным выводам о том, что Приказ № 2642 от 10 декабря 2018 года представлен для ознакомления ЗАО «Молдавская ГРЭС» только 25 декабря 2018 года, а Приказ № 2820 от 28 декабря 2018 года «О продлении срока проведения внепланового мероприятия по контролю (надзору)» - только 23 января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уд первой инстанции верно пришел к выводу о том, что при проведении проверки и принятии оспариваемого Предписания, С</w:t>
      </w:r>
      <w:r>
        <w:rPr>
          <w:color w:val="000000"/>
        </w:rPr>
        <w:t xml:space="preserve">лужбой государственного надзора были нарушены нормы пункта 10 статьи 7-1, а также части пятой пункта 2 статьи 14 </w:t>
      </w:r>
      <w:r>
        <w:rPr/>
        <w:t xml:space="preserve"> Закона ПМР «О порядке проведения проверок при осуществлении государственного контроля (надзора)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акже соответствует материалам дела, сделан при полном и всестороннем исследовании доказательств, собранных по делу  сделан вывод суда первой инстанции о несоответствии в обжалуемом приказе цели и предмета контрольного мероприятия целям и предмету фактически проводимого контрольного мероприятия и о нарушении С</w:t>
      </w:r>
      <w:r>
        <w:rPr>
          <w:color w:val="000000"/>
        </w:rPr>
        <w:t xml:space="preserve">лужбой государственного надзора </w:t>
      </w:r>
      <w:r>
        <w:rPr/>
        <w:t xml:space="preserve"> подпункта «в» пункта 1 статьи 14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уществление проверки в части применения тарифов на вывоз твердых бытовых отходов не входит в пределы полномочий С</w:t>
      </w:r>
      <w:r>
        <w:rPr>
          <w:color w:val="000000"/>
        </w:rPr>
        <w:t xml:space="preserve">лужбы государственного надзора </w:t>
      </w:r>
      <w:r>
        <w:rPr/>
        <w:t xml:space="preserve">МЮ ПМР, что исключает законность проведенного контрольного мероприятия и его результа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одпунктом «д» пункта 7 раздела 4 Положения, С</w:t>
      </w:r>
      <w:r>
        <w:rPr>
          <w:color w:val="000000"/>
        </w:rPr>
        <w:t>лужба осуществляет функции за соблюдением законодательства в сфере жилищно-коммунального хозяйства, в том числе:</w:t>
      </w:r>
      <w:r>
        <w:rPr/>
        <w:t xml:space="preserve"> за соблюдением нормативного уровня и режима обеспечения населения коммунальными услугами (отопление, электро, водо, газоснабжение)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 ЗАО «Молдавская ГРЭС»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2 июля 2019 года по делу № 265/19-07 оставить без изменения, а кассационную жалобу Службы государственного надзора Министерства юстиции ПМР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10-03T08:19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