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1                сентября          19   </w:t>
        <w:tab/>
        <w:tab/>
        <w:tab/>
        <w:tab/>
        <w:tab/>
        <w:tab/>
        <w:t xml:space="preserve">     99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Службы государственного надзора Министерства юстиции ПМР на решение Арбитражного суда ПМР от 22 июля 2019 года по делу № 265/19-07 (судья Кириленко А.В.), возбужденному по заявлению закрытого акционерного общества «Молдавская ГРЭС», г. Днестровск, ул. Лиманная, 1 к Службе государственного надзора Министерства юстиции ПМР, г. Тирасполь, ул. Мира, 50, о признании недействительным ненормативного правового акта (Предписания №0081 от 30 января 2019 года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ужбы государственного надзора Министерства юстиции ПМР: И. С. Луценко -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/>
        <w:t>закрытого акционерного общества «Молдавская ГРЭС»: Передельский Д.Г. – по доверенност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Служба государственного надзора Министерства юстиции ПМР обратилась в Арбитражный суд ПМР с кассационной жалобой на решение Арбитражного суда ПМР от 22 июля 2019 года по делу № 265/19-07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отзыва, представленного фактически перед судебным заседанием,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Арбитражный суд ПМР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/>
      </w:pPr>
      <w:r>
        <w:rPr/>
        <w:t xml:space="preserve">Отложить рассмотрение дела № 99/19-03к на 26 сентября 2019 года на 10 часов 3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23"/>
        <w:suppressAutoHyphens w:val="true"/>
        <w:autoSpaceDE w:val="false"/>
        <w:spacing w:lineRule="auto" w:line="240" w:before="0" w:after="0"/>
        <w:ind w:right="-5" w:hanging="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4:00Z</dcterms:created>
  <dc:creator>Александр С. Смирнов</dc:creator>
  <dc:description/>
  <dc:language>en-US</dc:language>
  <cp:lastModifiedBy>Евгений А. Костяновский</cp:lastModifiedBy>
  <cp:lastPrinted>2019-05-31T09:35:00Z</cp:lastPrinted>
  <dcterms:modified xsi:type="dcterms:W3CDTF">2019-09-18T06:26:00Z</dcterms:modified>
  <cp:revision>3</cp:revision>
  <dc:subject/>
  <dc:title/>
</cp:coreProperties>
</file>