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3             августа               19  </w:t>
        <w:tab/>
        <w:tab/>
        <w:tab/>
        <w:tab/>
        <w:tab/>
        <w:tab/>
        <w:t xml:space="preserve">     99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Службы государственного надзора Министерства юстиции ПМР на решение Арбитражного суда ПМР от 22 июля 2019 года по делу № 265/19-07 (судья Кириленко А.В.), возбужденному по заявлению Закрытого акционерного общества «Молдавская ГРЭС», г. Днестровск, ул. Лиманная, 1 к Службе государственного надзора Министерства юстиции ПМР, г. Тирасполь, ул. Мира, 50, о признании недействительным ненормативного правового акта (Предписания №0081 от 30 января 2019 года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Службы государственного надзора Министерства юстиции ПМР на решение Арбитражного суда ПМР от 22 июля 2019 года по делу № 265/19-07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11 сентября 2019 года на 10.00 в здании Арбитражного суда ПМР по адресу: г. Тирасполь, ул. Ленина, 1/2  каб. 302. </w:t>
      </w:r>
    </w:p>
    <w:p>
      <w:pPr>
        <w:pStyle w:val="Normal"/>
        <w:ind w:firstLine="708"/>
        <w:jc w:val="both"/>
        <w:rPr/>
      </w:pPr>
      <w:r>
        <w:rPr/>
        <w:t>3.</w:t>
        <w:tab/>
        <w:t>В порядке подготовки дела к судебному разбирательству ЗАО «Молдавская ГРЭС» предлагается представить отзыв на кассационную жалобу и доказательства направления копии отзыва другой стороне. Явку лиц, участвующих в деле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01:00Z</dcterms:created>
  <dc:creator>Oam</dc:creator>
  <dc:description/>
  <dc:language>en-US</dc:language>
  <cp:lastModifiedBy>Евгений А. Костяновский</cp:lastModifiedBy>
  <cp:lastPrinted>2019-08-14T10:57:00Z</cp:lastPrinted>
  <dcterms:modified xsi:type="dcterms:W3CDTF">2019-08-14T08:03:00Z</dcterms:modified>
  <cp:revision>3</cp:revision>
  <dc:subject/>
  <dc:title/>
</cp:coreProperties>
</file>